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олингвистические аспекты изучения диалекта в речи героев произведений Ч. Диккенса (на материале романа «Дэвид Копперфилд»)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пилевая Инна Геннадье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ка магистратуры </w:t>
      </w:r>
      <w:r>
        <w:rPr>
          <w:rFonts w:cs="Times New Roman" w:ascii="Times New Roman" w:hAnsi="Times New Roman"/>
          <w:b/>
          <w:sz w:val="24"/>
          <w:szCs w:val="24"/>
        </w:rPr>
        <w:t>Таганрогского института им. А.П. Чехова (филиал) «Ростовского государственного экономического университета (РИНХ)», Таганрог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иалекта в речи героев – давняя традиция в английской литературе. Так, например, особый говор жителей лондонского Истэнда, известный как «кокни», с незапамятных времен служил английским  писателям источником выразительных средств в речевой характеристике их героев – в основном, представителей низших сословий.  Использование народной речи помогало создавать комические образы, подчеркивая  происхождение героев и их социальную принадлежность. Одним из авторов, мастерски включавших диалектизмы в речь своих персонажей, был Ч. Диккенс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иалектом Диккенс был знаком с раннего детства. Еще будучи ребенком, он работал на складе Хангерфорд Стэйрс, находясь в гуще лондонского рабочего класса. Опыт работы на Хангерфорд Стэйрс описан в «Автобиографическом фрагменте» (1847г) и переработан двумя годами позже в одной из глав романа «Дэвид Копперфильд»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первые роман «Дэвид Копперфильд» был опубликова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яти частя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1849 год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отдельной книгой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1850 году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. Диккенс изобразил восточно-английский диалект Ярмута – города в юго-восточной части графства Норфолк. Герои, в речи которых ярко выражен английский восточный диалект, мужчины из семьи Пегготи, Хэм и Дэниел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 в духе социолингвистической теории Уильяма Лабова, взрослые женщины семьи Пегготи, в отличии от мужчин, не употребляли в речи местные грамматические варианты [</w:t>
      </w:r>
      <w:r>
        <w:rPr>
          <w:rFonts w:cs="Times New Roman" w:ascii="Times New Roman" w:hAnsi="Times New Roman"/>
          <w:sz w:val="24"/>
          <w:szCs w:val="24"/>
          <w:lang w:val="en-US"/>
        </w:rPr>
        <w:t>Labov</w:t>
      </w:r>
      <w:r>
        <w:rPr>
          <w:rFonts w:cs="Times New Roman" w:ascii="Times New Roman" w:hAnsi="Times New Roman"/>
          <w:sz w:val="24"/>
          <w:szCs w:val="24"/>
        </w:rPr>
        <w:t xml:space="preserve">:180]. В девятнадцатом веке такие профессии, как домашняя прислуга (Клара Пегготи), швея или продавец (Эмили), были традиционно женскими. Женщины семьи Пегготи больше контактировали с представителями среднего класса, чем их мужчины. Обсуждаемые социолингвистические изменения в речи касаются не только произношения, но и грамматики и лексик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сия Поусса указывает, что прежде чем описывать диалектизмы в прозе Диккенса, необходимо понять, что мы знаем о традиционном диалекте восточной Англии [</w:t>
      </w:r>
      <w:r>
        <w:rPr>
          <w:rFonts w:cs="Times New Roman" w:ascii="Times New Roman" w:hAnsi="Times New Roman"/>
          <w:sz w:val="24"/>
          <w:szCs w:val="24"/>
          <w:lang w:val="en-US"/>
        </w:rPr>
        <w:t>Pouss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]. Сама она опирается на классическое описание  фонетики английских диалектов А.Дж. Эллиса [</w:t>
      </w:r>
      <w:r>
        <w:rPr>
          <w:rFonts w:cs="Times New Roman" w:ascii="Times New Roman" w:hAnsi="Times New Roman"/>
          <w:sz w:val="24"/>
          <w:szCs w:val="24"/>
          <w:lang w:val="en-US"/>
        </w:rPr>
        <w:t>Ellis</w:t>
      </w:r>
      <w:r>
        <w:rPr>
          <w:rFonts w:cs="Times New Roman" w:ascii="Times New Roman" w:hAnsi="Times New Roman"/>
          <w:sz w:val="24"/>
          <w:szCs w:val="24"/>
        </w:rPr>
        <w:t xml:space="preserve">: 35], а также привлекает материал собственного исследования, выполненного в конце 1980х год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Поусса собрала информацию на севере графства Норфлок и сравнила полученные данные с речью героев романа «Дэвид Копперфильд». Исследовательница находит, что диалект семьи Пегготи несколько отличается от того, на котором говорили ее информанты в деревне Хикинг, которая находится в 12 милях от Ярмута. Тем не менее, в синтаксисе, лексике и в орфографии прямой речи героев романа,  прослеживаются черты диалекта восточной Англ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сам Ч. Диккенс побывал на юге Норфлока в 1849 г., причем в Ярмуте романист провел не более нескольких часов. Однако путешествие позволило ему получить представление о местном диалекте. П. Поусса  пишет, что поездка на любом виде общественного транспорта – отличная возможность для диалектолога послушать местную речь [</w:t>
      </w:r>
      <w:r>
        <w:rPr>
          <w:rFonts w:cs="Times New Roman" w:ascii="Times New Roman" w:hAnsi="Times New Roman"/>
          <w:sz w:val="24"/>
          <w:szCs w:val="24"/>
          <w:lang w:val="en-US"/>
        </w:rPr>
        <w:t>Poussa</w:t>
      </w:r>
      <w:r>
        <w:rPr>
          <w:rFonts w:cs="Times New Roman" w:ascii="Times New Roman" w:hAnsi="Times New Roman"/>
          <w:sz w:val="24"/>
          <w:szCs w:val="24"/>
        </w:rPr>
        <w:t xml:space="preserve"> : 32]. Вероятно, путешествие в Ярмут на дилижансе должно было познакомить Диккенса с традиционным диалектом восточного Норфлок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иалектизмы восточной Англии в основном встречаются в романе </w:t>
      </w:r>
      <w:r>
        <w:rPr>
          <w:rFonts w:cs="Times New Roman" w:ascii="Times New Roman" w:hAnsi="Times New Roman"/>
          <w:sz w:val="24"/>
          <w:szCs w:val="24"/>
        </w:rPr>
        <w:t xml:space="preserve">«Дэвид Копперфильд» в реч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эма и Дэние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гготи. Например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Ham Peggotty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«Made out of a boat, is it?» said Steerforth. «It’s right sort of a house for such a thorough-built boatman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«S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‘t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 so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t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sir» said Ham, grinning. «You’re right, you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gen’l’m’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 Mas’r Davy, bor, gen’l’m’n right. A thorough-built boatman! Hor, hor! That’s what he is, too» (Ch. VII pp.113-114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2) Daniel Peggotty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«…I’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 xml:space="preserve">obleege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to you, sir, for your welcoming manner of me. I’m rough, sir, but I’m ready – leastways I hope I’m ready, yo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 xml:space="preserve">unnerstand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My house ain’t much for to see, sir, bu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it’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heavy at your service if you ever should come along with Mas’r Davy to se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. I’m 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 xml:space="preserve">reg’lar Dodman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 am» said Mr. Peggotty, by which he meant snail, and this was in allusion to his being slow to g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 xml:space="preserve"> 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Ch. VII pp.113-114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3)Ham Peggotty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«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 xml:space="preserve">Twa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ind of you meet me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 xml:space="preserve">Twa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ind of you to bear him company down. Mas’r Davy,  I unnderstan’ very well, though my aunt will come Lon’on afore they sail, and they’ll unite once more that I am not like to see hi agen. I fare to feel sure 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’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 We doen’t say s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 xml:space="preserve">’t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will be, and better so. The last you see on him – very last – will you give him the lovingest duty and thanks of orphan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 xml:space="preserve">a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was ever more than a father to?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h. LI pp. 733-734)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и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Poussa: 33]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риведенных выше отрывках мы находим глоттализацию альвеолярных взрывных (или элизию) в слов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g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unnersta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ыпадение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roppi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комбинируется с элизией в сло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re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la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стью диалекта востока Англии является выпадение, что легко можно продемонстрировать в стандартной орфограф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воей речи Хэм никогда не использует полную форму местоим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лишь различные его усеченные формы. Обычно это фонема 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, отображаемая на письме с помощью букв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апострофом или без него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Поусса в своей статье оспаривает высказывание английского литературного критика Куини Дороти Ливис о том, что Ч. Диккенс искусственно использовал диалект (the artificial use of dialect) в речи персонажа  романа «Дэвид Копперфильд» Хэма Пегготи. Напротив, П. Поусса говорит, что диалектизмы в речи героев романа используются системно и соответствуют территориальному варианту, распространенному в восточной Англии во времена Ч. Диккенса. Материал наших наблюдений подтверждает тот факт, что Диккенс прекрасно ориентировался в  территориальных и социальных вариантах английского языка своей эпохи, и, по сути, являлся диалектологом и социолингвистом-самоучкой, умело используя свои познания в данной области в речевой характеристике своих персонажей. В дальнейшем планируется продолжить изучение языка романов Ч. Диккенса в социолингвистическом аспекте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ind w:left="1069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ккенс Ч. Давид Копперфильд (на английском языке) М., 1949.</w:t>
      </w:r>
    </w:p>
    <w:p>
      <w:pPr>
        <w:pStyle w:val="Style17"/>
        <w:numPr>
          <w:ilvl w:val="0"/>
          <w:numId w:val="1"/>
        </w:numPr>
        <w:spacing w:lineRule="auto" w:line="240"/>
        <w:ind w:left="1069" w:hanging="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lis A. J. The existing phonology of English dialects. In Early English Pronunciation, part V [ Early English Text Society. O. S. 56 ] 1889.</w:t>
      </w:r>
    </w:p>
    <w:p>
      <w:pPr>
        <w:pStyle w:val="Style17"/>
        <w:numPr>
          <w:ilvl w:val="0"/>
          <w:numId w:val="1"/>
        </w:numPr>
        <w:spacing w:lineRule="auto" w:line="240"/>
        <w:ind w:left="1069" w:hanging="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bov W.: The study of language in its social context. In Sociolinguistics, J. B. Pride and J. Holmes (eds), 180-202. Harmondsworth: Penguin.197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1069" w:hanging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riting in non standard English / editad by Irma taavitsainen, Gunnel Melchers John Benjamins D.V. – 199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849_&#1075;&#1086;&#1076;" TargetMode="External"/><Relationship Id="rId3" Type="http://schemas.openxmlformats.org/officeDocument/2006/relationships/hyperlink" Target="https://ru.wikipedia.org/wiki/1850_&#1075;&#1086;&#10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53:00Z</dcterms:created>
  <dc:creator>USER</dc:creator>
  <dc:description/>
  <dc:language>en-US</dc:language>
  <cp:lastModifiedBy>Admin</cp:lastModifiedBy>
  <cp:lastPrinted>2018-01-24T10:43:00Z</cp:lastPrinted>
  <dcterms:modified xsi:type="dcterms:W3CDTF">2018-02-23T19:53:00Z</dcterms:modified>
  <cp:revision>2</cp:revision>
  <dc:subject/>
  <dc:title/>
</cp:coreProperties>
</file>