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презентация концепта «BOOK» на материале произведения Рея Брэдбери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ahrenheit</w:t>
      </w:r>
      <w:r>
        <w:rPr>
          <w:rFonts w:cs="Times New Roman" w:ascii="Times New Roman" w:hAnsi="Times New Roman"/>
          <w:b/>
          <w:sz w:val="24"/>
          <w:szCs w:val="24"/>
        </w:rPr>
        <w:t xml:space="preserve"> 451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ин Татьяна Сергеев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ирнинского политехнического института (филиала) Северо-Восточного университета им. М. К. Аммосова, Мирный, Росс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н «концепт» являлся и является очень актуальным в лингвистике. В этом убеждают работы Д. С. Лихачева, Ю. С. Степанова, Е.С. Кибряковой, В. И. Карасика, И. А.Стернина, С. А. Аскольдова и многих других, но до сих пор данный термин не приобрел однозначного опред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работы определяется непрекращающимся интересом в лингвистике к проблеме языковой категоризации мира, иными словами осмысления человеком окружающей действи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и являются невероятной силой. В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е встает вопрос о необходимости существования книги в связи с широким развитием массовой культуры (телевидения, радио, интернета, рекламы и т.д.), но несмотря на это книга остается хранилищем знаний, ведь книга словами Виктора Гюго – «обетованное убежище для мысли на случай нового всемирного потопа, нового нашествия варвар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является анализ отражения концепта «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» в произведении Рея Брэдбери «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lang w:val="de-DE"/>
        </w:rPr>
        <w:t>ahrenheit</w:t>
      </w:r>
      <w:r>
        <w:rPr>
          <w:rFonts w:cs="Times New Roman" w:ascii="Times New Roman" w:hAnsi="Times New Roman"/>
          <w:sz w:val="24"/>
          <w:szCs w:val="24"/>
        </w:rPr>
        <w:t xml:space="preserve"> 451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в нашей работе придерживаемся определения концепта, сформулированный Степановым Ю. С.: «Концепт — это как бы сгусток культуры в сознании человека; то, в виде чего культура входит в ментальный мир человека» [Степанов 2001: 43]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мы можем сделать вывод, что концепт многогранен и в то же время он ограничен сознанием одного человека. Концепт может существовать в коллективном так и в индивидуальном сознании определенной культуры. Концепты образуют картину мира, где отражается человеком понимание окружающей его реа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ой основой исследования послужила работа Степанова Ю. С. «Константы: Словарь русской культур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траницах романа слово «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» встречается 180 раз. Сюжетная линия в произведении Рея Брэдбери «</w:t>
      </w:r>
      <w:r>
        <w:rPr>
          <w:rFonts w:cs="Times New Roman" w:ascii="Times New Roman" w:hAnsi="Times New Roman"/>
          <w:sz w:val="24"/>
          <w:szCs w:val="24"/>
          <w:lang w:val="en-US"/>
        </w:rPr>
        <w:t>Fahrenheit</w:t>
      </w:r>
      <w:r>
        <w:rPr>
          <w:rFonts w:cs="Times New Roman" w:ascii="Times New Roman" w:hAnsi="Times New Roman"/>
          <w:sz w:val="24"/>
          <w:szCs w:val="24"/>
        </w:rPr>
        <w:t xml:space="preserve"> 451», опубликованного в 1953 году, посвящена теме книги. Государство в романе-антиутопии запрещает чтение, считая книги избытками прошлого, ненужной тратой времени, присущей сумасшедшим. Тема книги раскрывается в романе с точки зрения её важности, её значении для человека и общества в целом, а так же неразрывно соприкасается с темой вечных человеческих ценностей, нравственностью, смыслом бытия. Книга в романе Рея Брэдбери противопоставляется тоталитарному обществу, массовости созн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book», </w:t>
      </w:r>
      <w:r>
        <w:rPr>
          <w:rFonts w:cs="Times New Roman" w:ascii="Times New Roman" w:hAnsi="Times New Roman"/>
          <w:sz w:val="24"/>
          <w:szCs w:val="24"/>
        </w:rPr>
        <w:t>опираяс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xford Living Dictionaries, 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и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1) a written or printed work; 2) a bound set of blank sheets for writing in; 3) a set of paper bound together [2]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исследования нами были выделены следующие концептуальные признаки концепта «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» в романе Рея Брэдбери «Fahrenheit 451»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OK </w:t>
      </w:r>
      <w:r>
        <w:rPr>
          <w:rFonts w:cs="Times New Roman" w:ascii="Times New Roman" w:hAnsi="Times New Roman"/>
          <w:sz w:val="24"/>
          <w:szCs w:val="24"/>
        </w:rPr>
        <w:t>персонифициру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1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is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as pore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; (2) What do the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ooks say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 he wonders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OK – </w:t>
      </w:r>
      <w:r>
        <w:rPr>
          <w:rFonts w:cs="Times New Roman" w:ascii="Times New Roman" w:hAnsi="Times New Roman"/>
          <w:sz w:val="24"/>
          <w:szCs w:val="24"/>
        </w:rPr>
        <w:t>кни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) I might even start reading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OK – </w:t>
      </w:r>
      <w:r>
        <w:rPr>
          <w:rFonts w:cs="Times New Roman" w:ascii="Times New Roman" w:hAnsi="Times New Roman"/>
          <w:sz w:val="24"/>
          <w:szCs w:val="24"/>
        </w:rPr>
        <w:t>запреще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(1) Montag gazed beyond them to the wall with the typed lists of a million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orbidden book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OK – </w:t>
      </w:r>
      <w:r>
        <w:rPr>
          <w:rFonts w:cs="Times New Roman" w:ascii="Times New Roman" w:hAnsi="Times New Roman"/>
          <w:sz w:val="24"/>
          <w:szCs w:val="24"/>
        </w:rPr>
        <w:t>хранилищ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1)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were only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ne type of receptacl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where we stored a lot of things we were afraid we might forget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OK – </w:t>
      </w:r>
      <w:r>
        <w:rPr>
          <w:rFonts w:cs="Times New Roman" w:ascii="Times New Roman" w:hAnsi="Times New Roman"/>
          <w:sz w:val="24"/>
          <w:szCs w:val="24"/>
        </w:rPr>
        <w:t>ценность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(1) I mean to have firemen burn our houses and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ur books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OK – </w:t>
      </w:r>
      <w:r>
        <w:rPr>
          <w:rFonts w:cs="Times New Roman" w:ascii="Times New Roman" w:hAnsi="Times New Roman"/>
          <w:sz w:val="24"/>
          <w:szCs w:val="24"/>
        </w:rPr>
        <w:t>оружи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(1)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 book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is a loaded gun in the house next door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OK – </w:t>
      </w:r>
      <w:r>
        <w:rPr>
          <w:rFonts w:cs="Times New Roman" w:ascii="Times New Roman" w:hAnsi="Times New Roman"/>
          <w:sz w:val="24"/>
          <w:szCs w:val="24"/>
        </w:rPr>
        <w:t>спасител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: (1) Would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help us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OK – </w:t>
      </w:r>
      <w:r>
        <w:rPr>
          <w:rFonts w:cs="Times New Roman" w:ascii="Times New Roman" w:hAnsi="Times New Roman"/>
          <w:sz w:val="24"/>
          <w:szCs w:val="24"/>
        </w:rPr>
        <w:t>совест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: (1)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he book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are to remind us what asses and fools we are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OK – </w:t>
      </w:r>
      <w:r>
        <w:rPr>
          <w:rFonts w:cs="Times New Roman" w:ascii="Times New Roman" w:hAnsi="Times New Roman"/>
          <w:sz w:val="24"/>
          <w:szCs w:val="24"/>
        </w:rPr>
        <w:t>предател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: (1) What traitors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can be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OK – </w:t>
      </w:r>
      <w:r>
        <w:rPr>
          <w:rFonts w:cs="Times New Roman" w:ascii="Times New Roman" w:hAnsi="Times New Roman"/>
          <w:sz w:val="24"/>
          <w:szCs w:val="24"/>
        </w:rPr>
        <w:t>наслед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1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veryone must leave something behind when he dies, my grandfather said. A child or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 book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or a painting or a house or a wall built or a pair of shoes made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нами было выделено индивидуально-авторское представление о данном концепт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OK – </w:t>
      </w:r>
      <w:r>
        <w:rPr>
          <w:rFonts w:cs="Times New Roman" w:ascii="Times New Roman" w:hAnsi="Times New Roman"/>
          <w:sz w:val="24"/>
          <w:szCs w:val="24"/>
        </w:rPr>
        <w:t>бесполез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бро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)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ooks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so the damned snobbish critics said, were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ishwater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концепт «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» содержит в себе общепринятые компоненты, связанные с произведением печати, но также мы наблюдаем, что книга в пространстве произведения имеет несколько концептуальных признаков, и более того она персонифицирована. Книга в сознании носителей английского языка не только предмет, а нечто идеальное, одухотворенное, ценное, имеющее сильное влияние на человека и обществ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Ю. С. Константы : словарь рус. культуры.  Изд. 3-е, испр. и доп. / Ю. С. Степанов. – М. :Академ. проект, 2004. – 992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radbury R. Fahrenheit: 451 http://www.Ray-Bradbury-Fahrenheit-451.pdf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xford Living dictionaries: https://en.oxforddictionaries.com/definition/book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00:00Z</dcterms:created>
  <dc:creator>Пользователь Школа №12</dc:creator>
  <dc:description/>
  <cp:keywords/>
  <dc:language>en-US</dc:language>
  <cp:lastModifiedBy>Пользователь Школа №12</cp:lastModifiedBy>
  <dcterms:modified xsi:type="dcterms:W3CDTF">2018-02-22T02:00:00Z</dcterms:modified>
  <cp:revision>2</cp:revision>
  <dc:subject/>
  <dc:title/>
</cp:coreProperties>
</file>