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-семантические особенности выражения авторской интенции в заголовках художественных произведен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вчинникова Анастасия Михайл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Стерлитамакского филиала Башкирского государственного университета, Стерлитамак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рассмотреть лексико-семантические особенности выражения авторской интенции в заголовках художествен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интенцией понимают намерение говорящего сообщить нечто, передать в своем высказывании определенное субъективное значение [Грайс: 224]. Интенция в тексте, как правило, не выражается словесно, но определяет и организует его содержательный материал. Рассматривая заголовок как смысловую доминанту всего текста, В.А. Маслова отмечает, что он подчиняет себе построение и восприятие текста, может быть загадкой для читателя и ключом к разгадке авторского замысла [Маслова: 83]. Таким образом, заголовок представляет собой реализацию авторской интенции посредством языковой презентации ее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изучения авторской интенции возможно выделение 5 видов интенций, которые могут быть представлены в заголовках художественных произведений посредством лексико-семантических характеристик их составляющих: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нция передачи авторского мировоззрения. Так, в названии произведения У. Голдинга «</w:t>
      </w:r>
      <w:r>
        <w:rPr>
          <w:rFonts w:cs="Times New Roman" w:ascii="Times New Roman" w:hAnsi="Times New Roman"/>
          <w:sz w:val="24"/>
          <w:szCs w:val="24"/>
          <w:lang w:val="en-US"/>
        </w:rPr>
        <w:t>L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ies</w:t>
      </w:r>
      <w:r>
        <w:rPr>
          <w:rFonts w:cs="Times New Roman" w:ascii="Times New Roman" w:hAnsi="Times New Roman"/>
          <w:sz w:val="24"/>
          <w:szCs w:val="24"/>
        </w:rPr>
        <w:t>» существительное «</w:t>
      </w:r>
      <w:r>
        <w:rPr>
          <w:rFonts w:cs="Times New Roman" w:ascii="Times New Roman" w:hAnsi="Times New Roman"/>
          <w:sz w:val="24"/>
          <w:szCs w:val="24"/>
          <w:lang w:val="en-US"/>
        </w:rPr>
        <w:t>lord</w:t>
      </w:r>
      <w:r>
        <w:rPr>
          <w:rFonts w:cs="Times New Roman" w:ascii="Times New Roman" w:hAnsi="Times New Roman"/>
          <w:sz w:val="24"/>
          <w:szCs w:val="24"/>
        </w:rPr>
        <w:t>» имеет следующее толкование:  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master or ruler» </w:t>
      </w:r>
      <w:r>
        <w:rPr>
          <w:rFonts w:cs="Times New Roman" w:ascii="Times New Roman" w:hAnsi="Times New Roman"/>
          <w:sz w:val="24"/>
          <w:szCs w:val="24"/>
        </w:rPr>
        <w:t>[https://en.oxforddictionaries.com/]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‘fly’, </w:t>
      </w:r>
      <w:r>
        <w:rPr>
          <w:rFonts w:cs="Times New Roman" w:ascii="Times New Roman" w:hAnsi="Times New Roman"/>
          <w:sz w:val="24"/>
          <w:szCs w:val="24"/>
        </w:rPr>
        <w:t>употреблен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ло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flying insect of a large order characterized by a single pair of transparent wings and sucking (and often also piercing) mouthparts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https://en.oxforddictionaries.com/]. </w:t>
      </w:r>
      <w:r>
        <w:rPr>
          <w:rFonts w:cs="Times New Roman" w:ascii="Times New Roman" w:hAnsi="Times New Roman"/>
          <w:sz w:val="24"/>
          <w:szCs w:val="24"/>
        </w:rPr>
        <w:t xml:space="preserve">Автор совмещает слова lord (благородный чин) и </w:t>
      </w:r>
      <w:r>
        <w:rPr>
          <w:rFonts w:cs="Times New Roman" w:ascii="Times New Roman" w:hAnsi="Times New Roman"/>
          <w:sz w:val="24"/>
          <w:szCs w:val="24"/>
          <w:lang w:val="en-US"/>
        </w:rPr>
        <w:t>fly</w:t>
      </w:r>
      <w:r>
        <w:rPr>
          <w:rFonts w:cs="Times New Roman" w:ascii="Times New Roman" w:hAnsi="Times New Roman"/>
          <w:sz w:val="24"/>
          <w:szCs w:val="24"/>
        </w:rPr>
        <w:t xml:space="preserve"> (нечистоплотное насекомое), проецируя такое сочетание на человеческие отношения.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нция имплицировать замысел. Примером выступает название произведения Э. Хемингуэя “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l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ephants</w:t>
      </w:r>
      <w:r>
        <w:rPr>
          <w:rFonts w:cs="Times New Roman" w:ascii="Times New Roman" w:hAnsi="Times New Roman"/>
          <w:sz w:val="24"/>
          <w:szCs w:val="24"/>
        </w:rPr>
        <w:t>”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л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иоматическ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ite elephant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 possession that is useless or troublesome, especially one that is expensive to maintain or difficult to dispose of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https://en.oxforddictionaries.com/]. </w:t>
      </w:r>
      <w:r>
        <w:rPr>
          <w:rFonts w:cs="Times New Roman" w:ascii="Times New Roman" w:hAnsi="Times New Roman"/>
          <w:sz w:val="24"/>
          <w:szCs w:val="24"/>
        </w:rPr>
        <w:t>Выражение содержит негативную коннотацию  «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useles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troublesome</w:t>
      </w:r>
      <w:r>
        <w:rPr>
          <w:rFonts w:cs="Times New Roman" w:ascii="Times New Roman" w:hAnsi="Times New Roman"/>
          <w:sz w:val="24"/>
          <w:szCs w:val="24"/>
        </w:rPr>
        <w:t xml:space="preserve">», которую стремится передать автор, зашифровав в заглавии произведени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тенции воздействовать на эмоции читателя.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жекс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The Lottery”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lottery»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  <w:lang w:val="en-US"/>
        </w:rPr>
        <w:t>: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 game designed to raise money by selling lottery tickets that people buy hoping that their numbers are chosen by chance in the draw so that they win a money prize; a situation where everything depends on luck or chance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8"/>
          <w:lang w:val="en-US"/>
        </w:rPr>
        <w:t>http://www.macmillandictionary.com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 </w:t>
      </w:r>
      <w:r>
        <w:rPr>
          <w:rFonts w:cs="Times New Roman" w:ascii="Times New Roman" w:hAnsi="Times New Roman"/>
          <w:sz w:val="24"/>
          <w:szCs w:val="24"/>
        </w:rPr>
        <w:t>Достаточно часто люди воспринимают лотерею как нечто хорошее, в чем можно выиграть. Например, в английском языке есть выражение ‘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ttery</w:t>
      </w:r>
      <w:r>
        <w:rPr>
          <w:rFonts w:cs="Times New Roman" w:ascii="Times New Roman" w:hAnsi="Times New Roman"/>
          <w:sz w:val="24"/>
          <w:szCs w:val="24"/>
        </w:rPr>
        <w:t>’, то есть выиграть, но нет выражения со значением «потерпеть неудачу», что происходит гораздо чащ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pend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uc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anc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ция предвидения событий произведения. Одним из произведений, рассматриваемых в рамках данной группы, является произведение Р. Артура «</w:t>
      </w:r>
      <w:r>
        <w:rPr>
          <w:rFonts w:cs="Times New Roman" w:ascii="Times New Roman" w:hAnsi="Times New Roman"/>
          <w:sz w:val="24"/>
          <w:szCs w:val="24"/>
          <w:lang w:val="en-US"/>
        </w:rPr>
        <w:t>Eyewitness</w:t>
      </w:r>
      <w:r>
        <w:rPr>
          <w:rFonts w:cs="Times New Roman" w:ascii="Times New Roman" w:hAnsi="Times New Roman"/>
          <w:sz w:val="24"/>
          <w:szCs w:val="24"/>
        </w:rPr>
        <w:t>». Са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ч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omeone who has seen something happen, especially a crime or an accident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8"/>
          <w:lang w:val="en-US"/>
        </w:rPr>
        <w:t>http://www.macmillandictionary.com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</w:t>
      </w:r>
      <w:r>
        <w:rPr>
          <w:rFonts w:cs="Times New Roman" w:ascii="Times New Roman" w:hAnsi="Times New Roman"/>
          <w:sz w:val="24"/>
          <w:szCs w:val="24"/>
        </w:rPr>
        <w:t>При прочтении данного заголовка читателя пробуждается интерес к содержанию, заставляет представлять ситуацию, прогнозировать разворот событий и т.д. в определенной (в данном случае криминальной) сфер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ция  рефлексии. Так, в произведении Ф. Харриса “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ves</w:t>
      </w:r>
      <w:r>
        <w:rPr>
          <w:rFonts w:cs="Times New Roman" w:ascii="Times New Roman" w:hAnsi="Times New Roman"/>
          <w:sz w:val="24"/>
          <w:szCs w:val="24"/>
        </w:rPr>
        <w:t>” автор стремится рассказать о собственной  жизни и людях, которые его окружают (притяжательное местоимение “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”) посредством употребления слов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i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со значением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io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meone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rt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ti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i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at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ticul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v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perienc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[https://en.oxforddictionaries.com/]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«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</w:rPr>
        <w:t>» –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s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tract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в котором последнее является исчисляемым [https://en.oxforddictionaries.com/]. Обе лексические единицы способствуют пробуждению положительных эмоций у читателя в свете передачи положительной коннотации обеими лексическими единицами (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tach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ir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ving</w:t>
      </w:r>
      <w:r>
        <w:rPr>
          <w:rFonts w:cs="Times New Roman" w:ascii="Times New Roman" w:hAnsi="Times New Roman"/>
          <w:sz w:val="24"/>
          <w:szCs w:val="24"/>
        </w:rPr>
        <w:t>) и обращение к анализу собствен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ак, в рассмотренных заголовках авторская интенция выражается с помощью различных лексико-семантических средств, что, в первую очередь, связано с двумя уровнями значения слов. С одной стороны, авторская интенция  прослеживается на денотативном уровне значения компонентов заголовка. Однако большее внимание уделяется коннотации слов, с помощью которой автор выражает свое отношение к описываемым в произведении событиям. Используя в названиях положительно или негативно заряженную лексику, авторы не только передают собственное отношение, но и апеллирует к чувствам и эмоциям читателей, </w:t>
      </w:r>
      <w:r>
        <w:rPr>
          <w:rFonts w:cs="Times New Roman" w:ascii="Times New Roman" w:hAnsi="Times New Roman"/>
          <w:bCs/>
          <w:sz w:val="24"/>
          <w:szCs w:val="24"/>
        </w:rPr>
        <w:t>заставляют задуматься над смыслом, а также способствуют повышению интереса к содержанию произве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йс Г.П. Логика и речевое общение // Новое в зарубежной лингвистике. 1985. Вып. 16. С. 222-229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Macmillan Dictionary: http://www.macmillandictionary.com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слова В.А. Лингвистический анализ экспрессивности художественного текста. Минск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Oxford Living Dictionaries: https://en.oxforddictionaries.com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9:00Z</dcterms:created>
  <dc:creator>Антон Овчинников</dc:creator>
  <dc:description/>
  <cp:keywords/>
  <dc:language>en-US</dc:language>
  <cp:lastModifiedBy>Антон Овчинников</cp:lastModifiedBy>
  <dcterms:modified xsi:type="dcterms:W3CDTF">2018-02-22T19:24:00Z</dcterms:modified>
  <cp:revision>4</cp:revision>
  <dc:subject/>
  <dc:title/>
</cp:coreProperties>
</file>