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графическая презентация концептуальной метафор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ева Виктория Владимиро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феномена метафоры проводятся в мировом научном сообществе на протяжении уже более двух тысяч лет. Интерес к метафоре всегда присутствовал среди величайших философов –  от Аристотеля  до Э. Кассирера, X. Ортеги-и-Гассета и других. Так как мыслительный процесс – очень сложная, многосторонняя, а главное субъективная деятельность, а форма мысли получает свое отражение непосредственно в речи, то проблема осмысления метафоры в когнитивном аспекте остаётся острой и актуальной, ведь субъективный компонент мышления языковой личности оказывает прямое влияние на его метафорическое мышление. Все современные подходы к когнитивному анализу метафор тем или иным образом всегда обращаются к книге Джорджа Лакоффа и Марка Джонсона «Метафоры, которыми мы живем» («Metaphors We Live by»), в которой авторы изложили собственный взгляд на теорию концептуальной метафоры.  Данная работа принесла широкую известность и позволила считать их книгу своеобразной основой когнитивной лингвистики [Арутюнова, 1990]. Однако Лакофф и Джонсон опираются на уже известные принципы когнитивной науки,  и анализ концептуальных метафор строится в соответствии с общим методологическим принципом когнитивной лингвистики. Данный анализ подразумевает под собой построение выводов об устройствах сознания по фактам язы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для нашего исследования послужил словарь Macmillan English Dictionary, в котором и находят своё отражение основные характерные черты концептуальной метафоры, представленные в книге Дж. Лакоффа и М. Джонсона. Словарь содержит более 60 разделов «</w:t>
      </w:r>
      <w:r>
        <w:rPr>
          <w:rFonts w:cs="Times New Roman" w:ascii="Times New Roman" w:hAnsi="Times New Roman"/>
          <w:sz w:val="24"/>
          <w:szCs w:val="24"/>
          <w:lang w:val="en-US"/>
        </w:rPr>
        <w:t>Metaph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x</w:t>
      </w:r>
      <w:r>
        <w:rPr>
          <w:rFonts w:cs="Times New Roman" w:ascii="Times New Roman" w:hAnsi="Times New Roman"/>
          <w:sz w:val="24"/>
          <w:szCs w:val="24"/>
        </w:rPr>
        <w:t xml:space="preserve">», что позволяет проследить, сколько обычных слов и фраз имеют метафорические знач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функцию концептуальных метафор Баранов А.Н видит в том, чтобы сложные области человеческого познания изобразить через более простые и конкретные области [Баранов, 2003]. Дж. Лакофф и М. Джонсон в своей книге «Метафоры, которыми мы живём» выделяют три типа концептуальных метафор: ориентационные, структурные и онтологические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cmillan English dictionary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о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BEING HONEST AND MORAL IS BEING IN A HIGH POSITION; BEING DISHONEST AND IMMORAL IS LIKE BEING LOW DOWN [Macmillan English Dictionary, 2002]. </w:t>
      </w:r>
      <w:r>
        <w:rPr>
          <w:rFonts w:cs="Times New Roman" w:ascii="Times New Roman" w:hAnsi="Times New Roman"/>
          <w:sz w:val="24"/>
          <w:szCs w:val="24"/>
        </w:rPr>
        <w:t>Тот факт, что понятие чести, морали ориентировано на позицию ВЕРХ, демонстрируется в словаре такими английскими выражениями: The president took the moral high ground; they are fine, upstanding citizens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ачестве следующего примера продемонстрируем онтологическую метафору LOSING IS BEING INJURED из словаря. Так, в предложениях they suffered a crushing defeat by the Spanish side; they were knocked out of the competition воплощена идея метафоры ПРОИГРЫШ – ЭТО БОЛЬ, отражающая именно физическое состояние человека. Придание метафорическим выражениям человеческих свойств делает их более понятными для большинства людей и, как правило, позволяет им лучше закрепиться в языке и в сознан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оваре Macmillan English dictionary количество структурных и онтологических метафор значительно превосходит количество ориентационных. Таки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афорически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ел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ACHIEVING IS A BUILDING, LOSING YOUR TEMPER IS AN EXPLOSIO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лекл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я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ражен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: they built up the business over 20 years; the organization was built on traditional principles; this web site is still under construction; they laid the foundations for future success with a carefully balanced range of products, when she told him, he nearly exploded; he blew up at her; Steve couldn’t contain his anger any longer; it was an explosive situation; I’m sorry I blew my top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ный пример иллюстрирует частотность употребления структурных метафор, характерных для человеческого сознания и концептуализ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Лакоффу и Джонсону, сущность метафоры состоит в осознании и понимании сущности одного через сущность другого. Данное высказывание можно понять, взяв во внимание тот факт, что в последующих главах своей книги авторы называют эти «сущности» сферой-источником (source domain) и сферой-мишенью (target domain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ллюстрации обратимся к рассмотрению языковых выражений в разделе словаря «Metaphor Box», касающихся агрессии (angry)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he burned with indignation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He has a fiery temper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Jack was a hot-tempered young man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ir parents were having a heated argument/debate about where to go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ngry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cmillan English Dictionary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нитив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ни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екс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To be very annoyed; </w:t>
      </w:r>
      <w:r>
        <w:rPr>
          <w:rFonts w:cs="Times New Roman" w:ascii="Times New Roman" w:hAnsi="Times New Roman"/>
          <w:sz w:val="24"/>
          <w:szCs w:val="24"/>
        </w:rPr>
        <w:t>когнитив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Being angry is like being hot or on fire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имеет для человека большое значение, так как именно эта стихия является первоосновой любой деятельности, активности, именно огонь обусловливает возможность бытия жизни как некой формы активного существования. Огонь в человеке проявляется через эмоции, а именно гнев. Следовательно, в нашем сознании существует концептуальная метафора ГНЕВ – ЭТО ЖАР, НАХОЖДЕНИЕ В ОГНЕ. Некоторые связанные с данной метафорой лексические примеры, представленные в словаре Macmillan English Dictionary, связаны именно с огнём (burn «сжигать», fiery «пламенный», flaming «пылающий»). Другие связаны с гневом (heated argument/debate «жаркий спор», hot-tempered «вспыльчивый»). Следующие – с кипением (boiling blood «кипящая кровь»). Это образец того, каким образом метафорические следствия (metaphorical entailments) имеют возможность создавать согласованную систему метафорических концептов, переходящую в соответствующую им согласованную систему метафорических выражени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9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ова Н.Д. Теория метафоры. – М., 1990 – 512 с.</w:t>
      </w:r>
    </w:p>
    <w:p>
      <w:pPr>
        <w:pStyle w:val="Style15"/>
        <w:numPr>
          <w:ilvl w:val="0"/>
          <w:numId w:val="1"/>
        </w:numPr>
        <w:spacing w:lineRule="auto" w:line="240"/>
        <w:ind w:left="9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.Н. Политическая метафорика публицистического текста. – М., 2003 – С. 16-21.</w:t>
      </w:r>
    </w:p>
    <w:p>
      <w:pPr>
        <w:pStyle w:val="Style15"/>
        <w:numPr>
          <w:ilvl w:val="0"/>
          <w:numId w:val="1"/>
        </w:numPr>
        <w:spacing w:lineRule="auto" w:line="240"/>
        <w:ind w:left="927" w:firstLine="709"/>
        <w:rPr/>
      </w:pPr>
      <w:r>
        <w:rPr>
          <w:rFonts w:cs="Times New Roman" w:ascii="Times New Roman" w:hAnsi="Times New Roman"/>
          <w:sz w:val="24"/>
          <w:szCs w:val="24"/>
        </w:rPr>
        <w:t>Кубрякова Е.С. Краткий словарь когнитивных терминов. – М., 1997. – 245 с.</w:t>
      </w:r>
    </w:p>
    <w:p>
      <w:pPr>
        <w:pStyle w:val="Style15"/>
        <w:numPr>
          <w:ilvl w:val="0"/>
          <w:numId w:val="1"/>
        </w:numPr>
        <w:spacing w:lineRule="auto" w:line="240"/>
        <w:ind w:left="927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Lakoff G., Johnson M. Metaphors we live by. – Chicago, 1980. </w:t>
      </w:r>
    </w:p>
    <w:p>
      <w:pPr>
        <w:pStyle w:val="Style15"/>
        <w:numPr>
          <w:ilvl w:val="0"/>
          <w:numId w:val="1"/>
        </w:numPr>
        <w:spacing w:lineRule="auto" w:line="240"/>
        <w:ind w:left="927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Macmillan English Dictionary for advanced learners. – Oxford, 200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692 p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firstLine="4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16:00Z</dcterms:created>
  <dc:creator>INCOGNITO</dc:creator>
  <dc:description/>
  <dc:language>en-US</dc:language>
  <cp:lastModifiedBy>Минаева </cp:lastModifiedBy>
  <dcterms:modified xsi:type="dcterms:W3CDTF">2018-02-23T13:16:00Z</dcterms:modified>
  <cp:revision>2</cp:revision>
  <dc:subject/>
  <dc:title/>
</cp:coreProperties>
</file>