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b/>
          <w:sz w:val="24"/>
          <w:lang w:val="en-US"/>
        </w:rPr>
        <w:t xml:space="preserve">Structure of Episode as a Means of Expressing Perspective in Literature. A Case Study of Graham Greene’s </w:t>
      </w:r>
      <w:r>
        <w:rPr>
          <w:rFonts w:cs="Times New Roman" w:ascii="Times New Roman" w:hAnsi="Times New Roman"/>
          <w:b/>
          <w:i/>
          <w:sz w:val="24"/>
          <w:lang w:val="en-US"/>
        </w:rPr>
        <w:t>The End of the Affair</w:t>
      </w:r>
    </w:p>
    <w:p>
      <w:pPr>
        <w:pStyle w:val="Normal"/>
        <w:spacing w:lineRule="auto" w:line="240" w:before="0" w:after="0"/>
        <w:jc w:val="center"/>
        <w:rPr/>
      </w:pPr>
      <w:r>
        <w:rPr>
          <w:rFonts w:eastAsia="Calibri" w:cs="Times New Roman" w:ascii="Times New Roman" w:hAnsi="Times New Roman"/>
          <w:sz w:val="24"/>
          <w:szCs w:val="24"/>
        </w:rPr>
        <w:t>Строгалева Анастасия Юрьевна</w:t>
      </w:r>
    </w:p>
    <w:p>
      <w:pPr>
        <w:pStyle w:val="Normal"/>
        <w:spacing w:lineRule="auto" w:line="240"/>
        <w:ind w:firstLine="709"/>
        <w:jc w:val="center"/>
        <w:rPr>
          <w:rFonts w:ascii="Times New Roman" w:hAnsi="Times New Roman" w:cs="Times New Roman"/>
          <w:sz w:val="24"/>
          <w:szCs w:val="24"/>
        </w:rPr>
      </w:pPr>
      <w:r>
        <w:rPr>
          <w:rFonts w:eastAsia="Calibri"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spacing w:lineRule="auto" w:line="240" w:before="0" w:after="0"/>
        <w:ind w:firstLine="709"/>
        <w:jc w:val="both"/>
        <w:rPr/>
      </w:pPr>
      <w:r>
        <w:rPr>
          <w:rFonts w:cs="Times New Roman" w:ascii="Times New Roman" w:hAnsi="Times New Roman"/>
          <w:sz w:val="24"/>
          <w:szCs w:val="24"/>
          <w:lang w:val="en-US"/>
        </w:rPr>
        <w:t>Much has already been said about ways and means to express perspective in verbal art. There is, however, one issue which so far has not been thoroughly examined: the specific type of composition, the way an episode is structured. The episode as a meaningful unit of the text is characterised by a certain logic of narration and by a set of particular language means (phonetic, lexical, phraseological, syntactic and stylistic) – all that the author has at his or her disposal. All these may combine to represent the point of view of a character. The aim of the present research is to see how the structure of an episode helps to reveal perspective and which expressive means are used to serve this purpose.</w:t>
      </w:r>
    </w:p>
    <w:p>
      <w:pPr>
        <w:pStyle w:val="Normal"/>
        <w:spacing w:lineRule="auto" w:line="240" w:before="0" w:after="0"/>
        <w:ind w:firstLine="709"/>
        <w:jc w:val="both"/>
        <w:rPr/>
      </w:pPr>
      <w:r>
        <w:rPr>
          <w:rFonts w:cs="Times New Roman" w:ascii="Times New Roman" w:hAnsi="Times New Roman"/>
          <w:sz w:val="24"/>
          <w:szCs w:val="24"/>
          <w:lang w:val="en-US"/>
        </w:rPr>
        <w:t xml:space="preserve">For the analysis we have chosen the novel </w:t>
      </w:r>
      <w:r>
        <w:rPr>
          <w:rFonts w:cs="Times New Roman" w:ascii="Times New Roman" w:hAnsi="Times New Roman"/>
          <w:i/>
          <w:sz w:val="24"/>
          <w:szCs w:val="24"/>
          <w:lang w:val="en-US"/>
        </w:rPr>
        <w:t>The End of the Affair</w:t>
      </w:r>
      <w:r>
        <w:rPr>
          <w:rFonts w:cs="Times New Roman" w:ascii="Times New Roman" w:hAnsi="Times New Roman"/>
          <w:sz w:val="24"/>
          <w:szCs w:val="24"/>
          <w:lang w:val="en-US"/>
        </w:rPr>
        <w:t xml:space="preserve"> (1951) by Graham Greene, one of the greatest British novelists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novel belongs to a series of books devoted to faith and issues related to the Catholic religion. It is structurally very complex as there are two characters whose points of view are most important for the story. The novel is about a love triangle, involving the protagonist, Maurice Bendrix, who is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erson narrator, Sarah Miles and her husband. The love affair between Maurice and Sarah flourishes in the time of the London Blitz, to end suddenly after the explosion of the bomb interrupting their date. At first, Bendrix does not realise the reason for it; much later he learns from Sarah’s diary that that night, when she thought Maurice had died, she promised God to quit her lover if he survived. From Sarah’s notes Bendrix learns that she still loves him, and offers her to be together, but she is unable to break the vow and, after her sudden death, several miraculous events happen showing the meaningfulness of Sarah’s vow and of her faith at lar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shows that the style of the novel is notable for a specific organisation of the episode: it is usually based on some exterior factor – situation or conversation. The narration starts with a kind of a static prelude, introducing the reader to the settings and the characters; then it passes on to the dynamic part describing the core of the episode with the help of visual pictures resembling cinematic shots. After that the narration proceeds to a protagonist’s reflection on the events that have just happened, and the climax of the scene comes when the character has to make a moral choice. This reflection is usually transmitted as the inner monolo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jc w:val="both"/>
        <w:rPr/>
      </w:pPr>
      <w:r>
        <w:rPr>
          <w:rFonts w:cs="Times New Roman" w:ascii="Times New Roman" w:hAnsi="Times New Roman"/>
          <w:sz w:val="24"/>
          <w:szCs w:val="24"/>
          <w:lang w:val="en-US"/>
        </w:rPr>
        <w:t>For the purposes of our analysis we have selected the climax of the novel – the episode of the bomb explosion and a sudden change in Sarah's behaviour completely misinterpreted by Bendrix. The scene is structurally complex: it is shown in retrospective, as Bendrix’s recollection of the day. The episode can roughly be divided into three parts: exposition, when Bendrix suspects that Sarah has made up her mind to break up with him (chronologically, it is the very end of the episode), the main part with the explosion, and the third part when Maurice sees Sarah after the bombing. He is blinded with jealousy and, recalling this event, makes himself believe that Sarah does not love h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cene opens with a flashback – conversation with Sarah, when Maurice learns that God has come between them. The lovers make their way to exit through the devastated hall, and the description of it is extremely audible: sounds [s] and [z] are constantly repeated, referring to the crackle of the broken glass and to the humming sound of the flying bom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jc w:val="both"/>
        <w:rPr/>
      </w:pPr>
      <w:r>
        <w:rPr>
          <w:rFonts w:cs="Times New Roman" w:ascii="Times New Roman" w:hAnsi="Times New Roman"/>
          <w:sz w:val="24"/>
          <w:szCs w:val="24"/>
          <w:lang w:val="en-US"/>
        </w:rPr>
        <w:t xml:space="preserve">Next, Maurice describes what preceded their leaving the house: he and Sarah are together and they do not really feel the danger of the missiles. The narration gradually moves from the inner thoughts of the protagonist to the reality. The first missile explodes somewhere near to the house, and Maurice decides to go and see whether he and Sarah can come down to the basement. He has scarcely made it to the stairs when the bomb crashes into the house and injures him. </w:t>
      </w:r>
      <w:r>
        <w:rPr>
          <w:rFonts w:eastAsia="Times New Roman" w:cs="Times New Roman" w:ascii="Times New Roman" w:hAnsi="Times New Roman"/>
          <w:sz w:val="24"/>
          <w:szCs w:val="24"/>
          <w:lang w:val="en-US"/>
        </w:rPr>
        <w:t xml:space="preserve">The following extract, when Maurice has not recovered from the explosion yet, is the central in the whole episode. It is full of references to both presence and absence of five senses. At first, Maurice loses sight and hearing: he hears the quiet engine of the missile but not the explosion; he sees nothing but darkness, he does not understand whether he is standing or not. Physical absence of feelings is compared to complete emptiness in his head, and it shows that at the very first moment of shock his body and mind try to save him from painful reality. By contrast, taste and touch are present in the episode, and they give the reader an enormous sense of reality. A few moments later, sight and hearing return to Bendrix, and his self-torture continues: he remembers his fear that Sarah would quit him. Returning to the room, Bendrix sees Sarah on the floor, as he supposed, suffering from fear, and even after, when she mentions that she has been praying, the reader together with Maurice cannot get her point of view. Disappointment in her voice when she sees him is true, but he mistreats it , explaining his breakup with his lover by the end of her love, while Sarah’s reasons are much more complex – she believes that by giving him up she saves his life. The ambiguity of the situation will be solved only much later, when Bendrix finally learns Sarah’s point of view. The composition of the analysed episode conveys Bendrix’s erroneous vision of the situation. To conclude: the conflict in the novel is represented through the clash of two perspectives, which are expressed, among other things, through meticulous structuring of episodes, in which the character follows from actions to reflections and back. </w:t>
      </w:r>
    </w:p>
    <w:sectPr>
      <w:type w:val="nextPage"/>
      <w:pgSz w:w="11906" w:h="16838"/>
      <w:pgMar w:left="1418" w:right="141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eastAsia="SimSun;宋体" w:cs="Tahoma"/>
      <w:kern w:val="2"/>
      <w:sz w:val="16"/>
      <w:szCs w:val="16"/>
    </w:rPr>
  </w:style>
  <w:style w:type="character" w:styleId="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numPr>
        <w:ilvl w:val="0"/>
        <w:numId w:val="0"/>
      </w:numPr>
      <w:suppressLineNumbers/>
      <w:spacing w:before="120" w:after="120"/>
      <w:ind w:hanging="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ListParagraph">
    <w:name w:val="List Paragraph"/>
    <w:basedOn w:val="Normal"/>
    <w:qFormat/>
    <w:pPr>
      <w:numPr>
        <w:ilvl w:val="0"/>
        <w:numId w:val="0"/>
      </w:numPr>
      <w:ind w:left="720" w:right="0"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5:00Z</dcterms:created>
  <dc:creator>Серега</dc:creator>
  <dc:description/>
  <dc:language>en-US</dc:language>
  <cp:lastModifiedBy>Серега</cp:lastModifiedBy>
  <cp:lastPrinted>2113-01-01T00:00:00Z</cp:lastPrinted>
  <dcterms:modified xsi:type="dcterms:W3CDTF">2018-02-2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