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и место комикса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oon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ullie</w:t>
      </w:r>
      <w:r>
        <w:rPr>
          <w:rFonts w:cs="Times New Roman" w:ascii="Times New Roman" w:hAnsi="Times New Roman"/>
          <w:b/>
          <w:sz w:val="24"/>
          <w:szCs w:val="24"/>
        </w:rPr>
        <w:t>» в современной шотландской культу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Мария Валер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Таганрогского института им. А.П. Чехова (филиал) РГЭУ (РИНХ), Таганрог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кс имеет относительно долгую историю; он выработал не только разнообразные стили и многочисленные сюжетные истории, но также «отличается сложной техникой и яркой сложившейся индивидуальностью». Основоположником комикса считается швейцарский писатель, художник и политик Родольф Тёпфер. В 1830 гг. он создал новую форму литературы, дав ей название: «литература в эстампах», затем распространил ее и заложил основы теории данного жанра [Белова: 132]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кс (от англ. comic — смешной) — это рисованная история или рассказ в картинках. Комикс сочетает в себе черты таких видов искусства, как литература и  изобразительное искусство. А. Г. Сонин дает более точное определение комиксу: «Комикс – это особый способ повествования, текст которого представляет собой последовательность кадров, содержащих, кроме рисунка, вербальное произведение, передающее преимущественно диалог персонажей и заключенное в особую рамку. При этом рисунок и заключенный в него вербальный текст образуют органическое смысловое единство» [Сонин: 12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отландии особую важность имеет комикс «The Broons and Oor Wullie». Его начали публиковать в шотландской газете «Санди Пост» в 1937 году. Даже после 80 лет существования он остается одним из самых популярных комиксов по сей день. Уже на протяжении многих лет этот комикс является олицетворением шотландской массовой культуры [</w:t>
      </w:r>
      <w:r>
        <w:rPr>
          <w:rFonts w:cs="Times New Roman" w:ascii="Times New Roman" w:hAnsi="Times New Roman"/>
          <w:sz w:val="24"/>
          <w:szCs w:val="24"/>
          <w:lang w:val="en-US"/>
        </w:rPr>
        <w:t>Hoyer</w:t>
      </w:r>
      <w:r>
        <w:rPr>
          <w:rFonts w:cs="Times New Roman" w:ascii="Times New Roman" w:hAnsi="Times New Roman"/>
          <w:sz w:val="24"/>
          <w:szCs w:val="24"/>
        </w:rPr>
        <w:t xml:space="preserve">: 7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кс «The Broons and Oor Wullie» имеет типичную для данного жанра структуру. Обложка несет в себе отражение основного смысла комикса. На всех обложках комикса «The Broons and Oor Wullie» изображены образы главных героев и название комикса. Затем следует титульный лист, на котором могут находиться краткое вступление, имена авторов, художников и др. Также титульный лист может включать в себя небольшие иллюстрации. В целом, содержание титульного листа данного комикса может включать в себя следующее: Oor Wullie, </w:t>
      </w:r>
      <w:r>
        <w:rPr>
          <w:rFonts w:cs="Times New Roman" w:ascii="Times New Roman" w:hAnsi="Times New Roman"/>
          <w:sz w:val="24"/>
          <w:szCs w:val="24"/>
          <w:lang w:val="en-US"/>
        </w:rPr>
        <w:t>Autho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  <w:lang w:val="en-US"/>
        </w:rPr>
        <w:t>Dudl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Watkin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arrison</w:t>
      </w:r>
      <w:r>
        <w:rPr>
          <w:rFonts w:cs="Times New Roman" w:ascii="Times New Roman" w:hAnsi="Times New Roman"/>
          <w:sz w:val="24"/>
          <w:szCs w:val="24"/>
        </w:rPr>
        <w:t xml:space="preserve">, Peter Davidson; </w:t>
      </w:r>
      <w:r>
        <w:rPr>
          <w:rFonts w:cs="Times New Roman" w:ascii="Times New Roman" w:hAnsi="Times New Roman"/>
          <w:sz w:val="24"/>
          <w:szCs w:val="24"/>
          <w:lang w:val="en-US"/>
        </w:rPr>
        <w:t>Curr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tus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schedul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eek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nd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st</w:t>
      </w:r>
      <w:r>
        <w:rPr>
          <w:rFonts w:cs="Times New Roman" w:ascii="Times New Roman" w:hAnsi="Times New Roman"/>
          <w:sz w:val="24"/>
          <w:szCs w:val="24"/>
        </w:rPr>
        <w:t xml:space="preserve">; Launch date: 8 March 1937; </w:t>
      </w:r>
      <w:r>
        <w:rPr>
          <w:rFonts w:cs="Times New Roman" w:ascii="Times New Roman" w:hAnsi="Times New Roman"/>
          <w:sz w:val="24"/>
          <w:szCs w:val="24"/>
          <w:lang w:val="en-US"/>
        </w:rPr>
        <w:t>Publishe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homson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. Ltd; Genre(s): Humour. Основная часть комикса обычно включает в себя от 20 до 40 страниц. Оригинальным представляется композиционное построение комикса: визуальная составляющая несёт в себе смыслообразующую нагрузку и выполняет информативную и экспрессивную функции. Картинки сюжетно следуют друг за друг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чертой комикса «The Broons and Oor Wullie» является наличие в его языке большого количества лексических и грамматических шотландизмов. Несмотря на появление новых произведений данного жанра и новых персонажей, этот комикс не утерял свою культурную значимость и ценность в Шотландии, а только набрал ее с годами [</w:t>
      </w:r>
      <w:r>
        <w:rPr>
          <w:rFonts w:cs="Times New Roman" w:ascii="Times New Roman" w:hAnsi="Times New Roman"/>
          <w:sz w:val="24"/>
          <w:szCs w:val="24"/>
          <w:lang w:val="en-US"/>
        </w:rPr>
        <w:t>Hoyer</w:t>
      </w:r>
      <w:r>
        <w:rPr>
          <w:rFonts w:cs="Times New Roman" w:ascii="Times New Roman" w:hAnsi="Times New Roman"/>
          <w:sz w:val="24"/>
          <w:szCs w:val="24"/>
        </w:rPr>
        <w:t xml:space="preserve">, 12]. Комикс является особым феноменом массовой культуры, оказывающим специфическое влияние на читателя в связи с тем, что в его структуре присутствуют элементы двух разнородных систем – вербальной и пиктографической. В комиксе выделяются такие категории, как целостность, связность, членимость и изолированность.  Реплики в комиксе отличаются неполной структурой, но дополняются рисунком. Рассматривая особенности оформления реплик и языковое наполнение комикса, стоит отметить, что эмоционально-оценочный смысл слов зачастую усилен путем дублирования букв, также можно отметить обилие окказиональных слов и большое количество звукоподражаний [Резникова: 164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М. Верещагин и В.Г. Костомаров писали, что есть «облигаторные произведения искусства» – произведения, которые  каждый человек должен обязательно прочитать, так как они составляют важную часть национально-культурного самосознания [Верещагин, Костомаров: 714]. В связи с этим,  применительно к Шотландии к облигаторным произведениям следует отнести и  комиксы серии «The Broons and Oor Wullie»,  так как они выполняют функцию символа и имеют своего рода иконический характер.  В связи с этим существенна их значимость в обеспечении самоидентификации современных шотланд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комикс «The Broons and Oor Wullie» является не только ярким примером отражения культуры Шотладнии в литературе, но и одним из лучших примеров комикса с точки зрения специфических особенностей, присущих этому жанр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ещагин Е. М., Костомаров В. Г. Язык и культура. М.: Индрик, 2005. 1308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 Т. М. Комиксы как средство выражения этнокультурных стереотипов // Вестник Кемеровского государственного университета 2015 № 2, С. 1-133-136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нин А. Г. Комикс: психолингвистический анализ: монография. Барнаул: Изд-во АГУ, 1999. 111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и лингвистические особенности французского комикса как креолизованного текста Резникова А.И. // Филологические науки. Вопросы теории и практики, № 11 (29) 2013, часть 1, С. 165-168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yer Anne. National Identity in a Popular Scottish Comic. </w:t>
      </w:r>
      <w:r>
        <w:rPr>
          <w:rFonts w:cs="Times New Roman" w:ascii="Times New Roman" w:hAnsi="Times New Roman"/>
          <w:sz w:val="24"/>
          <w:szCs w:val="24"/>
        </w:rPr>
        <w:t>Marburg Uniersity, 2009. 123 p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10:00Z</dcterms:created>
  <dc:creator>Мария</dc:creator>
  <dc:description/>
  <cp:keywords/>
  <dc:language>en-US</dc:language>
  <cp:lastModifiedBy>RSO</cp:lastModifiedBy>
  <dcterms:modified xsi:type="dcterms:W3CDTF">2018-02-28T12:34:00Z</dcterms:modified>
  <cp:revision>26</cp:revision>
  <dc:subject/>
  <dc:title/>
</cp:coreProperties>
</file>