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ы эволюции библейской языковой картины мира (диахронический аспек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ейчук Наталья Андре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Ленинградского государственного университета им. А.С. Пушкин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В связи с широким распространением установки на экспланаторность языковых явлений в современной лингвистике, апелляция к фактам диахронии приобретает все большую актуальность. В рамках нашей работы проводится сопоставительно-диахронический анализ изобразительно-выразительных средств (далее – ИВС) в англоязычных библейских текстах Библии короля Якова (1611 г.,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KJV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и Нового международного перевода (1978 г.,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NIV</w:t>
      </w:r>
      <w:r>
        <w:rPr>
          <w:rFonts w:cs="Times New Roman" w:ascii="Times New Roman" w:hAnsi="Times New Roman"/>
          <w:sz w:val="24"/>
          <w:szCs w:val="24"/>
          <w:lang w:bidi="ar-EG"/>
        </w:rPr>
        <w:t>), который во многом способствует выявлению не только соответствий и расхождений в употреблении стилистически-маркированных средств, но и позволяет проследить влияние определенных факторов на изменение библейской языковой картины мира (далее – ЯКМ) во временном континуу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Методом количественного анализа определено, что набор ИВС изменяется в ранненовоанглийском и новоанглийском текстах Библии незначительно. Выявленные модификации свидетельствуют о некоторой подвижности библейской ЯКМ. С опорой на традиционное определение ЯКМ и историко-этимологические данные в ходе анализа эмпирического материала определены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психофизические и социокультурные факторы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ее эволю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Психофизический фактор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связан с закономерным развитием человеческого мышления в результате адаптации к окружающей деятельности. Исходя из закона французского философа О. Конта о трех стадиях интеллектуального развития человечества, описанным ученым в «Курсе позитивной философии» [Конт 2003], в XVII веке люди постигают сущность бытия при помощи абстрактных понятий, отобранных от реальности, а в XIX веке с развитием промышленности и науки постепенно отходят от отвлечённых начал. В лингвистической сфере такое развитие приводит к постепенному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упрощению языка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снижению уровня его экспрессивности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. В библейском тексте это явление наблюдается в </w:t>
      </w: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>замене полисиндетона асиндетоном, аннулировании инверсии, гиперболы, архаизмов, метонимии и синекдохи</w:t>
      </w:r>
      <w:r>
        <w:rPr>
          <w:rFonts w:cs="Times New Roman" w:ascii="Times New Roman" w:hAnsi="Times New Roman"/>
          <w:sz w:val="24"/>
          <w:szCs w:val="24"/>
          <w:lang w:bidi="ar-EG"/>
        </w:rPr>
        <w:t>.  Для ясности приведем несколько пример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нулирование инверсии в </w:t>
      </w:r>
      <w:r>
        <w:rPr>
          <w:rFonts w:cs="Times New Roman" w:ascii="Times New Roman" w:hAnsi="Times New Roman"/>
          <w:sz w:val="24"/>
          <w:szCs w:val="24"/>
          <w:lang w:val="en-US"/>
        </w:rPr>
        <w:t>Genesis</w:t>
      </w:r>
      <w:r>
        <w:rPr>
          <w:rFonts w:cs="Times New Roman" w:ascii="Times New Roman" w:hAnsi="Times New Roman"/>
          <w:sz w:val="24"/>
          <w:szCs w:val="24"/>
        </w:rPr>
        <w:t xml:space="preserve"> (1:27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JV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&lt;…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reate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…&gt;»</w:t>
      </w:r>
      <w:r>
        <w:rPr>
          <w:rFonts w:cs="Times New Roman" w:ascii="Times New Roman" w:hAnsi="Times New Roman"/>
          <w:sz w:val="24"/>
          <w:szCs w:val="24"/>
        </w:rPr>
        <w:t xml:space="preserve"> [здесь и далее выделение наше – Н. А. Ермейчук]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V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«&lt;…&gt;in the image of Go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e create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im &lt;…&gt;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аннул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ним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 xml:space="preserve">Revelation </w:t>
      </w:r>
      <w:r>
        <w:rPr>
          <w:rFonts w:cs="Times New Roman" w:ascii="Times New Roman" w:hAnsi="Times New Roman"/>
          <w:sz w:val="24"/>
          <w:szCs w:val="24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18:14</w:t>
      </w:r>
      <w:r>
        <w:rPr>
          <w:rFonts w:cs="Times New Roman" w:ascii="Times New Roman" w:hAnsi="Times New Roman"/>
          <w:sz w:val="24"/>
          <w:szCs w:val="24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EG"/>
        </w:rPr>
        <w:t xml:space="preserve">KJV: «And the fruits that th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bidi="ar-EG"/>
        </w:rPr>
        <w:t>soul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EG"/>
        </w:rPr>
        <w:t xml:space="preserve"> lusted &lt;…&gt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EG"/>
        </w:rPr>
        <w:t xml:space="preserve">NIV: «&lt;…&gt;The frui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bidi="ar-EG"/>
        </w:rPr>
        <w:t>you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EG"/>
        </w:rPr>
        <w:t xml:space="preserve"> longed for &lt;…&gt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ый фактор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коррелирует с культурными лакунами или доминантами, присущими англоязычному социуму в период с XVII по XX век (тенденции моды, исчезновение одних видов представителей животного и растительного миров и открытие других, развитие медицины, технологический прогресс и др.). Объективация данного фактора в библейском тексте просматривается в </w:t>
      </w:r>
      <w:r>
        <w:rPr>
          <w:rFonts w:cs="Times New Roman" w:ascii="Times New Roman" w:hAnsi="Times New Roman"/>
          <w:sz w:val="24"/>
          <w:szCs w:val="24"/>
          <w:u w:val="single"/>
        </w:rPr>
        <w:t>метафорических и сравнительных образах</w:t>
      </w: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метонимических предметах ассоциаций и гиперболических выражениях.</w:t>
      </w:r>
      <w:r>
        <w:rPr>
          <w:rFonts w:cs="Times New Roman" w:ascii="Times New Roman" w:hAnsi="Times New Roman"/>
          <w:sz w:val="24"/>
          <w:szCs w:val="24"/>
        </w:rPr>
        <w:t xml:space="preserve"> В качестве примера рассмотрим следующие предложения в Genesis (14:23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J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«&lt;…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re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hoelatche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…&gt;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IV: «&lt;…&gt; I will accept nothing belonging to you, not even a thread 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he thong of a sandal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&lt;…&gt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етонимического предмета смежной ассоциации в Библии короля Якова «</w:t>
      </w:r>
      <w:r>
        <w:rPr>
          <w:rFonts w:cs="Times New Roman" w:ascii="Times New Roman" w:hAnsi="Times New Roman"/>
          <w:sz w:val="24"/>
          <w:szCs w:val="24"/>
          <w:lang w:val="en-US"/>
        </w:rPr>
        <w:t>shoelatchet</w:t>
      </w:r>
      <w:r>
        <w:rPr>
          <w:rFonts w:cs="Times New Roman" w:ascii="Times New Roman" w:hAnsi="Times New Roman"/>
          <w:sz w:val="24"/>
          <w:szCs w:val="24"/>
        </w:rPr>
        <w:t>», а в Новом международном переводе -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dal</w:t>
      </w:r>
      <w:r>
        <w:rPr>
          <w:rFonts w:cs="Times New Roman" w:ascii="Times New Roman" w:hAnsi="Times New Roman"/>
          <w:sz w:val="24"/>
          <w:szCs w:val="24"/>
        </w:rPr>
        <w:t>» можно связать, с одной стороны, с религиозным запретом для женщин появляться в открытой обуви в период Реформации и религиозных войн в XVI и XVII вв., с другой стороны, веяниями моды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так как </w:t>
      </w:r>
      <w:r>
        <w:rPr>
          <w:rFonts w:cs="Times New Roman" w:ascii="Times New Roman" w:hAnsi="Times New Roman"/>
          <w:sz w:val="24"/>
          <w:szCs w:val="24"/>
        </w:rPr>
        <w:t>настоящий переворот сандалии пережили в 20-е годы XX века, когда этот вид обуви претерпел большие изменения и получил широкую популярность в Западной Европе [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nnica</w:t>
      </w:r>
      <w:r>
        <w:rPr>
          <w:rFonts w:cs="Times New Roman" w:ascii="Times New Roman" w:hAnsi="Times New Roman"/>
          <w:sz w:val="24"/>
          <w:szCs w:val="24"/>
        </w:rPr>
        <w:t xml:space="preserve"> 2018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в 1879 г. Т. Эдисоном лампы с продолжительным сроком службы, пригодного для массового употребления [Там же], повлияло на замену метафорического образа «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>» в Библии короля Якова на «</w:t>
      </w:r>
      <w:r>
        <w:rPr>
          <w:rFonts w:cs="Times New Roman" w:ascii="Times New Roman" w:hAnsi="Times New Roman"/>
          <w:sz w:val="24"/>
          <w:szCs w:val="24"/>
          <w:lang w:val="en-US"/>
        </w:rPr>
        <w:t>lamp</w:t>
      </w:r>
      <w:r>
        <w:rPr>
          <w:rFonts w:cs="Times New Roman" w:ascii="Times New Roman" w:hAnsi="Times New Roman"/>
          <w:sz w:val="24"/>
          <w:szCs w:val="24"/>
        </w:rPr>
        <w:t xml:space="preserve">» в Новом международном переводе, как в высказываниях в </w:t>
      </w:r>
      <w:r>
        <w:rPr>
          <w:rFonts w:cs="Times New Roman" w:ascii="Times New Roman" w:hAnsi="Times New Roman"/>
          <w:sz w:val="24"/>
          <w:szCs w:val="24"/>
          <w:lang w:val="en-US"/>
        </w:rPr>
        <w:t>Revelation</w:t>
      </w:r>
      <w:r>
        <w:rPr>
          <w:rFonts w:cs="Times New Roman" w:ascii="Times New Roman" w:hAnsi="Times New Roman"/>
          <w:sz w:val="24"/>
          <w:szCs w:val="24"/>
        </w:rPr>
        <w:t xml:space="preserve"> (21:23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JV: «&lt;…&gt; and the Lamb is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thereof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IV: «&lt;…&gt; and the Lamb is it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amp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ен и другой пример в </w:t>
      </w:r>
      <w:r>
        <w:rPr>
          <w:rFonts w:cs="Times New Roman" w:ascii="Times New Roman" w:hAnsi="Times New Roman"/>
          <w:sz w:val="24"/>
          <w:szCs w:val="24"/>
          <w:lang w:val="en-US"/>
        </w:rPr>
        <w:t>Psalms</w:t>
      </w:r>
      <w:r>
        <w:rPr>
          <w:rFonts w:cs="Times New Roman" w:ascii="Times New Roman" w:hAnsi="Times New Roman"/>
          <w:sz w:val="24"/>
          <w:szCs w:val="24"/>
        </w:rPr>
        <w:t xml:space="preserve"> (92:10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JV: «But my horn shalt thou exalt like the horn o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n unicor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&lt;…&gt;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IV: «You have exalted my horn like that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 wild ox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&lt;…&gt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рог – мифическое животное, символизирующее целомудрие. В XVII - XVIII вв. стали верить в целебные свойства его рога и платили немалые деньги за него. К 1600 году в Европе насчитывалось не менее двенадцати знаменитых рогов единорога (но вместо него использовали бивни слонов, носорогов и т. п.) [Носовский 2012: 512]. С течением времени ценность рога терялась. В языковом плане это просматривается в замене метафорического образа единорога «unicorn» в Библии короля Якова на распространенного в Евразии тура «wild ox» в Новом международном переводе (см. также Numbers </w:t>
      </w:r>
      <w:r>
        <w:rPr>
          <w:rFonts w:cs="Times New Roman" w:ascii="Times New Roman" w:hAnsi="Times New Roman"/>
          <w:sz w:val="24"/>
          <w:szCs w:val="24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3:22), (24:8); Job (39:9), (39:10); Psalms (22:21), (29:6), (92:10); Deuteronomy (33:17); Isaiah (34: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. В ходе исследования определено, что набор библейских ИВС, выявленных в англоязычных библейских текстах различных эпох, изменяется лишь в незначительной степени. Причинами выявленных расхождений в употреблении ИВС и, следовательно, исторической подвижности ЯКМ являются психофизическое развитие человека и социокультурные изменения. В свою очередь,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стоит отметить, </w:t>
      </w:r>
      <w:r>
        <w:rPr>
          <w:rFonts w:cs="Times New Roman" w:ascii="Times New Roman" w:hAnsi="Times New Roman"/>
          <w:sz w:val="24"/>
          <w:szCs w:val="24"/>
        </w:rPr>
        <w:t>исследование таких причин позволит избежать эффекта ближней семантической эволюции, то есть ошибочного понимания Библии в целом и библейских ИВС в част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 О. Курс позитивной философии. М.,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ский Г. В. Небесный календарь древних. М.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cyclopedia Britannic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britannica.com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ing James Bib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biblegateway.com/versions/King-James-Version-KJV-Bible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 International Vers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egatew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s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io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s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annica.com/" TargetMode="External"/><Relationship Id="rId3" Type="http://schemas.openxmlformats.org/officeDocument/2006/relationships/hyperlink" Target="https://www.biblegateway.com/versions/King-James-Version-KJV-Bible/" TargetMode="External"/><Relationship Id="rId4" Type="http://schemas.openxmlformats.org/officeDocument/2006/relationships/hyperlink" Target="https://www.biblegateway.com/versions/New-International-Version-NIV-Bib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2:00Z</dcterms:created>
  <dc:creator>RePack by Diakov</dc:creator>
  <dc:description/>
  <cp:keywords/>
  <dc:language>en-US</dc:language>
  <cp:lastModifiedBy>RePack by Diakov</cp:lastModifiedBy>
  <dcterms:modified xsi:type="dcterms:W3CDTF">2018-02-28T16:25:00Z</dcterms:modified>
  <cp:revision>6</cp:revision>
  <dc:subject/>
  <dc:title/>
</cp:coreProperties>
</file>