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Of Phrases’ and their ‘Packed’ Variants in Synchrony and Diachrony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Ольга Владимиро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Ломоносова, Москва, Росс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 natural human language is always in a state of flux. What I am interested in is       history of compounds. The subject of my research, therefore, is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ominal phrase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described in the course of language developm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Compounding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s one of the most productive ways of word-formation in Modern English, but it has not always been the case. Otto Jespersen wrote: “Compounds express a relation between two objects or notions, but they say nothing of the way in which the relation is to be understood.” [Jespersen, 1942: 137]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re are a lot of ways of ‘packing’ compounds. For example, if we transform the combination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live oi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by oi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laria mosqui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to their ‘unpacked’ variants using prepositional paraphrases, the interpretation will indicate different semantic relations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il made of oliv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il for babi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squito that transmits malari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t seems reasonable to suggest that nowadays there are much more compound nouns than there were before, which means an </w:t>
      </w:r>
      <w:r>
        <w:rPr>
          <w:rFonts w:cs="Times New Roman" w:ascii="Times New Roman" w:hAnsi="Times New Roman"/>
          <w:sz w:val="24"/>
          <w:szCs w:val="24"/>
          <w:lang w:val="en-US"/>
        </w:rPr>
        <w:t>increase in lexical density. Content words rise in amount whereas function words, on the contrary, reduce in quantity. This suggests a tendency towards putting more information about the world into a smaller number of words [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Leech et al, </w:t>
      </w:r>
      <w:r>
        <w:rPr>
          <w:rFonts w:cs="Times New Roman" w:ascii="Times New Roman" w:hAnsi="Times New Roman"/>
          <w:sz w:val="24"/>
          <w:szCs w:val="24"/>
          <w:lang w:val="en-US"/>
        </w:rPr>
        <w:t>2009: 208]. Nowadays noun phrases are becoming more densely packed, i.e. they undergo the process of ‘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ensific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’. The merit of compounds lies in their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cisenes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G. Leech in his study managed to show ‘an increase in density’ over a relatively short period of time – between 1960s and 1990s. </w:t>
      </w:r>
      <w:r>
        <w:rPr>
          <w:rFonts w:cs="Times New Roman" w:ascii="Times New Roman" w:hAnsi="Times New Roman"/>
          <w:sz w:val="24"/>
          <w:szCs w:val="24"/>
          <w:lang w:val="en-US"/>
        </w:rPr>
        <w:t>He provided us with examples from the corpus showing the transformation of ‘of-phrases’ into compounds: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fruit of the coconut palm         1) the behaviour of the patient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coconut palm’s fruit                2) the patient’s behaviour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conut palm fruit                         3) patient behaviour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t is obvious that the loss of the preposition ‘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lang w:val="en-US"/>
        </w:rPr>
        <w:t>’ happens simultaneously with the loss of the definite article in the first and second variants. On the content plane there is clearly compression of information [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p. cit., 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9]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 the course of the investigation, the following types with regard to ‘of phrase’ transformations have been singled out: </w:t>
      </w:r>
    </w:p>
    <w:p>
      <w:pPr>
        <w:pStyle w:val="Style17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structure of the prepositional phrase had been ‘packed’ due to the need to frame new concepts</w:t>
      </w:r>
      <w:r>
        <w:rPr>
          <w:rFonts w:cs="Times New Roman" w:ascii="Times New Roman" w:hAnsi="Times New Roman"/>
          <w:sz w:val="24"/>
          <w:szCs w:val="24"/>
          <w:lang w:val="en-US"/>
        </w:rPr>
        <w:t>. In the 19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entury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 letter of busines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s quite common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Today we only have the compound noun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business lette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which is used in fields, such as commerce, law and administratio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 xml:space="preserve">In Jane Austen’s work, we come across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lang w:val="en-US"/>
        </w:rPr>
        <w:t>a man of business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 xml:space="preserve"> which </w:t>
      </w:r>
      <w:r>
        <w:rPr>
          <w:rFonts w:cs="Times New Roman" w:ascii="Times New Roman" w:hAnsi="Times New Roman"/>
          <w:sz w:val="24"/>
          <w:szCs w:val="24"/>
          <w:lang w:val="en-US"/>
        </w:rPr>
        <w:t>had been transformed into a ‘packed’ variant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 businessman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define a new idea. ‘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 man of business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 a man of action who sets himself aims and works hard to achieve them. He is proud of his ability to be active. As for the word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usinessm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it is not a personal characteristics. A businessman does his own business, selling and buying goods. I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 Corpus of Historical American Englis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 man of busines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 indicated as widely used in the middle of the 19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entury wherea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 business m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came frequent in use only in the 2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entury. 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/>
        <w:ind w:left="0" w:right="-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ot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‘packed’ and ‘unpacked’ variants may co-exist in the language but with different meanings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 xml:space="preserve"> In the novel “Jane Eyre” by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harlotte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 xml:space="preserve">Brontë, we come across the phrase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the effect of a real spiri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owadays by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he effect of something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e mean that something has consequences on something else, whereas in the middle of the nineteenth century, the prepositional variant was used to convey the idea of comparison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he effect of a real spiri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eant that something looked like a spirit or something that you think of is like a spirit. On the contrary, today we use a ‘packed’ variant to promote the idea of something giving you an impression of something else. Today we use the nominal phrase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mino effec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ock effect, etc.</w:t>
      </w:r>
    </w:p>
    <w:p>
      <w:pPr>
        <w:pStyle w:val="Style17"/>
        <w:spacing w:lineRule="auto" w:line="240"/>
        <w:ind w:left="1069" w:right="-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 phrase can be both packed and unpack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f a thing, a product or substance includes something else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use contents, stomach conten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but when a thing, a product or substance is included in something else, what we deal with is only a ‘packed’ variant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tein contents, moisture content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us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he semantic structure of the word-combination depends on the syntactic relations within the phrase </w:t>
      </w:r>
      <w:r>
        <w:rPr>
          <w:rFonts w:cs="Times New Roman" w:ascii="Times New Roman" w:hAnsi="Times New Roman"/>
          <w:sz w:val="24"/>
          <w:szCs w:val="24"/>
          <w:lang w:val="en-US"/>
        </w:rPr>
        <w:t>when one of the nouns becomes an attribute.</w:t>
      </w:r>
    </w:p>
    <w:p>
      <w:pPr>
        <w:pStyle w:val="Style17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oth variants can be interchangeab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In “Sons and lovers” by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 xml:space="preserve">D. H. Lawrence, we come across the word-combinations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lang w:val="en-US"/>
        </w:rPr>
        <w:t xml:space="preserve">the valleys of the brooks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 xml:space="preserve">and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lang w:val="en-US"/>
        </w:rPr>
        <w:t>the brook valley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, which roughly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 xml:space="preserve">have the same meaning. But in the British National Corpus, an interesting parallel can be found: if we need to specify the location of a valley, we would most likely employ an ‘of phrase’: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lang w:val="en-US"/>
        </w:rPr>
        <w:t>the valley of the river Thames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lang w:val="en-US"/>
        </w:rPr>
        <w:t>the valley of the river Weaver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 xml:space="preserve">. In this function, a compound is not widely used. If we are not interested in the name of the river, using a nominal phrase will be a priority: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lang w:val="en-US"/>
        </w:rPr>
        <w:t>the river valley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 xml:space="preserve">. Still the number of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compound nouns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 xml:space="preserve"> in this type is larger than that of corresponding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prepositional phrases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 xml:space="preserve">. The ratio is 46 to 36.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 we compare the data collected from the literature over a span of time from Jane Austen to D. H. Lawrence, we observe differences and similarities in the semantics of phrases, such as ‘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lang w:val="en-US"/>
        </w:rPr>
        <w:t>a pleasant walk of about half a mile’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 xml:space="preserve"> and ‘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lang w:val="en-US"/>
        </w:rPr>
        <w:t>ten-miles walk’ (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the only possible variant in present-day English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which confirms our assumption that the language has undergone a dramatic change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Thus, compounds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should be analysed from two angles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By the diachronic approach we mean that the language evolves through history. The synchronic approach is used to show the effect of language development on its present-day structure and functioning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References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espersen, Otto. A Modern English Grammar on Historical Principles. Copenhagen, 1942. P. 137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Leech, G., M. Hundt, C. Mair and N. Smith. Change in Contemporary English: A Grammatical Study. London, 2009. P.208-209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55:00Z</dcterms:created>
  <dc:creator>Admin</dc:creator>
  <dc:description/>
  <dc:language>en-US</dc:language>
  <cp:lastModifiedBy>123</cp:lastModifiedBy>
  <dcterms:modified xsi:type="dcterms:W3CDTF">2018-02-23T08:55:00Z</dcterms:modified>
  <cp:revision>2</cp:revision>
  <dc:subject/>
  <dc:title/>
</cp:coreProperties>
</file>