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нгводидактический потенциал использования виммельбуха в практике преподавания РК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енко Анастасия Андр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Национального исследовательского университета Высшая школа экономики, Россия, Моск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рассматриваются возможности применения виммельбуха (книжки-картинки) на занятии по РКИ. Виммельбух (с нем. «мельтешащая книга») - жанр, объединяющий книги, в которых доминирующее положение занимают детально разработанные иллюстрации. Наиболее известным автором виммельбуха является Rotraut Susanne Berne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ечественной традиции логопеды более 30 лет используют виммельбух для стимулирования речевой деятельности у детей. Также работу с книжками-картинками включают в свои занятия преподаватели иностранных языков, которые говорят о том, что виммельбухи создают «условную фиксацию реальной практической деятельности людей и создают мотивацию для реального общения» [Лобачева: 14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центральных положений современной методики РКИ является идея о том, что «в качестве единицы обучения должна выступать речевая модель, а в роли единицы коммуникативности - речевой акт. Единицей отбора  речевых актов выступает интенция» [Крючкова: 231]. Так, работая с диалогической речью, преподаватель выделяет интенции, выражаемые в конкретном диалоге, предлагает студентам ряд речевых моделей, способных выражать эти интенции, и обеспечивает усвоение предложенных мод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и комментируя зрительные стимулы (а именно таким стимулом является виммельбух), мы чаще всего реализуем следующие интенции: 1) выразить предположение; 2) выразить несогласие/сомнение; 3) доказать мнение. Перечисленные интенции находят воплощения в ряде речевых моделей, которые следующим образом распределяются по уровням владения язык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127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ции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владен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пред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1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2860</wp:posOffset>
                      </wp:positionV>
                      <wp:extent cx="113030" cy="63944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639360"/>
                              </a:xfrm>
                              <a:custGeom>
                                <a:avLst/>
                                <a:gdLst>
                                  <a:gd name="textAreaLeft" fmla="*/ 0 w 64080"/>
                                  <a:gd name="textAreaRight" fmla="*/ 23040 w 64080"/>
                                  <a:gd name="textAreaTop" fmla="*/ 9360 h 362520"/>
                                  <a:gd name="textAreaBottom" fmla="*/ 353160 h 36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1.15pt;margin-top:1.8pt;width:8.85pt;height:50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умаю, что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1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тинке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1Vf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21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! </w:t>
            </w:r>
          </w:p>
          <w:p>
            <w:pPr>
              <w:pStyle w:val="Style21"/>
              <w:spacing w:lineRule="auto" w:line="240" w:before="0" w:after="0"/>
              <w:ind w:left="21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\т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несогласие\ сом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21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ак не дума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уверен?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-моем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f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е\ возможно\</w:t>
            </w:r>
          </w:p>
          <w:p>
            <w:pPr>
              <w:pStyle w:val="Style21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бы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жется\ скорее всег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е\неуж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о ты!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 я думаю, ч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этом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н 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тому что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 мне кажется, ч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Я не согласен, так к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е же я считаю, ч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тому что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по подготовке к сдаче ТРКИ-1 включают в свой материал мало речевых клише, выражающие перечисленные интенции. Желание возразить собеседнику студенту предлагается выразить с помощью слова «нет» в начале предложения, а интенцию выразить согласие – с помощью конструкции с придаточным изъяснительным «да, я тоже слышал/знаю, что…» [Шустикова: 522]. Только в учебнике для продвинутого этапа «Окно в Россию» [Скороходов: 124] отведено внимание частицам «разве», «неужели», «вряд л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яснили, что в практике преподавания РКИ работа над выражением согласия\несогласия ведется с уровня В1. Однако эти интенции фундаментальны. Студенты испытывают потребность в их выражении с первых занятий. Перечисленные в таблице речевые модели будут по силам студентам и начального уровня. Эти модели не требуют сложной грамматики, легко реализуются за счет наполнения их разнообразной лексикой, активизировать которую помогут книжки-картинки. Построить урок, основанный на работе с виммельбухом, можно следующим образом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занят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ксерокопирует одного разворота виммельбуха, разрезает картинку на фрагменты по количеству студентов. На занятии, предваряющем урок по виммельбуху, преподаватель раздает каждому студенту по фрагменту картинки и формулирует домашнее задание «Как выдумаете, что делают герои и почему? Опишите картинку не менее, чем 10 предложениями»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н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повторяет речевые модели, комментирует интенции. Студенты садятся вокруг стола, на котором лежит картинка из виммельбуха. Картинка закрыта белыми кусочками бумаги (по количеству студентов в группе), на каждом из которых написано слово - самая интересная реалия фрагмента. По этим ключевым словам студенты предполагают, какая сцена из жизни людей изображена на развор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получают загадку, ответом на которую является слово, обозначающее место, в котором происходит действие (порт, зоопарк, городская площад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в фрагмент иллюстрации, студенты слушают монолог студента, который готовился по этому фрагменту дома. В это же время они рисуют на карточках реалии, которые называют новые слова, употребляемые в монологе студентом-экспертом по этому фраг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студенты инициируют диалог с «экспертом» по открытому фрагменту. Они могут поставить под сомнение интерпретацию картинки их товарищем, мотивировать своё мнение, используя речевые модели, приведенные в таблице выше. «Эксперт» отвечает «оппоненту», и в ходе диалога они приходят к единой интерпретации изоб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в иллюстрацию целиком, студенты играют в игру «Угадай, где я». Водящий придумывает место, где он мог бы спрятаться на картинке. Другие студенты задают ему вопросы с изученными клише: «Возможно, ты у...?», «Скорее всего, ты рядом с…». Водящий отвечает предложением с придаточным причины: «Я не могу быть у …, потому что я вижу…». По таким ответам студенты угадывают местоположение водящего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, подведение итогов. Домашнее задание «Составьте диалоги, в которых люди спорят. Используйте новые слова и речевые констр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отметим, виммельбух, действительно, является средством, которое может побудить студентов к участию в диалоге. Работа с книжкой-картинкой обеспечивает отработку речевых конструкций, выражающих базовые для естественной коммуникации интенции согласия/несогласия, доказательства м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ова Л.С.  Н.В. Мощинская.  Практическая методика обучения русскому языку как иностранному. М., 2009.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ходов Л.Ю. Окно в Россию: уч. пособие по РКИ для продвинутого этапа. СПб, 2017. 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икова Т.В. Русский язык – мой друг. Базовый уровень. М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ryna Lobachova. The practical value of using wimmelbuch in teaching English to primary schoolchildren. Science and Education, 2017, Issue5. P.147-14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32:00Z</dcterms:created>
  <dc:creator>Настя</dc:creator>
  <dc:description/>
  <dc:language>en-US</dc:language>
  <cp:lastModifiedBy>Настя</cp:lastModifiedBy>
  <dcterms:modified xsi:type="dcterms:W3CDTF">2018-02-25T08:32:00Z</dcterms:modified>
  <cp:revision>2</cp:revision>
  <dc:subject/>
  <dc:title/>
</cp:coreProperties>
</file>