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tr-TR"/>
        </w:rPr>
        <w:t>Особенности преподавания темы "Русские глаголы движения" в турецких вузах (аналитический обзор учебников и пособий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екер Му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Аспирант Московского государственного университета имени М.В. 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Лексико-грамматическая тема «Русские глаголы движения» частотна в речи носителя любого языка, но в силу сложности семантических свойств и лексической полисемии русских глаголов движения их усвоение сопровождается значительными затруднениями, о чем свидетельствует большое количество ошибок при их употреблении в аудитории турецких учащихся различных уровней владения русским язык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докладе проводится аналитический обзор учебников и учебных пособий по русскому языку как иностранному (РКИ), которые чаще всего используются в турецких вузах. В этих публикациях рассматривается лексико-грамматическая тема «Глаголы движени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 турецких вузах для преподавания РКИ чаще всего используется комплекс учебников «Дорога в Россию» [Антонова, Нахабина, Толстых: 2013], состоящий из трех частей, каждая из которых ориентирована на определенный уровень владения языком. Каждая часть включает учебник, аудиоприложение, грамматический комментарий с перев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FF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 первом учебнике лексико-грамматическая группа «Глаголы движения» представлена в уроках 10 – 14, где </w:t>
      </w:r>
      <w:r>
        <w:rPr>
          <w:rFonts w:cs="Times New Roman" w:ascii="Times New Roman" w:hAnsi="Times New Roman"/>
          <w:iCs/>
          <w:lang w:val="ru-RU"/>
        </w:rPr>
        <w:t xml:space="preserve">даны глаголы движения </w:t>
      </w:r>
      <w:r>
        <w:rPr>
          <w:rFonts w:cs="Times New Roman" w:ascii="Times New Roman" w:hAnsi="Times New Roman"/>
          <w:iCs/>
          <w:color w:val="000000"/>
          <w:lang w:val="ru-RU"/>
        </w:rPr>
        <w:t>групп «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идт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» 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«ходить»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iCs/>
          <w:lang w:val="ru-RU"/>
        </w:rPr>
        <w:t xml:space="preserve">настоящем и прошедшем времени в значении «однонаправленность-разнонаправленность». В учебнике понятие «однонаправленность-разнонаправленность»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водится визуально. Представлены однонаправленные глаголы движения группы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«идти»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с приставками «при-» и «по-», а также видовые пары приставочных глаголов </w:t>
      </w:r>
      <w:r>
        <w:rPr>
          <w:rFonts w:cs="Times New Roman" w:ascii="Times New Roman" w:hAnsi="Times New Roman"/>
          <w:iCs/>
          <w:lang w:val="ru-RU"/>
        </w:rPr>
        <w:t xml:space="preserve">движения «идти-ходить» и «ехать-ездить» для выражения одновременности и последовательности действ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о втором учебнике тема «Глаголы движения» представлена приставочными глаголами, характерными для Базового уровня: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идти – пойти – прийти – подойти, ехать – поехать – приехать –подъехать, ходить – приходить – подходить, ездить – приезжать – подъезжать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 пятом и шестом уроках первого тома третьего учебника вводятся остальные глаголы движения без приставок и приставочные глаголы движения. В пятом уроке дается таблица, где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объясняется употребление всех приставок с группой глаголов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идт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, а в шестом уроке сопоставляются виды глаголов движения с приставками и дается таблица, где объясняются все приставки с группой глаголов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ходить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Другим популярным комплексом учебников в турецких вузах является «Поехали!» [Чернышов: 2009]. </w:t>
      </w:r>
      <w:r>
        <w:rPr>
          <w:rFonts w:cs="Times New Roman" w:ascii="Times New Roman" w:hAnsi="Times New Roman"/>
          <w:iCs/>
          <w:lang w:val="ru-RU"/>
        </w:rPr>
        <w:t xml:space="preserve">«Поехали!» представляет собой серию учебников для иностранных учащихся, ориентированных на первые три уровня владения языком (элементарный, базовый и Первый сертификационный). Комплекс состоит из трех учеб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В первом учебнике «Поехали! 1» совмещены грамматический и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разговорный курсы. </w:t>
      </w:r>
      <w:r>
        <w:rPr>
          <w:rFonts w:cs="Times New Roman" w:ascii="Times New Roman" w:hAnsi="Times New Roman"/>
          <w:iCs/>
          <w:lang w:val="ru-RU"/>
        </w:rPr>
        <w:t xml:space="preserve">Тема «Глаголы движения» представлена в уроках 18, 19 и 20. В уроке 19 даны глаголы </w:t>
      </w:r>
      <w:r>
        <w:rPr>
          <w:rFonts w:cs="Times New Roman" w:ascii="Times New Roman" w:hAnsi="Times New Roman"/>
          <w:i/>
          <w:iCs/>
          <w:lang w:val="ru-RU"/>
        </w:rPr>
        <w:t>идти, ходить, ехать, ездить</w:t>
      </w:r>
      <w:r>
        <w:rPr>
          <w:rFonts w:cs="Times New Roman" w:ascii="Times New Roman" w:hAnsi="Times New Roman"/>
          <w:iCs/>
          <w:lang w:val="ru-RU"/>
        </w:rPr>
        <w:t xml:space="preserve">. Объясняется разница между глагольными группами </w:t>
      </w:r>
      <w:r>
        <w:rPr>
          <w:rFonts w:cs="Times New Roman" w:ascii="Times New Roman" w:hAnsi="Times New Roman"/>
          <w:i/>
          <w:iCs/>
          <w:lang w:val="ru-RU"/>
        </w:rPr>
        <w:t xml:space="preserve">идти-ходить </w:t>
      </w:r>
      <w:r>
        <w:rPr>
          <w:rFonts w:cs="Times New Roman" w:ascii="Times New Roman" w:hAnsi="Times New Roman"/>
          <w:iCs/>
          <w:lang w:val="ru-RU"/>
        </w:rPr>
        <w:t xml:space="preserve">с помощью примеров и грамматических таблиц. В упражнениях обычно даются предложения, которые нужно трансформировать по образцу. В конце урока представлены тексты и вопросы для проверки их понимания иностранными учащими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Во втором учебнике «Поехали! 2» совмещены грамматический и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разговорный </w:t>
      </w:r>
      <w:r>
        <w:rPr>
          <w:rFonts w:cs="Times New Roman" w:ascii="Times New Roman" w:hAnsi="Times New Roman"/>
          <w:iCs/>
          <w:lang w:val="ru-RU"/>
        </w:rPr>
        <w:t>курсы, имеются игровые задания, аудио-приложения и ключи. В первом томе учебника «Поехали! 2.I» лексико-грамматическая тема «Глаголы движения» представлена в уроках 5,6,7 и 8. Даются различные упражнения, которые требуют правильного употребления подходящей формы глагола движения и предлагаются открытые ответы. В уроках представлены тексты с вопросами и диалоги, которые нужно дополнять собственными репл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о втором томе учебника «Поехали! 2» глаголы движения рассматриваются в уроках 16 и 17. Особое внимание уделяется употреблению глаголов движения с приставками. Для наглядности используются таблицы и образцы. Для усвоения темы «Глаголы движения» даются разные упражнения такие, которые требуют употребления формы подходящего глагола по контексту, тексты с вопросами, дополнения текста по образцам и с использованием кар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Первое пособие, обзор которого мы будем делать – это «Русский язык в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упражнениях» [Хавронина, Широченская: 219-270]. </w:t>
      </w:r>
      <w:r>
        <w:rPr>
          <w:rFonts w:cs="Times New Roman" w:ascii="Times New Roman" w:hAnsi="Times New Roman"/>
          <w:iCs/>
          <w:lang w:val="ru-RU"/>
        </w:rPr>
        <w:t xml:space="preserve">Книга является практическим пособием по русскому языку и может быть использована как дополнительный материал к любому начальному курсу русского языка. Грамматический материал представляется в речевых образцах, в таблицах, в кратких комментар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 пособии отдельный раздел посвящен теме «</w:t>
      </w:r>
      <w:r>
        <w:rPr>
          <w:rFonts w:cs="Times New Roman" w:ascii="Times New Roman" w:hAnsi="Times New Roman"/>
          <w:iCs/>
          <w:color w:val="000000"/>
          <w:lang w:val="ru-RU"/>
        </w:rPr>
        <w:t>Глаголы движения</w:t>
      </w:r>
      <w:r>
        <w:rPr>
          <w:rFonts w:cs="Times New Roman" w:ascii="Times New Roman" w:hAnsi="Times New Roman"/>
          <w:iCs/>
          <w:lang w:val="ru-RU"/>
        </w:rPr>
        <w:t xml:space="preserve">». Упражнения объясняются на английском языке. В упражнениях темы «глаголы движения» даны такие задачи, как заполнение с пропусками, ответы на вопросы, переделать вопрос из предложения, употребление глаголы движения подходящих форм и видов и т.д. Несмотря на то, что пособие не адресовано турецкой аудитории, для носителей турецкого языка не возникает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проблем по усвоению </w:t>
      </w:r>
      <w:r>
        <w:rPr>
          <w:rFonts w:cs="Times New Roman" w:ascii="Times New Roman" w:hAnsi="Times New Roman"/>
          <w:iCs/>
          <w:lang w:val="ru-RU"/>
        </w:rPr>
        <w:t xml:space="preserve">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Проведенный аналитический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обзор печатных учебных пособий по русскому языку для турецких учащихся и научной литературы позволил </w:t>
      </w:r>
      <w:r>
        <w:rPr>
          <w:rFonts w:cs="Times New Roman" w:ascii="Times New Roman" w:hAnsi="Times New Roman"/>
          <w:iCs/>
          <w:lang w:val="ru-RU"/>
        </w:rPr>
        <w:t xml:space="preserve">нам прийти к выводу о том, что рассматриваемая лексико-грамматическая тема «Глаголы движения» представляется универсально в турецкой аудитории. </w:t>
      </w:r>
      <w:r>
        <w:rPr>
          <w:rFonts w:cs="Times New Roman" w:ascii="Times New Roman" w:hAnsi="Times New Roman"/>
          <w:iCs/>
          <w:color w:val="000000"/>
          <w:lang w:val="ru-RU"/>
        </w:rPr>
        <w:t>Применение универсального подхода к представлению языковых единиц, обозначающих движение</w:t>
      </w:r>
      <w:r>
        <w:rPr>
          <w:rFonts w:cs="Times New Roman" w:ascii="Times New Roman" w:hAnsi="Times New Roman"/>
          <w:iCs/>
          <w:color w:val="0000FF"/>
          <w:lang w:val="ru-RU"/>
        </w:rPr>
        <w:t>,</w:t>
      </w:r>
      <w:r>
        <w:rPr>
          <w:rFonts w:cs="Times New Roman" w:ascii="Times New Roman" w:hAnsi="Times New Roman"/>
          <w:iCs/>
          <w:lang w:val="ru-RU"/>
        </w:rPr>
        <w:t xml:space="preserve"> создает проблему для турецких учащихся. Бинарная группа глаголов движения, традиционно рассматриваемая с точки зрения «однонаправленности/разнонаправленности», создает проблему для турецких учащихся, так как для носителей турецкого языка восприятие движения зависит от восприятия движения коммуникантами («удаление/приближение»), а не от способа передвижения («пешком или на транспорте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Антонова В.Е., Нахабина М.М., Сафронова М.В., Толстых А.А.</w:t>
      </w:r>
      <w:r>
        <w:rPr>
          <w:rFonts w:eastAsia="MS Mincho;ＭＳ 明朝" w:cs="MS Mincho;ＭＳ 明朝" w:ascii="MS Mincho;ＭＳ 明朝" w:hAnsi="MS Mincho;ＭＳ 明朝"/>
          <w:iCs/>
          <w:lang w:val="ru-RU"/>
        </w:rPr>
        <w:t> </w:t>
      </w:r>
      <w:r>
        <w:rPr>
          <w:rFonts w:cs="Times New Roman" w:ascii="Times New Roman" w:hAnsi="Times New Roman"/>
          <w:iCs/>
          <w:lang w:val="ru-RU"/>
        </w:rPr>
        <w:t>Дорога в Россию: учебник русского языка (элементарный уровень, базовый уровень, ТРКИ-1, ТРКИ-2) М., СПб., 20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Чернышов С.И. Поехали: учебник русского языка (начальный курс, базовый курс,); СПб.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lang w:val="ru-RU"/>
        </w:rPr>
        <w:t>Хавронина С.А., Широченская А.И. Русский язык в упражнениях – М., 20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4:00Z</dcterms:created>
  <dc:creator>Murat Döleker</dc:creator>
  <dc:description/>
  <dc:language>en-US</dc:language>
  <cp:lastModifiedBy>Murat Döleker</cp:lastModifiedBy>
  <dcterms:modified xsi:type="dcterms:W3CDTF">2018-03-01T19:24:00Z</dcterms:modified>
  <cp:revision>2</cp:revision>
  <dc:subject/>
  <dc:title/>
</cp:coreProperties>
</file>