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ТЕГОРИЯ РОДА ИМЕНИ СУЩЕСТВИТЕЛЬНОГО  В РУССКОМ ЯЗЫКЕ В РАМКАХ ПРАКТИЧЕСКОЙ ГРАММАТИКИ</w:t>
      </w:r>
    </w:p>
    <w:p>
      <w:pPr>
        <w:pStyle w:val="Normal"/>
        <w:spacing w:lineRule="auto" w:line="240"/>
        <w:jc w:val="center"/>
        <w:rPr/>
      </w:pPr>
      <w:r>
        <w:rPr/>
        <w:t>Кобелева Мария Сергеевна</w:t>
      </w:r>
    </w:p>
    <w:p>
      <w:pPr>
        <w:pStyle w:val="Normal"/>
        <w:jc w:val="center"/>
        <w:rPr/>
      </w:pPr>
      <w:r>
        <w:rPr/>
        <w:t xml:space="preserve">Студентка Московского государственного университета имени М.В. Ломоносова, Москва, Россия </w:t>
      </w:r>
    </w:p>
    <w:p>
      <w:pPr>
        <w:pStyle w:val="Normal"/>
        <w:spacing w:lineRule="auto" w:line="240"/>
        <w:ind w:firstLine="397"/>
        <w:jc w:val="both"/>
        <w:rPr/>
      </w:pPr>
      <w:r>
        <w:rPr/>
        <w:t xml:space="preserve">Основные тезисы:  Категория рода в русском языке присуща всем классам имени существительного, хотя и в разных способах проявления.  Набор формальных показателей родовой принадлежности у русских имен существительных довольно разнообразен, если принять во внимание характер его основы. В традиционной грамматике закреплены такие  показатели имени существительного, как: окончания на твердую согласную для мужского рожа, на мягкую согласную— для мужского и женского рода, на -а,-я-  — </w:t>
        <w:softHyphen/>
        <w:t xml:space="preserve"> для женского, на -о,-е — для среднего. Однако указанные случаи не охватывают всего разнообразия родовых показателей в случаях слов типа ГЭС, НОТ, районо, сельпо, домище, парнишка, забияка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 xml:space="preserve">Как мы видим, чисто формальный показатель не дает ясного ответа при определении рода носителям русского языка, а у иностранцев и вовсе вызывает большие затруднения. В самом деле: девушка— она, юноша- он, районо—он, сельпо —оно, ГЭС — она, ВАК — он и пр.. Кроме того, вопреки логике, в ряду семантически близких слов родовые показатели не сходны: </w:t>
      </w:r>
      <w:r>
        <w:rPr>
          <w:i/>
        </w:rPr>
        <w:t>хороший овес, хорошее просто, хорошая рожь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Важно помнить, что для нерусских учащихся целесообразно показывать родовые характеристики в последовательности не от мужского и среднего родов к женск</w:t>
      </w:r>
      <w:bookmarkStart w:id="0" w:name="_GoBack"/>
      <w:bookmarkEnd w:id="0"/>
      <w:r>
        <w:rPr/>
        <w:t>ому, а наоборот, поскольку имена существительные в мужском роде в исходной форме имеют нулевую флексию, зримым родовым признаком обладают существительные женского и среднего родов  (а, я; о, е). Вводить понятие родовой категории не с мужского рода  хорошо еще и потому, что многие существительные мужского рода имеют окончания, характерные для женского рода (например: юноша, дядя и др.)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В упомянутых выше согласовательных формах, определяющих родовую принадлежность имени, важно увидеть различия функционального характера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Перечислим примеры: добрая девушка/добрый юноша, хорошая сестра/хорошая судья, врач сказал, врач сказала (в одном случае флексия несет чисто грамматическую функцию, в другом — сообщает дополнительную информацию). По сути, мы имеем дело с согласовательными и номинативными признаками, отраженными в характере взаимоотношений определяемого и определяющего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 xml:space="preserve">Синтаксическая связь согласования имени существительного проявляется в: </w:t>
      </w:r>
    </w:p>
    <w:p>
      <w:pPr>
        <w:pStyle w:val="Normal"/>
        <w:spacing w:lineRule="auto" w:line="240"/>
        <w:jc w:val="both"/>
        <w:rPr/>
      </w:pPr>
      <w:r>
        <w:rPr/>
        <w:t>а) в согласовании с ним прилагательных, причастий, порядковых числительных.</w:t>
      </w:r>
    </w:p>
    <w:p>
      <w:pPr>
        <w:pStyle w:val="Normal"/>
        <w:spacing w:lineRule="auto" w:line="240"/>
        <w:jc w:val="both"/>
        <w:rPr/>
      </w:pPr>
      <w:r>
        <w:rPr/>
        <w:t xml:space="preserve">б) в согласовании форм глаголов в прошедшем времени и в сослагательном наклонении. </w:t>
      </w:r>
    </w:p>
    <w:p>
      <w:pPr>
        <w:pStyle w:val="Normal"/>
        <w:spacing w:lineRule="auto" w:line="240"/>
        <w:jc w:val="both"/>
        <w:rPr/>
      </w:pPr>
      <w:r>
        <w:rPr/>
        <w:t>в) в возможности замены имени существительного формами личного местоимения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В целом категории рода в русском языке свойственно два вида согласования:</w:t>
      </w:r>
    </w:p>
    <w:p>
      <w:pPr>
        <w:pStyle w:val="Normal"/>
        <w:spacing w:lineRule="auto" w:line="240"/>
        <w:jc w:val="both"/>
        <w:rPr/>
      </w:pPr>
      <w:r>
        <w:rPr/>
        <w:t>1) чисто грамматическое, которое не несет информации, кроме формальной принадлежности языковой единицы к определенному роду (в словах типа: родина, государство, край)</w:t>
      </w:r>
    </w:p>
    <w:p>
      <w:pPr>
        <w:pStyle w:val="Normal"/>
        <w:spacing w:lineRule="auto" w:line="240"/>
        <w:jc w:val="both"/>
        <w:rPr/>
      </w:pPr>
      <w:r>
        <w:rPr/>
        <w:t>2) семантическое согласование (пришла следователь)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На основании этих данных мы можем с уверенностью заявить, что род имени существительного есть лексико-грамматическая категория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Особые сложности у иностранцев вызывают:</w:t>
      </w:r>
    </w:p>
    <w:p>
      <w:pPr>
        <w:pStyle w:val="Normal"/>
        <w:spacing w:lineRule="auto" w:line="240"/>
        <w:jc w:val="both"/>
        <w:rPr/>
      </w:pPr>
      <w:r>
        <w:rPr/>
        <w:t>1) Имена существительных на мягкую согласную. Представляют особую трудность для иностранных учащихся, поскольку, имея одинаковое графическое выражение (-ь), относятся и к мужскому роду, и к женскому роду(например: высокий уровень-высокая степень)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Для разграничения сущ. На -ь в практической грамматике используются разноаспектные признаки, выявляющиеся на словообразовательной и семантической основе. Зримыми признаками являются словообразовательный суффикс -тель, -арь для существительных мужского рода, -ость,-есть для женского (например: словарь, двигатель, новость, тяжесть). Однако подавляющая масса слов на -ь не имеет ярких родовых признаков (степень, уровень-  для нас очевиден род этих существительных, но не для иностранцев).</w:t>
      </w:r>
    </w:p>
    <w:p>
      <w:pPr>
        <w:pStyle w:val="Normal"/>
        <w:spacing w:lineRule="auto" w:line="240"/>
        <w:jc w:val="both"/>
        <w:rPr/>
      </w:pPr>
      <w:r>
        <w:rPr/>
        <w:t>2) Выяснение родовой принадлежность аббревиатур типа ВУЗ, ГЭС связано с рядом трудностей. И в литературе, и в живом употреблении мы можем встретить ВАК утвердила/утвердил, ТАСС уполномочено/уполномочен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Для  иностранных учащихся существенная информация должна быть дана при рассмотрении следующих групп многоязычных существительных:</w:t>
      </w:r>
    </w:p>
    <w:p>
      <w:pPr>
        <w:pStyle w:val="Normal"/>
        <w:spacing w:lineRule="auto" w:line="240"/>
        <w:jc w:val="both"/>
        <w:rPr/>
      </w:pPr>
      <w:r>
        <w:rPr/>
        <w:t>а) географических названий стран, городов, рек, озер, островов</w:t>
      </w:r>
    </w:p>
    <w:p>
      <w:pPr>
        <w:pStyle w:val="Normal"/>
        <w:spacing w:lineRule="auto" w:line="240"/>
        <w:jc w:val="both"/>
        <w:rPr/>
      </w:pPr>
      <w:r>
        <w:rPr/>
        <w:t>б) названий кушаний и национальных продуктов питания (</w:t>
      </w:r>
      <w:r>
        <w:rPr>
          <w:i/>
        </w:rPr>
        <w:t>сациви, харчо, хачапури</w:t>
      </w:r>
      <w:r>
        <w:rPr/>
        <w:t>)</w:t>
      </w:r>
    </w:p>
    <w:p>
      <w:pPr>
        <w:pStyle w:val="Normal"/>
        <w:spacing w:lineRule="auto" w:line="240"/>
        <w:jc w:val="both"/>
        <w:rPr/>
      </w:pPr>
      <w:r>
        <w:rPr/>
        <w:t xml:space="preserve">в) названий печатных органов </w:t>
      </w:r>
      <w:r>
        <w:rPr>
          <w:i/>
        </w:rPr>
        <w:t>(«Эсквайр», «Таймс»)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Во всех этих случаях родовая принадлежность и формы согласования оформляются на основе нарицательного существительного, обозначающего общее, родовое понятие. Например:</w:t>
      </w:r>
      <w:r>
        <w:rPr>
          <w:i/>
        </w:rPr>
        <w:t xml:space="preserve"> Чад (республика) выступила с заявлением, Мали (государство)заявило, изумительный (остров) Капри, грузинское чахохбили (кушанье), венгерская салями (колбаса)</w:t>
      </w:r>
      <w:r>
        <w:rPr/>
        <w:t>. Сложность в том, что не за всеми подобными существительными закреплены родовые слова. В связи с этим наблюдаются колебания в словоупотреблении, что немало затрудняет иноязычных учащихся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Обобщая рассмотрение категории рода существительных в  функциональном аспекте, обратим особое внимание на признаки, определяющие родовую принадлежность существительных только на уровне морфологии, но и в первую очередь на уровне синтаксических и семантических характеристик, а также на стилевые ограничения.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Таким образом, категория рода в русском языке, представляя собой лексико-грамматическую категорию, имеет ряд особенностей, проявляющихся в речевом функционировани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ind w:firstLine="397"/>
        <w:rPr>
          <w:lang w:val="en-US"/>
        </w:rPr>
      </w:pPr>
      <w:r>
        <w:rPr>
          <w:i/>
        </w:rPr>
        <w:t>Величко А.В.</w:t>
      </w:r>
      <w:r>
        <w:rPr/>
        <w:t xml:space="preserve"> Книга о грамматике. Русский язык как иностранны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– М., 2009.</w:t>
      </w:r>
    </w:p>
    <w:p>
      <w:pPr>
        <w:pStyle w:val="Style15"/>
        <w:ind w:firstLine="397"/>
        <w:rPr/>
      </w:pPr>
      <w:r>
        <w:rPr>
          <w:i/>
        </w:rPr>
        <w:t>Всеволодова М.В.</w:t>
      </w:r>
      <w:r>
        <w:rPr/>
        <w:t xml:space="preserve"> Теория функционально-коммуникативного синтаксиса: Фрагмент фундаментальной прикладной (педагогической) модели языка. – М., 2017. </w:t>
      </w:r>
    </w:p>
    <w:p>
      <w:pPr>
        <w:pStyle w:val="Style15"/>
        <w:ind w:firstLine="397"/>
        <w:rPr/>
      </w:pPr>
      <w:r>
        <w:rPr>
          <w:i/>
        </w:rPr>
        <w:t xml:space="preserve">Ершова Е.Н., Векилова Л.Г., Рожкова Г.И., Азимова А.Д., Чернышева Ю.И. </w:t>
      </w:r>
      <w:r>
        <w:rPr/>
        <w:t>Грамматические основы правильной русской реч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 – М., 1991.</w:t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01:00Z</dcterms:created>
  <dc:creator>Пользователь Windows</dc:creator>
  <dc:description/>
  <cp:keywords/>
  <dc:language>en-US</dc:language>
  <cp:lastModifiedBy>Me</cp:lastModifiedBy>
  <dcterms:modified xsi:type="dcterms:W3CDTF">2018-03-01T19:01:00Z</dcterms:modified>
  <cp:revision>2</cp:revision>
  <dc:subject/>
  <dc:title/>
</cp:coreProperties>
</file>