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функционирования междометий и междометных высказываний в русском язы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лингводидактический аспект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ская Тамара Пав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традиционно междометия определяются как периферия русского языка, а некоторые лингвисты отказывают им даже в статусе слова, поскольку они не выполняют номинативную функцию, трудно отрицать тот факт, что междометия составляют значительную часть коммуникативного уровня языка, следовательно, их изучение важно с точки зрения грамматики живой устной речи. Особый интерес для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омет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нгводидактическом аспекте (с точки зрения их функционирования в речи) обусловлен тем, что их использование естественно для носителей языка, но может представлять большую трудность для иностранных учащихся. Нельзя не отметить, что сложность также заключается в идентификации и правильной интерпретации междометных высказываний, под которыми понимаются собственно междометия или единицы другой частеречной принадлежности, выполняющие роль междометий, существующие в речи в качестве самостоятельных реплик диалога. Именно поэтому важно выявить, описать и систематизировать особенности русских междометий и междометных высказываний, сделав тем самым возможным для иностранных учащихся разобраться в тонкостях живой речи. Работа с языковым материалом позволила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несколько важных по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Объект исследования имеет двойственную природу</w:t>
      </w:r>
      <w:r>
        <w:rPr>
          <w:rFonts w:cs="Times New Roman" w:ascii="Times New Roman" w:hAnsi="Times New Roman"/>
          <w:sz w:val="24"/>
          <w:szCs w:val="24"/>
        </w:rPr>
        <w:t>. Междометные высказывания не просто выполняют функцию «нерасчлененного выражения чувств» [Кручинина 1980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32], они несут важную смысловую нагрузку, т.е. могут содержать прямой ответ на вопр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Позов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ь его на праздник?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щё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ч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щё ч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случае не только маркер отрицательного отношения говорящего к ситуации, это эквивалент целого предложения-ответа, который мог последовать на реплику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щё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чего!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т, не поз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Любому типу высказывания свойственна потенциальная модальная многозначность, а интонация – самый прямой способ выразить в речи различные субъективно-модальные значения [Муханов 200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междометные высказывания не являются исключе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 ладно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изнесенные с ИК-7 и с ИК-2, не будут означать одно и то же. Но это очевидно лишь для носителя языка. Перед иностранными учащимися возникает сразу несколько</w:t>
      </w:r>
      <w:r>
        <w:rPr>
          <w:rFonts w:cs="Times New Roman" w:ascii="Times New Roman" w:hAnsi="Times New Roman"/>
          <w:sz w:val="24"/>
          <w:szCs w:val="24"/>
        </w:rPr>
        <w:t xml:space="preserve"> проблем: объединение элементов, которые существуют в их сознании отдельно и имеют каждый свое лексическое значение («да» и «ладно»), изменение лексической семантики этого объединения в зависимости от интонации и, что важно, возможность потери высказыванием статуса междометного при разделении его на две синтагмы </w:t>
      </w:r>
      <w:r>
        <w:rPr>
          <w:rFonts w:cs="Times New Roman" w:ascii="Times New Roman" w:hAnsi="Times New Roman"/>
          <w:color w:val="000000"/>
          <w:sz w:val="24"/>
          <w:szCs w:val="24"/>
        </w:rPr>
        <w:t>(2а-2б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  <w:tab/>
        <w:t>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Не забудь сделать зад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е на выходных!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Да л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н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 Не забудь сделать зад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е на выходных!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Д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/ л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в некоторых случаях для того, чтобы высказывание потеряло статус междометного, достаточно перенести интонационный центр с одного элемента на другой. Сравним </w:t>
      </w:r>
      <w:r>
        <w:rPr>
          <w:rFonts w:cs="Times New Roman" w:ascii="Times New Roman" w:hAnsi="Times New Roman"/>
          <w:color w:val="000000"/>
          <w:sz w:val="24"/>
          <w:szCs w:val="24"/>
        </w:rPr>
        <w:t>(3а) и (3б)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</w:rPr>
        <w:t xml:space="preserve">  - Ты так и не рассказ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ла  ей о том, что произошло?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В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т еще!</w:t>
      </w:r>
    </w:p>
    <w:p>
      <w:pPr>
        <w:pStyle w:val="Normal"/>
        <w:spacing w:lineRule="auto" w:line="240" w:before="0" w:after="0"/>
        <w:ind w:left="707" w:firstLine="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i/>
          <w:sz w:val="24"/>
          <w:szCs w:val="24"/>
        </w:rPr>
        <w:t xml:space="preserve">  - Мало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то  рассказов для сборника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Вот ещ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римере «вот еще» - междометное высказывание, выполняющее две функции: выражение отношения пренебрежения и отрицательный ответ на вопрос. Во втором примере перед нами сочетание наречия с местоим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только интонация влияет на функционирование междометий и междометных высказываний в речи. Ситуация коммуникации, контекст так же важны. О способности слов в составе высказывания «выражать различные значения при взаимодействии синтаксической структуры высказывания…с контекстом» </w:t>
      </w:r>
      <w:r>
        <w:rPr>
          <w:rFonts w:cs="Times New Roman" w:ascii="Times New Roman" w:hAnsi="Times New Roman"/>
          <w:color w:val="000000"/>
          <w:sz w:val="24"/>
          <w:szCs w:val="24"/>
        </w:rPr>
        <w:t>[Панков 2013: 461]. Сравним (4а) и (4б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- Она все-таки туда пошл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   -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 ведь!  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- Куд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же делись оч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 xml:space="preserve">      -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  вед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я различаются лишь предшествующими им предложениями, но в первом случае «вот ведь» - междометное высказывание, выражающее досаду, во втором – указательное местоимение с частиц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языкового материала дает основание полагать, что междометия, подчиняясь особенным правилам функционирования в речи, являются важным объектом изучения. Каждое из выделенных положений справедливо не для всех междометий и междометных высказываний, например, в отличие от «да ладно» «вот ведь»  не может быть разделено на две синтагмы с последующим изменением значения. А у «да ладно» в отличие от «вот еще» невозможен перенос интонационного центра с одного элемента высказывания на другой так же с последующим изменением значения. Поэтому в перспективах работы – изучение возможностей каждой из единиц исследования и создание классификации русских междометий и междометных высказываний на основе полученных дан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ручинина И.Н. Междометие// Русская грамматика/ под ред. Н.Ю.Шведовой – М., 198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ханов И.Л. Интонация в ее отношении к речевой прагматике// Русский язык за рубежом - №1, 200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ов Ф.И. К вопросу о полифункциональности языковых единиц // Язык, сознание, коммуникация: Сб. статей / Ред. кол.: М.Л. Ремнева, Е.Л. Бархударова, В.В. Красных, А.И. Изотов, Ф.И. Панков. – М.: МАКС Пресс, 2013. Вып. 47. C. 450–463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6:00Z</dcterms:created>
  <dc:creator>sony</dc:creator>
  <dc:description/>
  <dc:language>en-US</dc:language>
  <cp:lastModifiedBy>sony</cp:lastModifiedBy>
  <dcterms:modified xsi:type="dcterms:W3CDTF">2018-03-01T18:46:00Z</dcterms:modified>
  <cp:revision>2</cp:revision>
  <dc:subject/>
  <dc:title/>
</cp:coreProperties>
</file>