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рузинский акцент в области произношения губных и заднеязычных согласных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рия Тамара Темуриевна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ое исследование содержит в себе анализ грузинского акцента в русской речи. Цель работы – описать акцент носителей грузинского языка в области губных и заднеязычных согласных. Задачи – 1) прогнозировать на основе сравнения консонантных систем русского и грузинского языков возможные ошибки в интерферированной русской речи грузин; 2) подтвердить или опровергнуть сделанные пред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Русский и грузинский являются языками консонантного типа. В русском языке согласные имеют следующие дифференциальные признаки: место и способ образования, глухость/звонкость и твердость/мягкость. В грузинском такими признаками являются место, способ образования, глухость/звонкость и придыхательность/непридыхательность (в случае если согласные противопоставлены по этому признаку, непридыхательный является эйективным). Рассматривающиеся в работе участки губных и заднеязычных согласных представлены 16-ю фонемами в русском языке (&lt;б&gt;, &lt;бʼ&gt;, &lt;п&gt;, &lt;пʼ&gt;, &lt;м&gt;, &lt;мʼ&gt;, &lt;в&gt;, &lt;вʼ&gt;, &lt;ф&gt;, &lt;фʼ&gt;, &lt;к&gt;, &lt;г&gt;, &lt;х&gt;, &lt;кʼ&gt;, &lt;гʼ&gt;, &lt;хʼ&gt;) и 10-ю – в грузинском (&lt;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&gt;, &lt;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</w:rPr>
        <w:t>ʹ&gt;, &lt;</w:t>
      </w:r>
      <w:r>
        <w:rPr>
          <w:rFonts w:cs="Times New Roman"/>
          <w:sz w:val="24"/>
          <w:szCs w:val="24"/>
          <w:lang w:val="en-US"/>
        </w:rPr>
        <w:t>b</w:t>
      </w:r>
      <w:r>
        <w:rPr>
          <w:rFonts w:cs="Times New Roman"/>
          <w:sz w:val="24"/>
          <w:szCs w:val="24"/>
        </w:rPr>
        <w:t>&gt;, &lt;</w:t>
      </w:r>
      <w:r>
        <w:rPr>
          <w:rFonts w:cs="Times New Roman"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>&gt;, &lt;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>&gt;, &lt;</w:t>
      </w:r>
      <w:r>
        <w:rPr>
          <w:rFonts w:cs="Times New Roman"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&gt;, &lt;</w:t>
      </w:r>
      <w:r>
        <w:rPr>
          <w:rFonts w:cs="Times New Roman"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</w:rPr>
        <w:t>ʹ&gt;, &lt;</w:t>
      </w:r>
      <w:r>
        <w:rPr>
          <w:rFonts w:cs="Times New Roman"/>
          <w:sz w:val="24"/>
          <w:szCs w:val="24"/>
          <w:lang w:val="en-US"/>
        </w:rPr>
        <w:t>g</w:t>
      </w:r>
      <w:r>
        <w:rPr>
          <w:rFonts w:cs="Times New Roman"/>
          <w:sz w:val="24"/>
          <w:szCs w:val="24"/>
        </w:rPr>
        <w:t>&gt;, &lt;</w:t>
      </w:r>
      <w:r>
        <w:rPr>
          <w:rFonts w:cs="Times New Roman"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&gt;, &lt;γ&gt;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В русском и грузинском языках наблюдаются сходства: например, звуки [м] – [m], [в] – [v], [х] – [х], [б] – [</w:t>
      </w:r>
      <w:r>
        <w:rPr>
          <w:rFonts w:cs="Times New Roman"/>
          <w:sz w:val="24"/>
          <w:szCs w:val="24"/>
          <w:lang w:val="en-US"/>
        </w:rPr>
        <w:t>b</w:t>
      </w:r>
      <w:r>
        <w:rPr>
          <w:rFonts w:cs="Times New Roman"/>
          <w:sz w:val="24"/>
          <w:szCs w:val="24"/>
        </w:rPr>
        <w:t>], [г] – [</w:t>
      </w:r>
      <w:r>
        <w:rPr>
          <w:rFonts w:cs="Times New Roman"/>
          <w:sz w:val="24"/>
          <w:szCs w:val="24"/>
          <w:lang w:val="en-US"/>
        </w:rPr>
        <w:t>g</w:t>
      </w:r>
      <w:r>
        <w:rPr>
          <w:rFonts w:cs="Times New Roman"/>
          <w:sz w:val="24"/>
          <w:szCs w:val="24"/>
        </w:rPr>
        <w:t xml:space="preserve">] совпадают по месту и способу образования, а также по признаку глухости/звонкости. Имеется и ряд различий, из-за которых появляется грузинский акцент: в грузинском языке не представлено противопоставление согласных по признаку твердости/мягкости; грузинскому </w:t>
      </w:r>
      <w:bookmarkStart w:id="0" w:name="_GoBack"/>
      <w:bookmarkEnd w:id="0"/>
      <w:r>
        <w:rPr>
          <w:rFonts w:cs="Times New Roman"/>
          <w:sz w:val="24"/>
          <w:szCs w:val="24"/>
        </w:rPr>
        <w:t>языку присуща несвойственная русскому тройная оппозиция среди смычных: глухой придыхательный – глухой эйективный – звонкий (&lt;p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&gt; – &lt;pʹ&gt; – &lt;b&gt;, &lt;k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&gt; – &lt;kʹ&gt; – &lt;g&gt;); у звонкого губно-зубного щелевого звука [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>] в грузинском языке отсутствует глухая пара, тогда как в русском языке в подсистеме среди щелевых губно-зубных звуков представлено противопоставление по глухости/звонкости ([в] - [ф]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телось бы обратиться к статье А.А. Реформатского «Обучение произношению и фонология», в которой ученым выделяются две тенденции, проявляющиеся при изучении фонетики иностранного языка. Первая тенденция заключается в том, что «меньший фонемный репертуар своего языка накладывается на больший фонемный материал чужого языка» [Реформатский: 147]. Для второй тенденции свойственна обратная ситуация, «когда фонемный репертуар своего языка шире, чем фонемный репертуар чужого языка» [Там же: 148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ходя из выявленных различий, можно дать следующий прогноз: отсутствие признака твердости/мягкости в грузинском языке приведет к нарушению грузинами данного противопоставления в русском языке, в чем проявляется первая тенденция по А.А. Реформатскому; вторая же тенденция будет наблюдаться при произношении глухих смычных и аффрикат в русском языке, поскольку в силу фонологических особенностей родного языка, где у глухих взрывных и аффрикат имеется противопоставление придыхательных и непридыхательных (эйективных), носитель грузинского будет утрировать придыхание при произношении русских звуков; поскольку в грузинском языке нет глухого губно-зубного щелевого звука, звук [ф], предположительно, будет заменяться другим звуком или другими звуками, однако трудно предположить какой именно будет заме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целью выявления предполагаемых ошибок двум информантам-носителям грузинского языка был предложен для чтения текст, подобранный с опорой на сделанный прогноз и включающий в себя перечисленные трудности русской фонетики для грузин. Полученные результаты помогли подтвердить предположения и дополнить и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Из-за отсутствия в грузинском языке признака твердости/мягкости носители грузинского языка не различают твердые и мягкие согласные в русском языке и как на месте твердых, так и на месте мягких произносят твердые согласные: </w:t>
      </w:r>
      <w:r>
        <w:rPr>
          <w:rFonts w:cs="Times New Roman"/>
          <w:i/>
          <w:sz w:val="24"/>
          <w:szCs w:val="24"/>
        </w:rPr>
        <w:t>метр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i/>
          <w:sz w:val="24"/>
          <w:szCs w:val="24"/>
        </w:rPr>
        <w:t>мэтр</w:t>
      </w:r>
      <w:r>
        <w:rPr>
          <w:rFonts w:cs="Times New Roman"/>
          <w:sz w:val="24"/>
          <w:szCs w:val="24"/>
        </w:rPr>
        <w:t xml:space="preserve"> как [м]</w:t>
      </w:r>
      <w:r>
        <w:rPr>
          <w:rFonts w:cs="Times New Roman"/>
          <w:i/>
          <w:sz w:val="24"/>
          <w:szCs w:val="24"/>
        </w:rPr>
        <w:t>етр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бить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i/>
          <w:sz w:val="24"/>
          <w:szCs w:val="24"/>
        </w:rPr>
        <w:t>быть</w:t>
      </w:r>
      <w:r>
        <w:rPr>
          <w:rFonts w:cs="Times New Roman"/>
          <w:sz w:val="24"/>
          <w:szCs w:val="24"/>
        </w:rPr>
        <w:t xml:space="preserve"> как [б]</w:t>
      </w:r>
      <w:r>
        <w:rPr>
          <w:rFonts w:cs="Times New Roman"/>
          <w:i/>
          <w:sz w:val="24"/>
          <w:szCs w:val="24"/>
        </w:rPr>
        <w:t>ить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вол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i/>
          <w:sz w:val="24"/>
          <w:szCs w:val="24"/>
        </w:rPr>
        <w:t>вёл</w:t>
      </w:r>
      <w:r>
        <w:rPr>
          <w:rFonts w:cs="Times New Roman"/>
          <w:sz w:val="24"/>
          <w:szCs w:val="24"/>
        </w:rPr>
        <w:t xml:space="preserve"> как [в]</w:t>
      </w:r>
      <w:r>
        <w:rPr>
          <w:rFonts w:cs="Times New Roman"/>
          <w:i/>
          <w:sz w:val="24"/>
          <w:szCs w:val="24"/>
        </w:rPr>
        <w:t>о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Как и предполагалось, носители грузинского языка утрируют нефонологический для русского признак придыхания в словах, где окказиональо может присутствовать придыхание: </w:t>
      </w:r>
      <w:r>
        <w:rPr>
          <w:rFonts w:cs="Times New Roman"/>
          <w:i/>
          <w:sz w:val="24"/>
          <w:szCs w:val="24"/>
        </w:rPr>
        <w:t>птица</w:t>
      </w:r>
      <w:r>
        <w:rPr>
          <w:rFonts w:cs="Times New Roman"/>
          <w:sz w:val="24"/>
          <w:szCs w:val="24"/>
        </w:rPr>
        <w:t xml:space="preserve"> – *[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i/>
          <w:sz w:val="24"/>
          <w:szCs w:val="24"/>
        </w:rPr>
        <w:t>тиц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урок</w:t>
      </w:r>
      <w:r>
        <w:rPr>
          <w:rFonts w:cs="Times New Roman"/>
          <w:sz w:val="24"/>
          <w:szCs w:val="24"/>
        </w:rPr>
        <w:t>–- *</w:t>
      </w:r>
      <w:r>
        <w:rPr>
          <w:rFonts w:cs="Times New Roman"/>
          <w:i/>
          <w:sz w:val="24"/>
          <w:szCs w:val="24"/>
        </w:rPr>
        <w:t>уро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en-US"/>
        </w:rPr>
        <w:t>k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Было трудно заранее предположить, какой звук или какие звуки будут произносить носители грузинского языка на месте звука [ф]. В ходе данного исследования удалось выяснить, что [ф] носителями грузинского языка последовательно заменяется на [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 xml:space="preserve">]: </w:t>
      </w:r>
      <w:r>
        <w:rPr>
          <w:rFonts w:cs="Times New Roman"/>
          <w:i/>
          <w:sz w:val="24"/>
          <w:szCs w:val="24"/>
        </w:rPr>
        <w:t>Уфа</w:t>
      </w:r>
      <w:r>
        <w:rPr>
          <w:rFonts w:cs="Times New Roman"/>
          <w:sz w:val="24"/>
          <w:szCs w:val="24"/>
        </w:rPr>
        <w:t xml:space="preserve"> – *</w:t>
      </w:r>
      <w:r>
        <w:rPr>
          <w:rFonts w:cs="Times New Roman"/>
          <w:i/>
          <w:sz w:val="24"/>
          <w:szCs w:val="24"/>
        </w:rPr>
        <w:t>У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i/>
          <w:sz w:val="24"/>
          <w:szCs w:val="24"/>
        </w:rPr>
        <w:t>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фото</w:t>
      </w:r>
      <w:r>
        <w:rPr>
          <w:rFonts w:cs="Times New Roman"/>
          <w:sz w:val="24"/>
          <w:szCs w:val="24"/>
        </w:rPr>
        <w:t xml:space="preserve"> – *[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i/>
          <w:sz w:val="24"/>
          <w:szCs w:val="24"/>
        </w:rPr>
        <w:t>ото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водя итог всему сказанному, нельзя не отметить, что между русским и грузинским языками есть определенные сходства, помога</w:t>
        <w:softHyphen/>
        <w:softHyphen/>
        <w:t>ющие в обучении, но существуют и различия, которые осложняют процесс освоения фонетики русского языка, что необходимо учитывать при построении курса обучения грузин фонетике русского языка и создании пособий для носителей грузинского языка.</w:t>
      </w:r>
    </w:p>
    <w:p>
      <w:pPr>
        <w:pStyle w:val="Normal"/>
        <w:spacing w:lineRule="auto" w:line="240" w:before="20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00" w:after="20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Бархударова Е.Л., Панков Ф.И. По-русски – с хорошим произношением: практический курс русской звучащей речи - 2-е изд., перераб. и доп. – М., 2015.</w:t>
      </w:r>
    </w:p>
    <w:p>
      <w:pPr>
        <w:pStyle w:val="Normal"/>
        <w:spacing w:lineRule="auto" w:line="240" w:before="200" w:after="20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нязев С.В., Пожарицкая С.К. Современный русский литературный язык: Фонетика, орфоэпия, графика и орфография: Учебное пособие для вузов. – 2-е изд., перераб. и доп. – М., 2012.</w:t>
      </w:r>
    </w:p>
    <w:p>
      <w:pPr>
        <w:pStyle w:val="Normal"/>
        <w:spacing w:lineRule="auto" w:line="240" w:before="200" w:after="20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форматский А.А. Обучение произношению и фонология // Филологические науки. – 1959. – №2. – С. 147-148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. P. J. Hillery The Georgian language: An outline grammatical summary. – Minsk, 2013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4:00Z</dcterms:created>
  <dc:creator>Кирия</dc:creator>
  <dc:description/>
  <dc:language>en-US</dc:language>
  <cp:lastModifiedBy>Кирия</cp:lastModifiedBy>
  <dcterms:modified xsi:type="dcterms:W3CDTF">2018-02-28T19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