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некоторых терминов родства в качестве обращения в современном русском язы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енко Арсений Серге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Московского государственного университета им. М.В. Ломоносова, </w:t>
        <w:br/>
        <w:t>Москва, Росс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рассматривается функционирование терминов родства в качестве обращений. Семантика единиц подобного рода начала привлекать к себе внимание с </w:t>
      </w:r>
      <w:r>
        <w:rPr>
          <w:rFonts w:cs="Times New Roman" w:ascii="Times New Roman" w:hAnsi="Times New Roman"/>
          <w:color w:val="000000"/>
          <w:sz w:val="24"/>
          <w:szCs w:val="24"/>
        </w:rPr>
        <w:t>усилением интереса к коммуникации, речевому акту, фигурам отправителя и адресата речи</w:t>
      </w:r>
      <w:r>
        <w:rPr>
          <w:rFonts w:cs="Times New Roman" w:ascii="Times New Roman" w:hAnsi="Times New Roman"/>
          <w:sz w:val="24"/>
          <w:szCs w:val="24"/>
        </w:rPr>
        <w:t xml:space="preserve">.  Контакт между говорящим и слушающим невозможен без соблюдения норм этикета, неотъемлемой частью которого являются обращ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– «одна из наиболее частотных коммуникативных единиц» [Формановская, 84]. Обращение определяется как «единица речевого этикета, предназначенная для привлечения внимания коммуникантов, с целью вступить в речевой контакт, и выраженная вербально в виде слова или группы слов/словосочетаний, называющих лицо, которому адресована речь» [Яковлев, 25-26]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бра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в русском язык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 используются термины родства: отец, папа, батя, мать, мама, мамуля, бабушка, баба, дедушка, дед, брат, братан, братишка и т.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употребительных является обращение «брат», а также некоторые производные от него лексемы: браток, братан, братец, братишка. Эти лексемы достаточно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численны и разнообразны, несут прагматические смыслы, связанные с речевым актом, и поэтому трудны для понимания в иноязычной аудитор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функционирование лексемы «брат» в качестве обращ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ращение «брат» может быть использовано в прямом значении по отношению к кровному родственнику мужского пола того же поколения. 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>
          <w:rFonts w:cs="Calibri"/>
        </w:rPr>
        <w:t xml:space="preserve"> </w:t>
      </w:r>
      <w:r>
        <w:rPr>
          <w:i/>
        </w:rPr>
        <w:t>И.С. Тургенев. Ася (1858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Брат</w:t>
      </w:r>
      <w:r>
        <w:rPr>
          <w:rFonts w:cs="Times New Roman" w:ascii="Times New Roman" w:hAnsi="Times New Roman"/>
          <w:i/>
          <w:sz w:val="24"/>
          <w:szCs w:val="24"/>
        </w:rPr>
        <w:t>, я умна? ― спросила она Гагина. Он ничего не отвечал ей и продолжал трудиться, беспрестанно меняя кисти и высоко поднимая ру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ин и Ася – брат и сест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, что такое использование слова «брат» в качестве обращения встречается не часто. Обычно кровные родственники обращаются друг к другу по имен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большинстве случаев «брат» используется как обращение к не родному, но близкому человеку, другу для того, чтобы подчеркнуть некое духовное един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ст Гофман «Песочный человек» (181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Зигмунд, преданно ухаживавший всё это время за другом, вошёл в комнату. Натанаэль протянул ему руку.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ерный друг и </w:t>
      </w:r>
      <w:r>
        <w:rPr>
          <w:rFonts w:cs="Times New Roman" w:ascii="Times New Roman" w:hAnsi="Times New Roman"/>
          <w:b/>
          <w:i/>
          <w:sz w:val="24"/>
          <w:szCs w:val="24"/>
        </w:rPr>
        <w:t>брат</w:t>
      </w:r>
      <w:r>
        <w:rPr>
          <w:rFonts w:cs="Times New Roman" w:ascii="Times New Roman" w:hAnsi="Times New Roman"/>
          <w:i/>
          <w:sz w:val="24"/>
          <w:szCs w:val="24"/>
        </w:rPr>
        <w:t>, ты не оставил мен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&lt;…&gt; Только когда Зигмунд уезжал, Натанаэль сказал ем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Ей-богу, </w:t>
      </w:r>
      <w:r>
        <w:rPr>
          <w:rFonts w:cs="Times New Roman" w:ascii="Times New Roman" w:hAnsi="Times New Roman"/>
          <w:b/>
          <w:i/>
          <w:sz w:val="24"/>
          <w:szCs w:val="24"/>
        </w:rPr>
        <w:t>брат</w:t>
      </w:r>
      <w:r>
        <w:rPr>
          <w:rFonts w:cs="Times New Roman" w:ascii="Times New Roman" w:hAnsi="Times New Roman"/>
          <w:i/>
          <w:sz w:val="24"/>
          <w:szCs w:val="24"/>
        </w:rPr>
        <w:t>, я был на дурном пути, но ангел вовремя вывел меня на светлую стезю! Ах, то была Клара!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игмунд и Натанаэль – близкие друзь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«Братьями» называют друг друга люди одинакового социального статуса, занимающиеся одним ремеслом или разделяющие одну среду, осознающие сво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ую или духовную </w:t>
      </w:r>
      <w:r>
        <w:rPr>
          <w:rFonts w:cs="Times New Roman" w:ascii="Times New Roman" w:hAnsi="Times New Roman"/>
          <w:sz w:val="24"/>
          <w:szCs w:val="24"/>
        </w:rPr>
        <w:t>общ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.А. Шолохов. Поднятая целина. Книга 2 (1959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оня голову, Нагульнов взял прямо протянутую руку Кондрата в свои увлажнившиеся от волнения длинные ладони, сжал её в полную силу, торжественно сказал слегка дрогнувшим голосо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Товарищ! </w:t>
      </w:r>
      <w:r>
        <w:rPr>
          <w:rFonts w:cs="Times New Roman" w:ascii="Times New Roman" w:hAnsi="Times New Roman"/>
          <w:b/>
          <w:i/>
          <w:sz w:val="24"/>
          <w:szCs w:val="24"/>
        </w:rPr>
        <w:t>Браток</w:t>
      </w:r>
      <w:r>
        <w:rPr>
          <w:rFonts w:cs="Times New Roman" w:ascii="Times New Roman" w:hAnsi="Times New Roman"/>
          <w:i/>
          <w:sz w:val="24"/>
          <w:szCs w:val="24"/>
        </w:rPr>
        <w:t xml:space="preserve">! Поздравляю! Надеемся, все мы, коммунисты, надеемся, что будешь примерным большевиком. Да иначе с тобой и быть не может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речным дружеским обращением «браток» Нагульнов выражает установление новых, более близких отношений между собой и Кондратом. Последовательное употребление обращений «товарищ», а затем «браток» отражает постепенное сокращение условной дистанции между собесед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Обращения «брат» и «братан» широко используются в криминальной среде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дрей Волос. Недвижимость (2000) // «Новый мир», 200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Брат</w:t>
      </w:r>
      <w:r>
        <w:rPr>
          <w:rFonts w:cs="Times New Roman" w:ascii="Times New Roman" w:hAnsi="Times New Roman"/>
          <w:i/>
          <w:sz w:val="24"/>
          <w:szCs w:val="24"/>
        </w:rPr>
        <w:t>, возьми посылку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Нельзя, </w:t>
      </w:r>
      <w:r>
        <w:rPr>
          <w:rFonts w:cs="Times New Roman" w:ascii="Times New Roman" w:hAnsi="Times New Roman"/>
          <w:b/>
          <w:i/>
          <w:sz w:val="24"/>
          <w:szCs w:val="24"/>
        </w:rPr>
        <w:t>братан</w:t>
      </w:r>
      <w:r>
        <w:rPr>
          <w:rFonts w:cs="Times New Roman" w:ascii="Times New Roman" w:hAnsi="Times New Roman"/>
          <w:i/>
          <w:sz w:val="24"/>
          <w:szCs w:val="24"/>
        </w:rPr>
        <w:t>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озьми, а! не не бесплатно же, </w:t>
      </w:r>
      <w:r>
        <w:rPr>
          <w:rFonts w:cs="Times New Roman" w:ascii="Times New Roman" w:hAnsi="Times New Roman"/>
          <w:b/>
          <w:i/>
          <w:sz w:val="24"/>
          <w:szCs w:val="24"/>
        </w:rPr>
        <w:t>братан</w:t>
      </w:r>
      <w:r>
        <w:rPr>
          <w:rFonts w:cs="Times New Roman" w:ascii="Times New Roman" w:hAnsi="Times New Roman"/>
          <w:i/>
          <w:sz w:val="24"/>
          <w:szCs w:val="24"/>
        </w:rPr>
        <w:t>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ник посмотрел вдоль перрона. Это был молодой парень в лоснящемся от грязи чёрном пиджа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Дорого будет, </w:t>
      </w:r>
      <w:r>
        <w:rPr>
          <w:rFonts w:cs="Times New Roman" w:ascii="Times New Roman" w:hAnsi="Times New Roman"/>
          <w:b/>
          <w:i/>
          <w:sz w:val="24"/>
          <w:szCs w:val="24"/>
        </w:rPr>
        <w:t>брат</w:t>
      </w:r>
      <w:r>
        <w:rPr>
          <w:rFonts w:cs="Times New Roman" w:ascii="Times New Roman" w:hAnsi="Times New Roman"/>
          <w:i/>
          <w:sz w:val="24"/>
          <w:szCs w:val="24"/>
        </w:rPr>
        <w:t>… шмонают четыре раз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данного диалога ранее не знакомы. Они оба, используя данные обращения, пытаются заставить собеседника пренебречь собственными интересами в свою пользу. Отношения между коммуникантами равноправны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бращение «брат»  может использоваться с оттенком негативного отношения к собеседник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ладимир Маканин. Кавказский пленный (1995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зяйка как раз вносит на смену ещё два заварных чайника. Чай – это верно. Дорожает. «Но меняется время или нет, а прокорм ты, </w:t>
      </w:r>
      <w:r>
        <w:rPr>
          <w:rFonts w:cs="Times New Roman" w:ascii="Times New Roman" w:hAnsi="Times New Roman"/>
          <w:b/>
          <w:i/>
          <w:sz w:val="24"/>
          <w:szCs w:val="24"/>
        </w:rPr>
        <w:t>брат</w:t>
      </w:r>
      <w:r>
        <w:rPr>
          <w:rFonts w:cs="Times New Roman" w:ascii="Times New Roman" w:hAnsi="Times New Roman"/>
          <w:i/>
          <w:sz w:val="24"/>
          <w:szCs w:val="24"/>
        </w:rPr>
        <w:t>, привезёшь…» – думает Гуров и тоже слова вслух пока не произносит. Гуров знает, что Алибеков поумнее, похитрее е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отметить, что данный пример представляет собой не диалог, а внутренний монолог. Используя во внутренней речи данное обращение, Гуров как бы понижает социальный статус более умного и хитрого Алибекова, уравнивая его с собо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е использование лексемы «брат» встречается и при обращении к самому себ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лексей Слаповский. Гибель гитариста (1994-1995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найся себе, брат, - нет уже любви к ней.</w:t>
      </w:r>
      <w:r>
        <w:rPr>
          <w:rFonts w:cs="Times New Roman" w:ascii="Times New Roman" w:hAnsi="Times New Roman"/>
          <w:sz w:val="24"/>
          <w:szCs w:val="24"/>
        </w:rPr>
        <w:t xml:space="preserve"> (Герой Андрей Андреев сам о себ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бращение «бра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тся по отношению </w:t>
      </w:r>
      <w:r>
        <w:rPr>
          <w:rFonts w:cs="Times New Roman" w:ascii="Times New Roman" w:hAnsi="Times New Roman"/>
          <w:sz w:val="24"/>
          <w:szCs w:val="24"/>
        </w:rPr>
        <w:t xml:space="preserve">к неживым предметам, которые  осмысляются как близкие друзь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катерина Костикова. Наша бронелодка стоит на запасном пути (1997) // «Столица», 1997.05.27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Юрий Долгорукий» до утра остался один. Сбоку от взлётной полосы стоял временно безработный по причине наступившей весны снегоочиститель с изменяющейся геометрией плуга. Я помахала ему рукой и полетела домой – в Центральный административный округ. До встречи, </w:t>
      </w:r>
      <w:r>
        <w:rPr>
          <w:rFonts w:cs="Times New Roman" w:ascii="Times New Roman" w:hAnsi="Times New Roman"/>
          <w:b/>
          <w:i/>
          <w:sz w:val="24"/>
          <w:szCs w:val="24"/>
        </w:rPr>
        <w:t>брат</w:t>
      </w:r>
      <w:r>
        <w:rPr>
          <w:rFonts w:cs="Times New Roman" w:ascii="Times New Roman" w:hAnsi="Times New Roman"/>
          <w:i/>
          <w:sz w:val="24"/>
          <w:szCs w:val="24"/>
        </w:rPr>
        <w:t xml:space="preserve"> снегоочиститель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ный материал актуален на продвинутом этапе при обучении РКИ, прежде всего рецептивным видам речевой деятельности. Требуется более тщательное его изучение и разработка соответствующих заданий для иностранных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новская Н.И. Речевое общение: коммуникативно-прагматический подход. – М., Рус. яз., 20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А.С. Речевое поведение как один из способов регулирования межличностных отношений. Глазов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Корпус Русского Язы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scorpora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29:00Z</dcterms:created>
  <dc:creator>Арсений Гавриленко</dc:creator>
  <dc:description/>
  <cp:keywords/>
  <dc:language>en-US</dc:language>
  <cp:lastModifiedBy>Арсений Гавриленко</cp:lastModifiedBy>
  <dcterms:modified xsi:type="dcterms:W3CDTF">2018-03-01T20:29:00Z</dcterms:modified>
  <cp:revision>2</cp:revision>
  <dc:subject/>
  <dc:title/>
</cp:coreProperties>
</file>