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/>
        </w:rPr>
        <w:t>Ассоциативное поле «любовь» в художественной картине мира И.А. Бунина (по рассказам цикла «Темные аллеи»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val="ru-RU"/>
        </w:rPr>
        <w:t>Ли Яш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val="ru-RU"/>
        </w:rPr>
        <w:t xml:space="preserve">Магистрантка Санкт-Петербургского государственного университета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val="ru-RU"/>
        </w:rPr>
        <w:t>Санкт-Петербург, Россия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i/>
          <w:i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В лингвистике ассоциативное поле играет важную роль в исследованиях картины мира. Оно отражает наиболее характерные связи слов и тесно связано с особенностями национальной культуры. В произведениях </w:t>
      </w:r>
      <w:r>
        <w:rPr>
          <w:rFonts w:cs="Times New Roman" w:ascii="Times New Roman" w:hAnsi="Times New Roman"/>
          <w:lang w:val="ru-RU"/>
        </w:rPr>
        <w:t>И.А. Бунина ассоциативное поле «любовь», несомненно, имеет свою специфику как один из важнейших параметров авторской языковой лич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лавным источником материала для реконструкции данного ассоциативного поля как элемента национального сознания являются такие словари как «Русский ассоциативный словарь» (РАС) и «Русский ассоциативный словарь-тезаурус»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Объектом исследования являются рассказы из </w:t>
      </w:r>
      <w:r>
        <w:rPr>
          <w:rFonts w:cs="Times New Roman" w:ascii="Times New Roman" w:hAnsi="Times New Roman"/>
          <w:lang w:val="ru-RU"/>
        </w:rPr>
        <w:t xml:space="preserve">цикла «Тёмные аллеи» (1937-1945) И.А. Бунин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В РАСе </w:t>
      </w:r>
      <w:r>
        <w:rPr>
          <w:rFonts w:cs="Times New Roman" w:ascii="Times New Roman" w:hAnsi="Times New Roman"/>
          <w:kern w:val="0"/>
          <w:lang w:val="ru-RU"/>
        </w:rPr>
        <w:t xml:space="preserve">лексическое наполнение ассоциативного поля «Любовь» определяется содержанием нескольких статей, каждая из которых представляет ассоциативное поле отдельной лексической единицы: </w:t>
      </w:r>
      <w:r>
        <w:rPr>
          <w:rFonts w:cs="Times New Roman" w:ascii="Times New Roman" w:hAnsi="Times New Roman"/>
          <w:i/>
          <w:kern w:val="0"/>
          <w:lang w:val="ru-RU"/>
        </w:rPr>
        <w:t>любовь, любить, влюбиться, влюбленные, любимая, любимый, любовник, любовный.</w:t>
      </w:r>
      <w:r>
        <w:rPr>
          <w:rFonts w:cs="Times New Roman" w:ascii="Times New Roman" w:hAnsi="Times New Roman"/>
          <w:kern w:val="0"/>
          <w:lang w:val="ru-RU"/>
        </w:rPr>
        <w:t xml:space="preserve"> Но в рассказах И.А. Бунина редко используются эти вербальные маркеры любви, поэтому в центре нашего внимания оказываются ассоциативные признаки и семантические связи, возникающие на основе этих ассоциативных признаков. Выяснить данные связи особенно важно для иностранцев, знакомящихся с русской языковой картиной мира, в частности в той её части, которая представлена ассоциативным полем с ядром «любовь» и его периферией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В выбранных нами рассказах из цикла «Тёмные аллеи»: «Тёмные аллеи», «Муза», «Кавказ» и «Руся», с одной стороны, отчётливо выражены сюжет и композиция текста, где любовь показана в развитии – начало, продолжение и финал. В то же время в данных текстах нам удалось выделить набор важнейших ассоциативных цепочек, которые мы представляем в докладе.</w:t>
      </w:r>
    </w:p>
    <w:p>
      <w:pPr>
        <w:pStyle w:val="Normal"/>
        <w:widowControl/>
        <w:autoSpaceDE w:val="false"/>
        <w:ind w:firstLine="709"/>
        <w:rPr>
          <w:rFonts w:ascii="Times" w:hAnsi="Times" w:cs="Times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Рассмотрим ассоциативное поле «любовь</w:t>
      </w:r>
      <w:r>
        <w:rPr>
          <w:rFonts w:cs="Times New Roman" w:ascii="Times New Roman" w:hAnsi="Times New Roman"/>
          <w:color w:val="000000"/>
          <w:kern w:val="0"/>
          <w:lang w:val="ru-RU"/>
        </w:rPr>
        <w:t>–</w:t>
      </w:r>
      <w:r>
        <w:rPr>
          <w:rFonts w:cs="Times New Roman" w:ascii="Times New Roman" w:hAnsi="Times New Roman"/>
          <w:kern w:val="0"/>
          <w:lang w:val="ru-RU"/>
        </w:rPr>
        <w:t xml:space="preserve">счастье/несчастье». Например, в рассказе «Руся» счастье взаимной любви ассоциируется с молчанием и тишиной, оформлено глаголами </w:t>
      </w:r>
      <w:r>
        <w:rPr>
          <w:rFonts w:cs="Times New Roman" w:ascii="Times New Roman" w:hAnsi="Times New Roman"/>
          <w:i/>
          <w:kern w:val="0"/>
          <w:lang w:val="ru-RU"/>
        </w:rPr>
        <w:t>молчал, шептала,</w:t>
      </w:r>
      <w:r>
        <w:rPr>
          <w:rFonts w:cs="Times New Roman" w:ascii="Times New Roman" w:hAnsi="Times New Roman"/>
          <w:kern w:val="0"/>
          <w:lang w:val="ru-RU"/>
        </w:rPr>
        <w:t xml:space="preserve"> наречием </w:t>
      </w:r>
      <w:r>
        <w:rPr>
          <w:rFonts w:cs="Times New Roman" w:ascii="Times New Roman" w:hAnsi="Times New Roman"/>
          <w:i/>
          <w:kern w:val="0"/>
          <w:lang w:val="ru-RU"/>
        </w:rPr>
        <w:t>тихо</w:t>
      </w:r>
      <w:r>
        <w:rPr>
          <w:rFonts w:cs="Times New Roman" w:ascii="Times New Roman" w:hAnsi="Times New Roman"/>
          <w:kern w:val="0"/>
          <w:lang w:val="ru-RU"/>
        </w:rPr>
        <w:t xml:space="preserve"> с глаголом говорения</w:t>
      </w:r>
      <w:r>
        <w:rPr>
          <w:rFonts w:cs="Times New Roman" w:ascii="Times New Roman" w:hAnsi="Times New Roman"/>
          <w:i/>
          <w:kern w:val="0"/>
          <w:lang w:val="ru-RU"/>
        </w:rPr>
        <w:t xml:space="preserve"> спрашивал</w:t>
      </w:r>
      <w:r>
        <w:rPr>
          <w:rFonts w:cs="Times New Roman" w:ascii="Times New Roman" w:hAnsi="Times New Roman"/>
          <w:kern w:val="0"/>
          <w:lang w:val="ru-RU"/>
        </w:rPr>
        <w:t>: «Он больше не смел касаться её, только целовал её и молчал от нестерпимого счастья», «Ты меня ещё не разлюбила? – тихо спрашивал он». «Глупый. Ужасно глупый! – шептала она». Несчастье, разрушение ассоциируется с криком матери Руси и громким выстрелом из пистолета.</w:t>
      </w:r>
      <w:r>
        <w:rPr>
          <w:rFonts w:cs="Times New Roman" w:ascii="Times New Roman" w:hAnsi="Times New Roman"/>
          <w:color w:val="54545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ерою рассказа «Муза» хочется крикнуть о своей любви, но он говорит с трудом, задыхаясь. Героиня рассказа «Кавказ» радостно плачет, глядя на в окно, самоубийство мужа как бы взрывает звуком выстрела это счастье.</w:t>
      </w:r>
      <w:r>
        <w:rPr>
          <w:rFonts w:cs="Times New Roman" w:ascii="Times New Roman" w:hAnsi="Times New Roman"/>
          <w:color w:val="545454"/>
          <w:shd w:fill="FFFFFF" w:val="clear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В ассоциативном поле «любовь </w:t>
      </w:r>
      <w:r>
        <w:rPr>
          <w:rFonts w:cs="Times New Roman" w:ascii="Times New Roman" w:hAnsi="Times New Roman"/>
          <w:color w:val="000000"/>
          <w:kern w:val="0"/>
          <w:lang w:val="ru-RU"/>
        </w:rPr>
        <w:t xml:space="preserve">– </w:t>
      </w:r>
      <w:r>
        <w:rPr>
          <w:rFonts w:cs="Times New Roman" w:ascii="Times New Roman" w:hAnsi="Times New Roman"/>
          <w:kern w:val="0"/>
          <w:lang w:val="ru-RU"/>
        </w:rPr>
        <w:t>смерть» любовь эксплицируется на уровне сюжета и действий героев. В финале рассказа «Кавказ» муж героини, влюбленной в другого мужчину, совершает самоубийство, в «Русе» мать пытается убить влюбленного героя, Надежда из «Темных аллей», когда её бросил Николай, «хотела руки на себя наложить от обиды», герою «Музы», хочется крикнуть: «Я не могу жить без тебя, за одни эти колени, за юбку, за валенки, готов отдать жизнь», а Муза готова погибнуть, чтобы спасти его соперника. Таким образом, любовь сублимирует понятие «смысл жизни», а понятие «смерть» образует амбивалентные ассоциативные связи с любовью: это финал и результат неудачной любви, а также момент высшего проявления любви взаимной, счастли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     </w:t>
      </w:r>
      <w:r>
        <w:rPr>
          <w:rFonts w:cs="Times New Roman" w:ascii="Times New Roman" w:hAnsi="Times New Roman"/>
          <w:kern w:val="0"/>
          <w:lang w:val="ru-RU"/>
        </w:rPr>
        <w:t xml:space="preserve">Анализируя рассказы И.А. Бунина, мы рассмотрели поля «любовь-счастье/несчастье» и «любовь-смерть» без гендерных различий. Но, пользуясь информацией в РАСе и в </w:t>
      </w:r>
      <w:r>
        <w:rPr>
          <w:rFonts w:cs="Times New Roman" w:ascii="Times New Roman" w:hAnsi="Times New Roman"/>
          <w:lang w:val="ru-RU"/>
        </w:rPr>
        <w:t>Русском ассоциативном словаре-тезаурус</w:t>
      </w:r>
      <w:r>
        <w:rPr>
          <w:rFonts w:cs="Times New Roman" w:ascii="Times New Roman" w:hAnsi="Times New Roman"/>
          <w:kern w:val="0"/>
          <w:lang w:val="ru-RU"/>
        </w:rPr>
        <w:t xml:space="preserve">е, мы установили, что среди мужчин ассоциативная цепочка реакций на стимул «любовь» дает наибольшее количество результатов с понятием смерть» - «до гроба» (7), среди женщин количество результатов с понятием смерть» - «до гроба» (1). У мужчин ассоциация любовь-смерть выходит на второе место после цепочки любовь – «с первого взгляда», у женщин после «любви с первого взгляда» на втором месте любовь – «радость». </w:t>
      </w:r>
      <w:r>
        <w:rPr>
          <w:rFonts w:cs="Times New Roman" w:ascii="Times New Roman" w:hAnsi="Times New Roman"/>
          <w:color w:val="000000"/>
          <w:lang w:val="ru-RU"/>
        </w:rPr>
        <w:t xml:space="preserve">Исходя из вышесказанного, можно </w:t>
      </w:r>
      <w:r>
        <w:rPr>
          <w:rFonts w:cs="Times New Roman" w:ascii="Times New Roman" w:hAnsi="Times New Roman"/>
          <w:lang w:val="ru-RU"/>
        </w:rPr>
        <w:t xml:space="preserve">предположить, что ассоциативное поле «любовь» в рассказах И.А. Бунина выстроено по мужскому типу, так как оно в своем ядре тяготеет к смерти, в то время как современный взгляд на ассоциативное поле «Любовь» иной, скорее женск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о результатам эксперимента С.Г. Воркачева для современной молодёжи любовь чаще всего связана с семьей, с дружбой, с счастьем, и с сексом, с легкостью и в то же время с надежностью. Мы провели свое анкетирование среди русских и китайских студентов-гуманитариев и студентов технических вузов в возрасте 19-23 лет, было обработано 65 анкет, по гендерному признаку в процентах респонденты распределились примерно поровну. В результате мы обнаружили, что реакцией на стимул «любовь» в большинстве (98 процентов) было «счастье, радость», а не смерть. «Любовь до гроба» получила нулевой результат, значит, студенты университета предполагают любовь скорее по женскому ассоциативному типу, соответствующему информации, отраженной в РАСе. Таким образом, данные словаря и нашего эксперимента показывают, что видение любви И.А. Бунина не совпадает с современным молодежны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днако его рассказы пользуются у молодых респондентов успехом: страстная любовь героев побеждает смерть, потому что в этом случае смерть уже не страшна. Во-вторых, любовь у Бунина обостряет смысл жизни или лишает жизнь смысла, поэтому цепочка «любовь-смерть» у И.А. Бунина амбивалентна. Художественная картина мира остается привлекательной для тех, кто не любит или не хочет рисковать собой: то, что мы не можем или не хотим переживать сами, могут пережить герои литературы. 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Воркачев С.Г. Лингвокультурный концепт: типология и области бытования. Волгоград, 2007. С. 374-378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Русский ассоциативный словарь. В 2 т. / Ю.Н. Караулов, Г.А. Черкасова, Н.В. Уфимцева, Ю.А. Сорокин, Е.Ф. Тарасов. М., 200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ассоциативный словарь-тезаурус.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tesaurus.ru/dict/index.php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Бунин И.А. Сборник рассказов «Темные аллеи»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bunin-lit.ru/bunin/rasskaz/temnye-allei/index.ht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aurus.ru/dict/index.php" TargetMode="External"/><Relationship Id="rId3" Type="http://schemas.openxmlformats.org/officeDocument/2006/relationships/hyperlink" Target="http://bunin-lit.ru/bunin/rasskaz/temnye-allei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6:00Z</dcterms:created>
  <dc:creator>Microsoft Office 用户</dc:creator>
  <dc:description/>
  <cp:keywords/>
  <dc:language>en-US</dc:language>
  <cp:lastModifiedBy>Microsoft Office 用户</cp:lastModifiedBy>
  <dcterms:modified xsi:type="dcterms:W3CDTF">2018-03-01T07:16:00Z</dcterms:modified>
  <cp:revision>2</cp:revision>
  <dc:subject/>
  <dc:title/>
</cp:coreProperties>
</file>