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туация спора на занятиях по коммуникативному поведению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кова Полина Васил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р, направленный на глобализацию, не существует без межкультурного общения. Так, различным культурам приходится взаимодействовать друг с другом. Одним из путей знакомства представителя одной культуры с культурой другой общности людей являются стереотипы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множества видов стереотипов, особенно выделяются поведенческие: мы не можем утверждать, что поведение в обществе подчиняется нормам, стандартизировано, но в то же время и не можем это опровергать, так как понимаем, что существуют нормы этикета, которые соблюдается людьми в различных ситуациях. Набор таких правил поведения у каждой культуры строго индивидуален; границы допустимого поведения и неприемлемого, свободного и обязательного не совпадаю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выделяемых учеными стереотипов поведения русских, нас заинтересовал такой, как «общительность», который в свою очередь, мы рассмотрели еще уже и выделили конкретную ситуацию общения – спор. Именно спор является ярким примером того, почему изучение стереотипов поведения разных культур необходимо в рамках межкультурной коммуникации. Это помогает налаживать диалог и предотвращать конфликт между коммуникантам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туация спора входит в область коммуникативного поведения, основной задачей обучения которому является развитие в нем речевой личности. В.В. Красных в работе «Свой среди чужих» определяет речевую личность как «личность, реализующую себя в коммуникации, выбирающую и осуществляющую ту или иную стратегию и тактику общения, выбирающую и использующую тот или иной репертуар средств (как собственно лингвистических, так и экстралингвистических)» [Красных: 51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изучения коммуникативного поведения обучающийся осваивает навыки, относящиеся к рецептивной сфере и продуктивной. Умение видеть образец поведения в общении с носителем языка, правильно истолковывать его значение и функции, прогнозировать последующую реакцию другого человека, задействованного в коммуникативном акте, и самостоятельно выбрать подходящий к данной ситуации образец своего поведения – эти навыки относятся к рецептивному аспекту и составляют хороший дидактический материал, в то время как практическое содержание требует разработки [Ларина, Стернин, Стернина: 11]. Коммуникативные ситуации, посредством которых происходит обучение коммуникативному поведению, могут быть представлены из разных источников, но желательно, чтобы они были ориентированы на повседневность и современность, что будет актуально для обучающегося (принимая во внимание то, что стереотип поведения динамичен и детерминирован временем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для работы над каждым стереотипом должен быть составлен ряд системных практических заданий, которые послужат сглаживающим фактором при восприятии иного культурного созна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разработали модель занятия, которая смогла бы обеспечить разносторонний подход к изучению выбранного стереотипа поведения, а отобранные методы способствовали бы реализации поставленных целей: развитию коммуникативной компетенции у обучающихся, повышению уровня интереса к изучению русского языка и культуры и обучению нормам поведения в обществе носителей русского языка. По этой модели смогут в дальнейшем разрабатываться другие стереотипы поведения или, например, коммуникативные ситуации, характеризующие тот же стереотип поведения «общительность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занятия состоит из: вводного слова преподавателя, работы с иллюстративным материалом (схема из картинок), беседы с преподавателем, работы с фрагментами из фильмов, упражнений для отработки навыков работы с речевыми конструкциями, моделирования ситуации и работы с художественным тексто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ом использования модели является урок на тему «Как спорят русские». Начало занятия традиционное – вводное слово преподавателя, задачей которого является актуализация или введение понятия «стереотипа». Введение иллюстративного материала, а именно ряда картинок, подобранных в определенной логике, нужно для того, чтобы ввести ситуацию спора, не просто назвав ее, а представив в динамике, то есть показать варианты его развития. В процессе дальнейшей беседы с преподавателем, иностранцы разбирают характерные черты русского поведения в ситуации спора. Иллюстративный материал в виде подобранного ряда отрывков из современного русского кинематографа, где собеседники вступают в спор и при этом их поведение можно рассматривать как стереотипное, поможет иностранцам увидеть изучаемые ситуации не только как созданные искусственно, так называемые учебные, но и действительно убедиться в том, что они существуют в реальной среде. Основной частью занятия будет работа с речевым материалом (речевыми конструкциями, упражнениями, текстом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идим, что коммуникативное поведение как аспект преподавания русского языка иностранцам необходим и имеет высокую значимость для понимания и адекватного восприятия представителем одного этноса национально-специфической культурной среды другого. Последовательная и систематическая работа по формированию коммуникативной компетенции у обучающегося поможет ему в дальнейшем легко ориентироваться в речевой ситуации, выбирать в соответствии с ними стратегии и тактики, распознавать образцы поведения, прогнозировать действия собеседника, а это, в свою очередь, будет обеспечивать «формирование вторичной языковой личности, выводя знания языка и культуры на прагматический уровень их использования в межкультурном общении» [Коптякова: 13]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Коптякова Е.Е. Коммуникативное поведение как аспект обучения иностранному языку // Современные проблемы науки и образования. 2013. № 6. С.13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расных В. В. «Свой» среди «чужих»: миф или реальность? М., 2003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арина Т.В.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тернин И.А., Стернина М.А. Очерк английского коммуникативного поведения. Воронеж, 2003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24:00Z</dcterms:created>
  <dc:creator>Полина</dc:creator>
  <dc:description/>
  <cp:keywords/>
  <dc:language>en-US</dc:language>
  <cp:lastModifiedBy>Полина</cp:lastModifiedBy>
  <dcterms:modified xsi:type="dcterms:W3CDTF">2018-02-24T11:40:00Z</dcterms:modified>
  <cp:revision>4</cp:revision>
  <dc:subject/>
  <dc:title/>
</cp:coreProperties>
</file>