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 русских наречий и частиц в зеркале английского языка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Виолетта Олеговна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лифункциональности и особенности функционирования полифункциональных единиц в речи – важнейший аспект изучения русского языка как иностранного на продвинутом этапе обучения. Вслед за Е.А. Брызгуновой и М.В. Всеволодовой в нашей работе полифункциональность понимается как способность лексической единицы выполнять несколько грамматических функций, т.е. функционировать в качестве разных частей речи при определенных условиях, реализуя при этом различные лексико-семантические варианты (ЛСВ) [Брызгунова 1997; Всеволодова 2017]. Полифункциональные слова вызывают сложности для восприятия инофонами. Кроме того, не всегда очевиден категориальный статус того или иного полифункционального слова. Приведём конкретные примеры на материале наречий и частиц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лексема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наречие, реализуя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‘продвижение в пространстве без отклонения в сторону’ (1). Как усилительная частица лексема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, реализуя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‘внезапность, удивление, часто с неодобрительной коннотацией’ (2)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Чтобы найти магаз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н, идите </w:t>
      </w:r>
      <w:r>
        <w:rPr>
          <w:rFonts w:cs="Times New Roman" w:ascii="Times New Roman" w:hAnsi="Times New Roman"/>
          <w:b/>
          <w:i/>
          <w:sz w:val="24"/>
          <w:szCs w:val="24"/>
        </w:rPr>
        <w:t>пр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м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парку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сбежала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со с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дьбы!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анный вопрос тесно связан с проблемой переходности в системе категориальных классов слов. Отнесение лексической единицы к тому или иному классу осложняется тем, что ее функционирование не сопровождается изменениями внешней формы, что делает формальный признак нерелевантным при определении грамматической категории. Таким образом, в первой части доклада исследуются условия перехода слов из одной части речи в другую в русском языке на материале наречий и частиц. Среди данных условий выделяются интонационные, синтаксические и лексические средства [Панков 2013]. Рассмотрим их последователь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интонационной конструкции (ИК)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К-4 лексема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наречие, реализуя ЛСВ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‘добавочность’ (3). Та же лексема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sz w:val="24"/>
          <w:szCs w:val="24"/>
        </w:rPr>
        <w:t xml:space="preserve"> при ИК-2 в составе междометного высказывания оказывается частицей, реализуя ЛСВ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‘отказ’(4)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- Дайте мне печенья.</w:t>
      </w:r>
    </w:p>
    <w:p>
      <w:pPr>
        <w:pStyle w:val="Style15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щ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чего? </w:t>
      </w:r>
    </w:p>
    <w:p>
      <w:pPr>
        <w:pStyle w:val="Style15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леба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 xml:space="preserve"> - Дайте мне печенья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щ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! Сначала съешь суп!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интонационного цент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ровн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наречие, неся на себе интонационный центр и реализуя при этом ЛСВ </w:t>
      </w:r>
      <w:r>
        <w:rPr>
          <w:rFonts w:cs="Times New Roman" w:ascii="Times New Roman" w:hAnsi="Times New Roman"/>
          <w:i/>
          <w:sz w:val="24"/>
          <w:szCs w:val="24"/>
        </w:rPr>
        <w:t>ров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‘по прямой линии’ (5). Как усилительная частица лексема </w:t>
      </w:r>
      <w:r>
        <w:rPr>
          <w:rFonts w:cs="Times New Roman" w:ascii="Times New Roman" w:hAnsi="Times New Roman"/>
          <w:i/>
          <w:sz w:val="24"/>
          <w:szCs w:val="24"/>
        </w:rPr>
        <w:t>ровн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в позиции парентезы, реализуя ЛСВ </w:t>
      </w:r>
      <w:r>
        <w:rPr>
          <w:rFonts w:cs="Times New Roman" w:ascii="Times New Roman" w:hAnsi="Times New Roman"/>
          <w:i/>
          <w:sz w:val="24"/>
          <w:szCs w:val="24"/>
        </w:rPr>
        <w:t>ров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‘совершенно, абсолютно’ (6)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 Он </w:t>
      </w:r>
      <w:r>
        <w:rPr>
          <w:rFonts w:cs="Times New Roman" w:ascii="Times New Roman" w:hAnsi="Times New Roman"/>
          <w:b/>
          <w:i/>
          <w:sz w:val="24"/>
          <w:szCs w:val="24"/>
        </w:rPr>
        <w:t>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трезал лишнюю час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</w:rPr>
        <w:t>Как бы ни стар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ь ему объяснить, он </w:t>
      </w:r>
      <w:r>
        <w:rPr>
          <w:rFonts w:cs="Times New Roman" w:ascii="Times New Roman" w:hAnsi="Times New Roman"/>
          <w:b/>
          <w:i/>
          <w:sz w:val="24"/>
          <w:szCs w:val="24"/>
        </w:rPr>
        <w:t>ро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иче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поня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о-грамматическое окружение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аксической конструкции «где-то + обстоятельство места» лексема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наречие, реализуя Л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‘в некотором месте’ (7). Как частица лексема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в синтаксической конструкции с обстоятельством времени, реализуя ЛСВ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‘приблизительно’ (8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гое в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мя/ он жил </w:t>
      </w:r>
      <w:r>
        <w:rPr>
          <w:rFonts w:cs="Times New Roman" w:ascii="Times New Roman" w:hAnsi="Times New Roman"/>
          <w:b/>
          <w:i/>
          <w:sz w:val="24"/>
          <w:szCs w:val="24"/>
        </w:rPr>
        <w:t>где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дале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i/>
          <w:sz w:val="24"/>
          <w:szCs w:val="24"/>
        </w:rPr>
        <w:t xml:space="preserve"> Я просн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лась/ </w:t>
      </w:r>
      <w:r>
        <w:rPr>
          <w:rFonts w:cs="Times New Roman" w:ascii="Times New Roman" w:hAnsi="Times New Roman"/>
          <w:b/>
          <w:i/>
          <w:sz w:val="24"/>
          <w:szCs w:val="24"/>
        </w:rPr>
        <w:t>где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ь утр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лов (ПС) при актуальном членении предложения рассматривается нами как средство, служащее для усиления смыслоразличения в составе высказывания, в дополнение к перечисленным условиям. ПС может влиять на значение высказывания, а также выражать модусные смыслы [Панков 2009]. К примеру, нареч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о, </w:t>
      </w:r>
      <w:r>
        <w:rPr>
          <w:rFonts w:cs="Times New Roman" w:ascii="Times New Roman" w:hAnsi="Times New Roman"/>
          <w:sz w:val="24"/>
          <w:szCs w:val="24"/>
        </w:rPr>
        <w:t xml:space="preserve">реализуя ЛСВ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‘в непринужденном стиле, легко’, тяготеет к позиции после глагола в повелительном наклонении (9), в то время как, функционируя как частица и реализуя ЛСВ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‘побужд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ействию’, лексема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стречается в позиции перед данным глаголом (10): 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шите это письмо </w:t>
      </w: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сто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i/>
          <w:sz w:val="24"/>
          <w:szCs w:val="24"/>
        </w:rPr>
        <w:t>напиш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е это письм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части доклада рассматриваются способы выражения в английском языке эквивалентных русскому языку значений высказывания. Во многих случаях русские наречные конструкции переводятся на английский язык предложениями с аналитическими конструкциями (11а-11б), в то время как для частиц существуют английские эквиваленты (12а-12б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а.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платье мне </w:t>
      </w:r>
      <w:r>
        <w:rPr>
          <w:rFonts w:cs="Times New Roman" w:ascii="Times New Roman" w:hAnsi="Times New Roman"/>
          <w:b/>
          <w:i/>
          <w:sz w:val="24"/>
          <w:szCs w:val="24"/>
        </w:rPr>
        <w:t>как 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firstLine="454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is dres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ts me wel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) 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раз 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то он и сказал! </w:t>
      </w:r>
    </w:p>
    <w:p>
      <w:pPr>
        <w:pStyle w:val="Normal"/>
        <w:spacing w:lineRule="auto" w:line="240" w:before="0" w:after="0"/>
        <w:ind w:left="709" w:firstLine="4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hat he said!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которые наречия также могут переводиться дословно (13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) а. </w:t>
      </w:r>
      <w:r>
        <w:rPr>
          <w:rFonts w:cs="Times New Roman" w:ascii="Times New Roman" w:hAnsi="Times New Roman"/>
          <w:i/>
          <w:sz w:val="24"/>
          <w:szCs w:val="24"/>
        </w:rPr>
        <w:t>Не с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ит/ понимать мои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бук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firstLine="454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shouldn’t take my word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terally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речия (или синтаксические конструкции, их заменяющие) и частицы в английском языке строго дифференцированы и не совпадают в едином звуковом комплексе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ичие полифункциональных словоформ в русском языке как следствие преобладания в нем синтетизма затрудняет понимание иностранцами русской звучащей речи. Очевидна необходимость систематизирова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 полифункциональных единиц русского языка и разработки методики преподавания закономерностей их функционирования в иностранной аудитории.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ызгунова Е.А. </w:t>
      </w:r>
      <w:r>
        <w:rPr>
          <w:rFonts w:cs="Times New Roman" w:ascii="Times New Roman" w:hAnsi="Times New Roman"/>
          <w:sz w:val="24"/>
          <w:szCs w:val="24"/>
        </w:rPr>
        <w:t>Интонация и полифункциональные словоформы // Современный русский язык / Под ред. В.А. Белошапковой. 3-е изд., испр. и доп. – М., 1997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володова М.В. </w:t>
      </w:r>
      <w:r>
        <w:rPr>
          <w:rFonts w:cs="Times New Roman" w:ascii="Times New Roman" w:hAnsi="Times New Roman"/>
          <w:sz w:val="24"/>
          <w:szCs w:val="24"/>
        </w:rPr>
        <w:t xml:space="preserve">Теория функционально-коммуникативного синтаксиса: Фрагмент фундаментальной прикладной (педагогической) модели языка. – М., 2017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// Книга о грамматике: Русский как иностранный / Под ред. А.В. Величко. 3-е изд., испр. и доп. – М., 2009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олифункциональности языковых единиц // Язык, сознание, коммуникация: Сб. статей / Ред. кол.: М.Л. Ремнева, Е.Л. Бархударова, В.В. Красных, А.И. Изотов, Ф.И. Панков. – М.: МАКС Пресс, 2013. Вып. 47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 450–46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5F5F77"/>
      <w:kern w:val="2"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5F5F77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Виолетта</dc:creator>
  <dc:description/>
  <dc:language>en-US</dc:language>
  <cp:lastModifiedBy>-</cp:lastModifiedBy>
  <dcterms:modified xsi:type="dcterms:W3CDTF">2018-02-27T20:12:00Z</dcterms:modified>
  <cp:revision>1</cp:revision>
  <dc:subject/>
  <dc:title/>
</cp:coreProperties>
</file>