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анр загадки на уроках русского языка как иностранного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 Юйси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ка Томского государственного университета, Томск, Россия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иностранного языка тесно связано с получением социокультурных знаний о стране изучаемого языка, ее культуре, традициях и реалиях. 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льклор является одним из компонентов этого знания, отражает опыт русского человека во всех сферах, мировоззрение и взгляды на жизнь и её ценность, а также выражает национальный характер, составляет фрагмент национальной языковой картины мира. По замечанию ученых, «культуроносными не только в плане лексики, но и в плане содержания являются в первую очередь фольклорные тексты, поэтому их включение в программу обучения РКИ вполне оправда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ru-RU"/>
        </w:rPr>
        <w:t>Белозубова, Титова: 184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зучение русских сказок, легенд, анекдотов, пословиц и др. позволит иностранным обучающимся лучше понимать русскую культуру, быстрее и с интересом осваивать русский язык.   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но говорить о том, что фольклорный текст может стать материалом для изучения на всех уровнях языковой системы (фонетические, лексические, грамматические и др. упражнения). 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им из фольклорных жанров, используемых на занятиях по РКИ, является жанр загадки. «Загадки – яркий образец фольклора с игровыми художественными функциями. &lt;…&gt; в загадках отражены представления и понятия обо всем том, что окружает человека в быту»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Аникин: 496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. Короткие тексты загадок отражают богатый опыт и ментальность народа. В семьях родители часто используют загадки как одно из первых средств обучения. Содержание загадок связано с культурой, историей, географией, природой и др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временных учебных пособиях по РКИ жанр загадки представлен единичными примерами, однако необходимо отметить значительный лингвометодический потенциал этого жанра. Загадка на уроке РКИ может выполнять следующие функции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влекате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елает ход урока интереснее, дает возможность переключить внимание, отдохнуть)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знавате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зволяет выявить признаки явлений и предметов с точки зрения носителей языка)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вивающ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стетическ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р. Кроме того, с помощью жанра загадки учащиеся могут закрепить в памяти значения слов; расширить словарный запас; познакомиться с культурой и менталитетом носителей языка. 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ем примеры использования жанра загадки на занятии по РКИ для уровня А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гадки как средство пополнения словарного запаса. </w:t>
      </w:r>
    </w:p>
    <w:p>
      <w:pPr>
        <w:pStyle w:val="Normal"/>
        <w:ind w:firstLine="1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урока «Что есть в комнате?»</w:t>
      </w:r>
    </w:p>
    <w:p>
      <w:pPr>
        <w:pStyle w:val="Normal"/>
        <w:ind w:firstLine="12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ксический минимум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асы, ножницы, замок, дверь, одежда, обувь, компьютер, стол, стул, окно, кровать, дива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30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: Отгадайте эти загадки: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ва конца, два кольца, а посередине гвозд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ожницы)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 лает, не кусает, а в дом не пуск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мок)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дут, идут, а с места не сойд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часы). 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ам начального уровня можно предварительно дать лексический минимум, объяснить значения неизвестных слов, затем провести языковую игру с использованием загадок. Наличие ответов в лексическом минимуме, данном в начале урока, облегчит студентам процесс отгадывания загадки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оме того, сами тексты загадок могут стать источником пополнения словарного запаса. Например, в загадке о ножницах слово «гвоздик», вероятнее всего, не знакомо учащимся. Преподаватель производит семантизацию, или студенты могут найти его в словаре самостоятельно. 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выборе загадок важно учитывать их лексико-грамматические характеристики, они должны соответствовать уровню владения языком. Например, загад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его нет в России, есть в Москве, нет в Петербурге, есть в Неве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уква В)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Чернышов: 166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ходит для студентов начального уровня. Студентам, владеющим языком на более продвинутом уровне и обладающим знаниями о русских культурных реалиях, можно загадать, например, такую загадку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тот праздник – объеденье! Напечём блиы с утра. К ним – сметана и варенье И, конечно же, ик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Нестерова: 67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гадки также могут использоваться в обучении грамматике. Например, на занятиях, посвященных глаголам движения, можно предложить учащимся такие примеры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ут, иду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а с места н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йду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часы)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душечка с иголками в уголке лежит, никуда пока н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ежи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ёж);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Течёт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чёт - н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ытечет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ежи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ежи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- н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ыбежи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река). Для отгадывания этих загадок обучающимся необходимо иметь представление как о прямом, так и о переносном значениях глаголов движения. 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гадки используются также для организации хода урока, например, в его начале для презентации новой темы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нег на полях,</w:t>
      </w:r>
      <w:r>
        <w:rPr>
          <w:rFonts w:cs="Times New Roman" w:ascii="Times New Roman" w:hAnsi="Times New Roman"/>
          <w:i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ёд на реках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ьюга гуляет…</w:t>
      </w:r>
      <w:r>
        <w:rPr>
          <w:rFonts w:cs="Times New Roman" w:ascii="Times New Roman" w:hAnsi="Times New Roman"/>
          <w:i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гда это бывает»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Старикова: 64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. Студенты могут сразу сказать ответ и догадаться, что тема урока – «Зима»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загадки – хороший материал для изучения русского языка иностранными студентами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никин В.</w:t>
      </w:r>
      <w:r>
        <w:rPr>
          <w:rFonts w:cs="Times New Roman" w:ascii="Times New Roman" w:hAnsi="Times New Roman"/>
          <w:sz w:val="24"/>
          <w:szCs w:val="24"/>
          <w:lang w:val="ru-RU"/>
        </w:rPr>
        <w:t>П. Русское устное народное творчество. М., 2001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Белозубова Н.И.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това К.А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детского фольклора на практических занятиях по русскому языку как иностранному //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разование и наука в России и за рубежом. </w:t>
      </w:r>
      <w:r>
        <w:rPr>
          <w:rFonts w:cs="Times New Roman" w:ascii="Times New Roman" w:hAnsi="Times New Roman"/>
          <w:sz w:val="24"/>
          <w:szCs w:val="24"/>
          <w:lang w:val="ru-RU"/>
        </w:rPr>
        <w:t>М., 2010. С.184-189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естерова Н.Г. Русский клуб. Томск, 2015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тарикова Г.Н. Поговорим о русской живописи. Томск, 2017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Чернышов С.И. Поехали! СПб., 2009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04:00Z</dcterms:created>
  <dc:creator>Administrator</dc:creator>
  <dc:description/>
  <cp:keywords/>
  <dc:language>en-US</dc:language>
  <cp:lastModifiedBy>Administrator</cp:lastModifiedBy>
  <dcterms:modified xsi:type="dcterms:W3CDTF">2018-03-01T03:21:00Z</dcterms:modified>
  <cp:revision>5</cp:revision>
  <dc:subject/>
  <dc:title/>
</cp:coreProperties>
</file>