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диминутивов-наречий в современном русском языке: лингводидактичес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Александр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фрагментов русской языковой картины мира являются диминутивы – слова разных частей речи с так называемыми уменьшительно-ласкательными суффиксами: существительные (</w:t>
      </w:r>
      <w:r>
        <w:rPr>
          <w:rFonts w:cs="Times New Roman" w:ascii="Times New Roman" w:hAnsi="Times New Roman"/>
          <w:i/>
          <w:sz w:val="24"/>
          <w:szCs w:val="24"/>
        </w:rPr>
        <w:t>столик</w:t>
      </w:r>
      <w:r>
        <w:rPr>
          <w:rFonts w:cs="Times New Roman" w:ascii="Times New Roman" w:hAnsi="Times New Roman"/>
          <w:sz w:val="24"/>
          <w:szCs w:val="24"/>
        </w:rPr>
        <w:t>), прилагательные (</w:t>
      </w:r>
      <w:r>
        <w:rPr>
          <w:rFonts w:cs="Times New Roman" w:ascii="Times New Roman" w:hAnsi="Times New Roman"/>
          <w:i/>
          <w:sz w:val="24"/>
          <w:szCs w:val="24"/>
        </w:rPr>
        <w:t>миленький</w:t>
      </w:r>
      <w:r>
        <w:rPr>
          <w:rFonts w:cs="Times New Roman" w:ascii="Times New Roman" w:hAnsi="Times New Roman"/>
          <w:sz w:val="24"/>
          <w:szCs w:val="24"/>
        </w:rPr>
        <w:t>), наречия (</w:t>
      </w:r>
      <w:r>
        <w:rPr>
          <w:rFonts w:cs="Times New Roman" w:ascii="Times New Roman" w:hAnsi="Times New Roman"/>
          <w:i/>
          <w:sz w:val="24"/>
          <w:szCs w:val="24"/>
        </w:rPr>
        <w:t>быстренько</w:t>
      </w:r>
      <w:r>
        <w:rPr>
          <w:rFonts w:cs="Times New Roman" w:ascii="Times New Roman" w:hAnsi="Times New Roman"/>
          <w:sz w:val="24"/>
          <w:szCs w:val="24"/>
        </w:rPr>
        <w:t>), глаголы (</w:t>
      </w:r>
      <w:r>
        <w:rPr>
          <w:rFonts w:cs="Times New Roman" w:ascii="Times New Roman" w:hAnsi="Times New Roman"/>
          <w:i/>
          <w:sz w:val="24"/>
          <w:szCs w:val="24"/>
        </w:rPr>
        <w:t>баиньки</w:t>
      </w:r>
      <w:r>
        <w:rPr>
          <w:rFonts w:cs="Times New Roman" w:ascii="Times New Roman" w:hAnsi="Times New Roman"/>
          <w:sz w:val="24"/>
          <w:szCs w:val="24"/>
        </w:rPr>
        <w:t>), частицы (</w:t>
      </w:r>
      <w:r>
        <w:rPr>
          <w:rFonts w:cs="Times New Roman" w:ascii="Times New Roman" w:hAnsi="Times New Roman"/>
          <w:i/>
          <w:sz w:val="24"/>
          <w:szCs w:val="24"/>
        </w:rPr>
        <w:t>ладненько</w:t>
      </w:r>
      <w:r>
        <w:rPr>
          <w:rFonts w:cs="Times New Roman" w:ascii="Times New Roman" w:hAnsi="Times New Roman"/>
          <w:sz w:val="24"/>
          <w:szCs w:val="24"/>
        </w:rPr>
        <w:t xml:space="preserve">). Подобные лексические единицы очень употребительны в речи носителей русского языка и в то же время вызывают трудности у иностранных учащихся. Чем, например, отличается </w:t>
      </w:r>
      <w:r>
        <w:rPr>
          <w:rFonts w:cs="Times New Roman" w:ascii="Times New Roman" w:hAnsi="Times New Roman"/>
          <w:i/>
          <w:sz w:val="24"/>
          <w:szCs w:val="24"/>
        </w:rPr>
        <w:t>красивеньк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красиво</w:t>
      </w:r>
      <w:r>
        <w:rPr>
          <w:rFonts w:cs="Times New Roman" w:ascii="Times New Roman" w:hAnsi="Times New Roman"/>
          <w:sz w:val="24"/>
          <w:szCs w:val="24"/>
        </w:rPr>
        <w:t xml:space="preserve">? Оттенком экспрессивности или чем-то други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нутивы широко употребляются в русской разговорной и письменной речи. Диминутивы-существительные в живой разговорной речи, в речи радио- и телеведущих, комментаторов и даже в художественной речи могут быть образованы почти от любого слова, эта категория диминутивности хорошо изучена как в традиционной, так и в функционально-коммуникативной грамматик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расильникова 2012: 147-167]. В настоящее время диминутивы начинают проникать и в другие категориальные классы слов [Панков 2009], захватывать различные сферы употребления. В моде сейчас находятся наречные диминутивы, количество употребления которых постоянно возрастает [Шмелева 2012: 28; Панков 2017: 246-251]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офонов важно не только владеть структурой неродного языка, но и уметь распознавать те имплицитные значения грамматических форм, которые возникают в реальной коммуникации [Кузьменкова 2007: 38]. Так, диминутивы, помимо категориальных значений, способы передавать большое количество вторичных, проявляющихся в реаль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ечные диминутивы можно разделить на две большие группы, одна из которых обладает значением положительной оценки «+», а вторая –отрицательной «–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й группе диминутивов со значением «+» относятся следу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зволяющие создать доброжелательную атмосферу, а также придающие высказыванию оттенок «подчеркнутой вежли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десь очень </w:t>
      </w:r>
      <w:r>
        <w:rPr>
          <w:rFonts w:cs="Times New Roman" w:ascii="Times New Roman" w:hAnsi="Times New Roman"/>
          <w:b/>
          <w:i/>
          <w:sz w:val="24"/>
          <w:szCs w:val="24"/>
        </w:rPr>
        <w:t>миленько</w:t>
      </w:r>
      <w:r>
        <w:rPr>
          <w:rFonts w:cs="Times New Roman" w:ascii="Times New Roman" w:hAnsi="Times New Roman"/>
          <w:i/>
          <w:sz w:val="24"/>
          <w:szCs w:val="24"/>
        </w:rPr>
        <w:t>, ― сказала она, войдя в мою комна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ередающие позитивное отношение к чему-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вообще у меня всё </w:t>
      </w:r>
      <w:r>
        <w:rPr>
          <w:rFonts w:cs="Times New Roman" w:ascii="Times New Roman" w:hAnsi="Times New Roman"/>
          <w:b/>
          <w:i/>
          <w:sz w:val="24"/>
          <w:szCs w:val="24"/>
        </w:rPr>
        <w:t>отличненько</w:t>
      </w:r>
      <w:r>
        <w:rPr>
          <w:rFonts w:cs="Times New Roman" w:ascii="Times New Roman" w:hAnsi="Times New Roman"/>
          <w:i/>
          <w:sz w:val="24"/>
          <w:szCs w:val="24"/>
        </w:rPr>
        <w:t>, до сих пор не верится, что в ноябре мы станем мамой и пап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рассматривать и группу диминутивов со знаком «–», обладающую следующими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гативная оценка профессиональных и иных качеств индивидуума ил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глядит эта палетка теней </w:t>
      </w:r>
      <w:r>
        <w:rPr>
          <w:rFonts w:cs="Times New Roman" w:ascii="Times New Roman" w:hAnsi="Times New Roman"/>
          <w:b/>
          <w:i/>
          <w:sz w:val="24"/>
          <w:szCs w:val="24"/>
        </w:rPr>
        <w:t>убогеньк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гативная оценка какого-либо явления или соб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зорненьк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лось». Как сборная России впервые проиграла африканской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одобрение чьих-либо действий или 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есненьк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ается. Дал в показаниях расписаться, запрятал ли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их двух групп, можно выделить еще и третью, в которую попадают те диминутивы, которые не обладают ни негативной, ни позитивной оценочной семой, но в них содержится некоторая эмоциональная окраска и они способны передавать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мущения, неуверенности, растеря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й, Ира! Я где-то доклад забыла…Я </w:t>
      </w:r>
      <w:r>
        <w:rPr>
          <w:rFonts w:cs="Times New Roman" w:ascii="Times New Roman" w:hAnsi="Times New Roman"/>
          <w:b/>
          <w:i/>
          <w:sz w:val="24"/>
          <w:szCs w:val="24"/>
        </w:rPr>
        <w:t>быстренько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дражения, поторапл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ьмиклассники, звонок через пять минут, давайте-давайте! </w:t>
      </w:r>
      <w:r>
        <w:rPr>
          <w:rFonts w:cs="Times New Roman" w:ascii="Times New Roman" w:hAnsi="Times New Roman"/>
          <w:b/>
          <w:i/>
          <w:sz w:val="24"/>
          <w:szCs w:val="24"/>
        </w:rPr>
        <w:t>Быстренько-быстренько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инутивы-наречия широко используются в разговорной и письменной ре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выражении прось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ыражении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выражени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определяется необходимостью выявить закономерности образования, семантики и функционирования диминутивов в рамках лингводидактической модели языка, предназначенной для обучения русскому языку ино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 заключается в том, что выводы работы и собранный материал может быть использован для преподавания русского языка в иноязычной аудитории, а также для спецкурсов и спецсеминаров по функционально – коммуникативной грамматике (ФКГ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льникова Л.В. Формирование словообразовательной компетенции филолога-русиста (русский язык как иностранный). Дис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докт. филол. наук. М., МГУ, 2012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енкова В.А. Диминутив как средство выражения имплицитных смыслов высказывания // Язык –Сознание – Коммуникация. М., МГУ, 2007. С. 38–44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 Ф.И. Функционально-коммуникативная грамматика русского наречия. Дис. … докт. филол. наук. М., МГУ, 2009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ов Ф.И. Рациональное и эмоциональное в словообразовании (на материале диминутивных наречий) // Рациональное и эмоциональное в русском языке: Сб. трудов Международной научной конференции, посвящённой 85-летию П.А. Леканта / Ред. кол.: Н.Б. Самсонов (отв. ред.), П.А. Лекант и др. – М., 2017. С. 246–25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 Т.В. Диминутив в грамматике М.В. Ломоносова и современных грамматических описаниях // Слово. Словарь. Словесность. Литературный язык вчера и сегодня (к 300-летию со дня рождения М.В. Ломоносова) : материалы Всерос. науч. конф., Санкт-Петербург, РГПУ им. А.И. Герцена,16-17 нояб. 2011 г. – СПб., 2012. – С. 27–31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2:00Z</dcterms:created>
  <dc:creator>Александра</dc:creator>
  <dc:description/>
  <dc:language>en-US</dc:language>
  <cp:lastModifiedBy>Александра</cp:lastModifiedBy>
  <cp:lastPrinted>2018-02-27T07:30:00Z</cp:lastPrinted>
  <dcterms:modified xsi:type="dcterms:W3CDTF">2018-03-01T16:22:00Z</dcterms:modified>
  <cp:revision>2</cp:revision>
  <dc:subject/>
  <dc:title/>
</cp:coreProperties>
</file>