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требление собирательных числительных с названиями лиц женского пола 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 вопросу об объективной грамматике)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Марина Сергеевна</w:t>
      </w:r>
    </w:p>
    <w:p>
      <w:pPr>
        <w:pStyle w:val="Normal"/>
        <w:spacing w:lineRule="auto" w:line="240" w:before="0" w:after="0"/>
        <w:ind w:left="3828" w:hanging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эффективного обучения русскому языку иностранных учащихся, как показала М.В. Всеволодова, необходимо создание объективной грамматики, которая бы отражала систему русского языка, а «для </w:t>
      </w:r>
      <w:r>
        <w:rPr>
          <w:rFonts w:cs="Times New Roman" w:ascii="Times New Roman" w:hAnsi="Times New Roman"/>
          <w:color w:val="0F0F0F"/>
          <w:sz w:val="24"/>
          <w:szCs w:val="24"/>
        </w:rPr>
        <w:t>выявления и описания и, следовательно, для знания и понимания специфики этой системы нужен весь материал русского языка, независимо от степени его сиюминутной нормативности и нашего к нему отношения» [Всеволодова 2016: 33]</w:t>
      </w:r>
      <w:r>
        <w:rPr>
          <w:rFonts w:cs="Times New Roman" w:ascii="Times New Roman" w:hAnsi="Times New Roman"/>
          <w:sz w:val="24"/>
          <w:szCs w:val="24"/>
        </w:rPr>
        <w:t xml:space="preserve">. Наше исследование претендует на объективное описание реального употребления собирательных числительных (СЧ)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нормам русского литературного языка СЧ могут сочетаться с 1) существительные (сущ.) м.р., называющими людей (</w:t>
      </w:r>
      <w:r>
        <w:rPr>
          <w:rFonts w:cs="Times New Roman" w:ascii="Times New Roman" w:hAnsi="Times New Roman"/>
          <w:i/>
          <w:sz w:val="24"/>
          <w:szCs w:val="24"/>
        </w:rPr>
        <w:t>двое строителей</w:t>
      </w:r>
      <w:r>
        <w:rPr>
          <w:rFonts w:cs="Times New Roman" w:ascii="Times New Roman" w:hAnsi="Times New Roman"/>
          <w:sz w:val="24"/>
          <w:szCs w:val="24"/>
        </w:rPr>
        <w:t xml:space="preserve">); 2) сущ. </w:t>
      </w:r>
      <w:r>
        <w:rPr>
          <w:rFonts w:cs="Times New Roman" w:ascii="Times New Roman" w:hAnsi="Times New Roman"/>
          <w:sz w:val="24"/>
          <w:szCs w:val="24"/>
          <w:lang w:val="en-US"/>
        </w:rPr>
        <w:t>plur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t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трое ножниц</w:t>
      </w:r>
      <w:r>
        <w:rPr>
          <w:rFonts w:cs="Times New Roman" w:ascii="Times New Roman" w:hAnsi="Times New Roman"/>
          <w:sz w:val="24"/>
          <w:szCs w:val="24"/>
        </w:rPr>
        <w:t>); 3) сущ., называющими парные предметы (</w:t>
      </w:r>
      <w:r>
        <w:rPr>
          <w:rFonts w:cs="Times New Roman" w:ascii="Times New Roman" w:hAnsi="Times New Roman"/>
          <w:i/>
          <w:sz w:val="24"/>
          <w:szCs w:val="24"/>
        </w:rPr>
        <w:t>двое носков</w:t>
      </w:r>
      <w:r>
        <w:rPr>
          <w:rFonts w:cs="Times New Roman" w:ascii="Times New Roman" w:hAnsi="Times New Roman"/>
          <w:sz w:val="24"/>
          <w:szCs w:val="24"/>
        </w:rPr>
        <w:t>); 4) с наименованиями невзрослых животных (</w:t>
      </w:r>
      <w:r>
        <w:rPr>
          <w:rFonts w:cs="Times New Roman" w:ascii="Times New Roman" w:hAnsi="Times New Roman"/>
          <w:i/>
          <w:sz w:val="24"/>
          <w:szCs w:val="24"/>
        </w:rPr>
        <w:t>четверо котят</w:t>
      </w:r>
      <w:r>
        <w:rPr>
          <w:rFonts w:cs="Times New Roman" w:ascii="Times New Roman" w:hAnsi="Times New Roman"/>
          <w:sz w:val="24"/>
          <w:szCs w:val="24"/>
        </w:rPr>
        <w:t>); 5) с субстантивированными прилагательными и причастиями (</w:t>
      </w:r>
      <w:r>
        <w:rPr>
          <w:rFonts w:cs="Times New Roman" w:ascii="Times New Roman" w:hAnsi="Times New Roman"/>
          <w:i/>
          <w:sz w:val="24"/>
          <w:szCs w:val="24"/>
        </w:rPr>
        <w:t>шестеро учёных</w:t>
      </w:r>
      <w:r>
        <w:rPr>
          <w:rFonts w:cs="Times New Roman" w:ascii="Times New Roman" w:hAnsi="Times New Roman"/>
          <w:sz w:val="24"/>
          <w:szCs w:val="24"/>
        </w:rPr>
        <w:t>); 6) с личными местоимениями (</w:t>
      </w:r>
      <w:r>
        <w:rPr>
          <w:rFonts w:cs="Times New Roman" w:ascii="Times New Roman" w:hAnsi="Times New Roman"/>
          <w:i/>
          <w:sz w:val="24"/>
          <w:szCs w:val="24"/>
        </w:rPr>
        <w:t>их двое</w:t>
      </w:r>
      <w:r>
        <w:rPr>
          <w:rFonts w:cs="Times New Roman" w:ascii="Times New Roman" w:hAnsi="Times New Roman"/>
          <w:sz w:val="24"/>
          <w:szCs w:val="24"/>
        </w:rPr>
        <w:t xml:space="preserve">) [РГ, 1980].  Сочетания же СЧ с сущ. ж. р., обозначающими людей, типа </w:t>
      </w:r>
      <w:r>
        <w:rPr>
          <w:rFonts w:cs="Times New Roman" w:ascii="Times New Roman" w:hAnsi="Times New Roman"/>
          <w:i/>
          <w:sz w:val="24"/>
          <w:szCs w:val="24"/>
        </w:rPr>
        <w:t>пятеро девочек</w:t>
      </w:r>
      <w:r>
        <w:rPr>
          <w:rFonts w:cs="Times New Roman" w:ascii="Times New Roman" w:hAnsi="Times New Roman"/>
          <w:sz w:val="24"/>
          <w:szCs w:val="24"/>
        </w:rPr>
        <w:t>, рассматривается как не соответствующие норме [там же]. Однако многие лингвисты с этим не согласны и считают подобные квантитативы вполне нормальными, допустимыми к употреблен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целью было на материале Национального корпуса русского языка (НКРЯ) проследить, встречаются ли в реальной речи носителей сочетания СЧ с наименованиями женщин и если да, то как часто, есть ли какие-либо тенденции, касающиеся употребления таких сочетаний, попробовать найти какие аргументы либо в пользу существующей нормы, либо, наоборот, для её опроверж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НКРЯ было обнаружено 507 квантитативов типа СЧ + сущ., называющее лицо женского пола. Самыми частотными сущ. в таких квантитативах являются </w:t>
      </w:r>
      <w:r>
        <w:rPr>
          <w:rFonts w:cs="Times New Roman" w:ascii="Times New Roman" w:hAnsi="Times New Roman"/>
          <w:i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 xml:space="preserve"> (119 примеров), </w:t>
      </w:r>
      <w:r>
        <w:rPr>
          <w:rFonts w:cs="Times New Roman" w:ascii="Times New Roman" w:hAnsi="Times New Roman"/>
          <w:i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(80), </w:t>
      </w:r>
      <w:r>
        <w:rPr>
          <w:rFonts w:cs="Times New Roman" w:ascii="Times New Roman" w:hAnsi="Times New Roman"/>
          <w:i/>
          <w:sz w:val="24"/>
          <w:szCs w:val="24"/>
        </w:rPr>
        <w:t>девушка</w:t>
      </w:r>
      <w:r>
        <w:rPr>
          <w:rFonts w:cs="Times New Roman" w:ascii="Times New Roman" w:hAnsi="Times New Roman"/>
          <w:sz w:val="24"/>
          <w:szCs w:val="24"/>
        </w:rPr>
        <w:t xml:space="preserve"> (39), </w:t>
      </w:r>
      <w:r>
        <w:rPr>
          <w:rFonts w:cs="Times New Roman" w:ascii="Times New Roman" w:hAnsi="Times New Roman"/>
          <w:i/>
          <w:sz w:val="24"/>
          <w:szCs w:val="24"/>
        </w:rPr>
        <w:t>девочка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i/>
          <w:sz w:val="24"/>
          <w:szCs w:val="24"/>
        </w:rPr>
        <w:t>дочка</w:t>
      </w:r>
      <w:r>
        <w:rPr>
          <w:rFonts w:cs="Times New Roman" w:ascii="Times New Roman" w:hAnsi="Times New Roman"/>
          <w:sz w:val="24"/>
          <w:szCs w:val="24"/>
        </w:rPr>
        <w:t xml:space="preserve"> (22), приведём некоторые примеры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тя, я знаю, что у вас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во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чер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 чем они радуют вас? [НКРЯ]; 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,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о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евчоно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 говорим военкому: «Отправьте сразу на фронт!»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КР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ро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женщ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в камере держались подчеркнутым особняком. [НКРЯ]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 них до Великой Отечественной войны появились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етвер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че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КР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/>
        <w:ind w:left="14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Пятеро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b/>
          <w:bCs/>
          <w:i/>
          <w:sz w:val="24"/>
          <w:szCs w:val="24"/>
        </w:rPr>
        <w:t>девуше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маска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ярки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латьях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вскочил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амвон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устроили провокационный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Bwrdexpl"/>
          <w:rFonts w:cs="Times New Roman" w:ascii="Times New Roman" w:hAnsi="Times New Roman"/>
          <w:i/>
          <w:sz w:val="24"/>
          <w:szCs w:val="24"/>
        </w:rPr>
        <w:t>панк-концер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[НКРЯ]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кономерным является вопрос о том, каково соотношение подобных квантитативов с сочетаниями, включающими количественное числительное (КЧ) (</w:t>
      </w:r>
      <w:r>
        <w:rPr>
          <w:rFonts w:cs="Times New Roman" w:ascii="Times New Roman" w:hAnsi="Times New Roman"/>
          <w:i/>
          <w:sz w:val="24"/>
          <w:szCs w:val="24"/>
        </w:rPr>
        <w:t>две девушки</w:t>
      </w:r>
      <w:r>
        <w:rPr>
          <w:rFonts w:cs="Times New Roman" w:ascii="Times New Roman" w:hAnsi="Times New Roman"/>
          <w:sz w:val="24"/>
          <w:szCs w:val="24"/>
        </w:rPr>
        <w:t xml:space="preserve">). Анализ данных НКРЯ показывает, что употребления с КЧ преобладают, их в 80 раз больше (40 тыс.). Таким образом, можно сделать вывод о том, что хотя СЧ с квантитативами употребляется, но всё-таки не системно, а спорадически, в очень редких случаях. Это может быть связано и с тем, что контексты, представленные в НКРЯ, взяты в основном или из литературы, или СМИ, где принято соблюдать литературные нормы. Вероятно, в живой спонтанной речи рассматриваемые квантитативы с СЧ встречаются чаще. Об этом пишет и С. В. Рябушкина, которой были засвидетельствованы «ошибки» в речи даже образованных и грамотных людей, более того - филологов. К примеру, один из информантов в своей спонтанной речи произнёс следующую фраз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Они готовы направить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  <w:shd w:fill="FFFFFF" w:val="clear"/>
        </w:rPr>
        <w:t>четверых девочек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на обучение в Росс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», хотя при указании на ошибку, ответил, что не мог такое сказать, т.к. это неправильно, потому что сущ. женского рода»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Рябушкина, 2015: 529]. 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т факт, что носитель, зная норму и имея внутреннюю установку её соблюдать, тем не менее ошибается и сам не замечает свои ошибки, вызывает сомнения в объективности грамматической нормы, запрещающей сочетания СЧ с сущ. ж.р., называющими люд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. В. Всеволодова справедливо отметила, что носитель языка может нарушить норму, но никогда не выйдет за пределы системы языка [2013: 19]. Иными словами, носитель никогда не нарушит законы объективной грамматики. Одним из таких законов в русском языке является согласование прилагательного с существительным в числе, роде и падеже. Так, ошибки вро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расивый жена, *новые д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ти исключены в речи носителя, они могут быть допущены в случае оговорки, но даже если носитель сделает такую ошибку, то немедленно поправит себя сам. В случае же употребления СЧ с сущ. ж.р., называющими людей, такого «самоисправления», как видим, не происходит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конец, стоит также отметить, что согласно данным НКРЯ в последние 30 лет СЧ стали сочетаться наименованиями лиц женского пола намного активнее, чем когда-либо раньше: 89% употреблений СЧ с названиями женщин было зарегистрировано в период с 1990 г. по настоящее время (см. рис.1).</w:t>
      </w:r>
    </w:p>
    <w:p>
      <w:pPr>
        <w:pStyle w:val="Style17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Количество сочетаний СЧ с наименованиями лиц женского пола в НКР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4915" cy="1960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3" t="17181" r="6481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left="-284"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реальных употреблений СЧ с наименованиями женщин, проведенный с помощью сплошной выборки примеров в НКРЯ, показал, что на данном этапе существования и развития русского языка эти сочетания не противоречат его объективным законам, не выходят за пределы системы языка. Следовательно, запрет на подобные сочетания, предписываемый нормой, не имеет под собой объективных оснований, что и снижает вероятность соблюдения этой нормы носителями. Как показывают данные НКРЯ, норма в этом отношении регулярно нарушается, при этом в последние десятилетия этот процесс приобрел системный характер. </w:t>
      </w:r>
    </w:p>
    <w:p>
      <w:pPr>
        <w:pStyle w:val="Normal"/>
        <w:suppressAutoHyphens w:val="tru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дова М.В. Категория количественности в славянских языках: числительные и квантитативы // Вестн. Моск. ун-та. 2013. </w:t>
      </w:r>
      <w:r>
        <w:rPr>
          <w:rFonts w:cs="Times New Roman" w:ascii="Times New Roman" w:hAnsi="Times New Roman"/>
          <w:color w:val="1A1A1A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 xml:space="preserve"> 6. С. 16-62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дова М.В. Язык как система и проблемы объективной грамматики // Вестник Моск. ун-та. Серия 9. Филология. 2016. № 3. С. 7-37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, 1980 - Русская грамматика, Т. 1 – М. 1980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шкина, 2015 – С. В. Рябушкина. Русские собирательные числительные как маркеры одушевлённости.//Вестник Нижегородского университета им. Н. И. Лобачевского. 2015. №2 (2). С. 527-231.</w:t>
      </w:r>
    </w:p>
    <w:p>
      <w:pPr>
        <w:pStyle w:val="Style18"/>
        <w:numPr>
          <w:ilvl w:val="0"/>
          <w:numId w:val="1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КРЯ – Национальный корпус русского язык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orpor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Off">
    <w:name w:val="off"/>
    <w:basedOn w:val="Style14"/>
    <w:qFormat/>
    <w:rPr/>
  </w:style>
  <w:style w:type="character" w:styleId="Style15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;Segoe UI" w:hAnsi="Lucida Grande CY;Segoe UI" w:cs="Lucida Grande CY;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corp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0:00Z</dcterms:created>
  <dc:creator>Марина Зайцева</dc:creator>
  <dc:description/>
  <cp:keywords/>
  <dc:language>en-US</dc:language>
  <cp:lastModifiedBy>Марина Зайцева</cp:lastModifiedBy>
  <dcterms:modified xsi:type="dcterms:W3CDTF">2018-02-23T14:01:00Z</dcterms:modified>
  <cp:revision>3</cp:revision>
  <dc:subject/>
  <dc:title/>
</cp:coreProperties>
</file>