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специальных дисциплин на родном и неродном языке как лингводидактическая и лингвистическая пробл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Михаил Павл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спансия английского языка в области науки и образования, актуальная в последние годы и для России [Селиванов 2018], требует обращения отечественной лингвистики и лингводидактики к двум группам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ем чревато преподавание специальных дисциплин на английском языке для русских учащихся на разных уровнях образования (от начальной школы до вуза) и какие факторы должны учитываться при выборе я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е влияние на иностранных учащихся оказывает преподавание специальных дисциплин на русском, не родном для них языке, и как можно оптимизировать этот проце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овой науке имеется существенный объём исследований по этим проблемам. Однако их результаты на сегодняшний день остаются вне поля зрения рус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рассмотрены имеющиеся аргументы в защиту обучения на родном языке и необходимость для преподавателя учитывать трудности, возникающие у студентов при обучении на языке нерод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заслуживает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GID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ra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gener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ru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sz w:val="24"/>
          <w:szCs w:val="24"/>
        </w:rPr>
        <w:t xml:space="preserve">), основывающаяся на принципе функционирования выделенных [Fishman 1991: 44] «сфер пользования» (domains of use): вертикальная (межпоколенческая) передача некоего языкового материала возможна только в том случае, если подобная передача (или принцип её осуществления на конкретном языке) уже была зафиксирована в сознании индивидуума. Уменьшение количества ситуаций, когда материал передаётся на конкретном языке, влечёт за собой исчезновение этого конкретного языка как таков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фактором в защиту родного языка как основного языка вертикальной передачи знаний следует назвать положение о том, что само развитие науки зависит от языка, на котором излагаются её тезисы. При подведении научного дискурса под стандарты английского языка, существует риск утратить и упустить некоторые важные для науки темы, само существование (утвердившееся или потенциальное) которых определяется национальным самосознанием учёного [Chanlat 2013: 9]. Вторжение английского языка носит характер «ментальной колонизации», угрожающей не только конкретному языку, но и интеллектуальной идентичности нации [Там же: 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на иностранном языке специальных дисциплин влечёт за собой целых ряд очевидных, но от этого не менее серьёзных проблем, выявленных, например, в Скандинавии [Airey 2011: 50], где по отношению к национальным языкам в науке и образовании уже употребляется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ss</w:t>
      </w:r>
      <w:r>
        <w:rPr>
          <w:rFonts w:cs="Times New Roman" w:ascii="Times New Roman" w:hAnsi="Times New Roman"/>
          <w:sz w:val="24"/>
          <w:szCs w:val="24"/>
        </w:rPr>
        <w:t xml:space="preserve"> – потеря сферы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нгвистической точки зрения стоит отметить, что создание понятийного поля в сознании учащегося возможно только при последовательной и целенаправленной работе с новой для него информацией [Выготский 1999: 126]. Однако остаётся непонятным, как в случае обнаружения несостоятельности той или иной модели обучения на иностранном языке должен вести себя методист, работающий для русскоязычн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ля решения подобной проблемы следует ввести аналог методического материала (теории, системы упражнений и заданий) на русском языке. Данное действие даёт методисту возможность определить, в чём именно заключается несостоятельность модели для русскоязычной аудитории, изменить её в соответствии с интересующими его целями. В докладе эта проблема будет рассмотрена на примере языка гене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готский Л.С. Мышление и речь.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ливанов М.П. Лингводидактические проблемы освоения научного текста на иностранном языке в русскоязычной аудитории // Двадцать пятая международная конференция Математика. Компью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3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43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irey J. Talking about Teaching in English. Swedish university lecturers' experiences of changing their teaching language // Ibérica. 2011. № 22. Pp.35–5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Chanlat J. F. Défense de la langue française comme langue scientifique // Le Libellio d’ AEGIS Vol. 9. 2013. № 3. Pp.7–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Fishman J. A. Reversing language shift. Clevedon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9:00Z</dcterms:created>
  <dc:creator>User</dc:creator>
  <dc:description/>
  <dc:language>en-US</dc:language>
  <cp:lastModifiedBy>User</cp:lastModifiedBy>
  <dcterms:modified xsi:type="dcterms:W3CDTF">2018-03-01T18:29:00Z</dcterms:modified>
  <cp:revision>2</cp:revision>
  <dc:subject/>
  <dc:title/>
</cp:coreProperties>
</file>