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нципы создания регионального катойконимического словаря: идеографическая часть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Светлана Евген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университета, Волго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Исследование выполнено при финансовой поддержке РФФИ в рамках научного проекта №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8-012-006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Лингвоэкологический портрет регионального топонимикона: проблемы, противоречия и поиски решений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атойконимических словарей – одна из новых и мало разработанных отраслей в отечественной лексикографии. При этом наименования жителей представляют собой особую систему, обладающую специфическими деривационными, семантическими, стилистическими и функциональными признаками. На современном этапе эта система характеризуется рядом активных процессов. Например, на словообразовательном уровне прослеживается тенденция к производству названий жителей-детей [Ахметова 2014]. С точки зрения семантики представляет интерес, в частности, такое явление, как использование катойконимов, образованных от исторических названий географического объекта для номинации жителей современного населенного пункта. Кроме того, потенциальное сочетание в значении оттопонимического существительного трех таких значимых для языкового сознания понятий, как пространство, время и человек, расширяет возможности лексикографической интерпретации подобных дерив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аиболее полного и системного описания катойконимической лексики Волгоградской области нами разрабатывается словарь, источниками для которого являются разновременные региональные СМИ. Будущий справочник состоит из трех частей: алфавитной, административно-территориальной и идеографической. Цель данной работы – охарактеризовать основные принципы составления третьей, идеографической части словар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самого полного на сегодняшний день тематического справочника отмечают, что катойконим может иметь только одно значение – «житель, уроженец такого-то места, местности» [РНЖ 2003: 6]. Однако согласно данным, полученным нами из волгоградских СМИ, под понятием «местность» могут подразумеваться разные типы населенных пунктов, их частей и объединений (например, районов города или области). Кроме того, катойконимы могут образовываться от названий не только современных, но и ранее существовавших административных единиц (например, уездов). Это предполагает возможность идеографического описания названий жителей, поскольку именно такой способ словарной интерпретации языковых средств позволяет исследовать особенности семантической категоризации внелингвистической реа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извлеченный из публикаций волгоградских газет и интернет-ресурсов, демонстрирует возможность разделения исследуемых номинаций на два основных тематических раздела, сформированных нами в зависимости от временно́й принадлежности административно-территориальной единицы, названной производящим топонимом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«Жители современных населенных пунктов, их частей и совокупностей»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«Жители исторических населенных пунктов и их совокупностей». Указанные разделы дифференцируются на тематические группы в зависимости от типа именуемой географическим названием местности. В частности, полученные данные свидетельствуют о наличии внутри первого раздела следующих групп: «Часть населенного пункта», «Населенный пункт», «Совокупность населенных пунктов». Внутри первой и второй групп выделяются соответственно подгруппы «Жители городского района» (например, </w:t>
      </w:r>
      <w:r>
        <w:rPr>
          <w:rFonts w:cs="Times New Roman" w:ascii="Times New Roman" w:hAnsi="Times New Roman"/>
          <w:i/>
          <w:sz w:val="24"/>
          <w:szCs w:val="24"/>
        </w:rPr>
        <w:t>кировча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акторозаводчане</w:t>
      </w:r>
      <w:r>
        <w:rPr>
          <w:rFonts w:cs="Times New Roman" w:ascii="Times New Roman" w:hAnsi="Times New Roman"/>
          <w:sz w:val="24"/>
          <w:szCs w:val="24"/>
        </w:rPr>
        <w:t xml:space="preserve">) и «Жители населенного пункта» (например, </w:t>
      </w:r>
      <w:r>
        <w:rPr>
          <w:rFonts w:cs="Times New Roman" w:ascii="Times New Roman" w:hAnsi="Times New Roman"/>
          <w:i/>
          <w:sz w:val="24"/>
          <w:szCs w:val="24"/>
        </w:rPr>
        <w:t>волгоград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олжане</w:t>
      </w:r>
      <w:r>
        <w:rPr>
          <w:rFonts w:cs="Times New Roman" w:ascii="Times New Roman" w:hAnsi="Times New Roman"/>
          <w:sz w:val="24"/>
          <w:szCs w:val="24"/>
        </w:rPr>
        <w:t xml:space="preserve">). Блок «Совокупность населенных пунктов» делится на следующие части: «Жители городских (сельских) поселений» (например, </w:t>
      </w:r>
      <w:r>
        <w:rPr>
          <w:rFonts w:cs="Times New Roman" w:ascii="Times New Roman" w:hAnsi="Times New Roman"/>
          <w:i/>
          <w:sz w:val="24"/>
          <w:szCs w:val="24"/>
        </w:rPr>
        <w:t>александров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ыковчане</w:t>
      </w:r>
      <w:r>
        <w:rPr>
          <w:rFonts w:cs="Times New Roman" w:ascii="Times New Roman" w:hAnsi="Times New Roman"/>
          <w:sz w:val="24"/>
          <w:szCs w:val="24"/>
        </w:rPr>
        <w:t xml:space="preserve">), «Жители районов области» (например, </w:t>
      </w:r>
      <w:r>
        <w:rPr>
          <w:rFonts w:cs="Times New Roman" w:ascii="Times New Roman" w:hAnsi="Times New Roman"/>
          <w:i/>
          <w:sz w:val="24"/>
          <w:szCs w:val="24"/>
        </w:rPr>
        <w:t>киквидзенцы</w:t>
      </w:r>
      <w:r>
        <w:rPr>
          <w:rFonts w:cs="Times New Roman" w:ascii="Times New Roman" w:hAnsi="Times New Roman"/>
          <w:sz w:val="24"/>
          <w:szCs w:val="24"/>
        </w:rPr>
        <w:t xml:space="preserve">) и «Жители области». Последний блок представлен только одной номинацией – </w:t>
      </w:r>
      <w:r>
        <w:rPr>
          <w:rFonts w:cs="Times New Roman" w:ascii="Times New Roman" w:hAnsi="Times New Roman"/>
          <w:i/>
          <w:sz w:val="24"/>
          <w:szCs w:val="24"/>
        </w:rPr>
        <w:t>волгоградцы</w:t>
      </w:r>
      <w:r>
        <w:rPr>
          <w:rFonts w:cs="Times New Roman" w:ascii="Times New Roman" w:hAnsi="Times New Roman"/>
          <w:sz w:val="24"/>
          <w:szCs w:val="24"/>
        </w:rPr>
        <w:t>. Приведем пример фрагмента словар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Жители современных населенных пунктов, их частей и совокупност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населенного пун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:</w:t>
      </w:r>
      <w:r>
        <w:rPr>
          <w:rFonts w:cs="Times New Roman" w:ascii="Times New Roman" w:hAnsi="Times New Roman"/>
          <w:sz w:val="24"/>
          <w:szCs w:val="24"/>
        </w:rPr>
        <w:t xml:space="preserve"> «Жители … района Волгоград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́ловцы, -цев (Вороши́ловски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ча́не, -ча́н; кировча́нин, -а (Ки́ровски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ракторозаводча́не, -ча́н (Тракторозаво́дский) &lt;…&gt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тематических групп названия располагаются в алфавитном порядке. В качестве вокабулы выбрана стандартная для катойконимических словарей форма множественного числа (например, </w:t>
      </w:r>
      <w:r>
        <w:rPr>
          <w:rFonts w:cs="Times New Roman" w:ascii="Times New Roman" w:hAnsi="Times New Roman"/>
          <w:i/>
          <w:sz w:val="24"/>
          <w:szCs w:val="24"/>
        </w:rPr>
        <w:t>фроловчане</w:t>
      </w:r>
      <w:r>
        <w:rPr>
          <w:rFonts w:cs="Times New Roman" w:ascii="Times New Roman" w:hAnsi="Times New Roman"/>
          <w:sz w:val="24"/>
          <w:szCs w:val="24"/>
        </w:rPr>
        <w:t xml:space="preserve">). При наличии у конкретной номинации других форм парадигмы они также указываются в статье. Обязательно приводятся сведения о производящем географическом названии. Кроме того, к облигаторной части относятся данные о грамматической изменяемости катойконима. В некоторых словарных статьях при наличии соответствующей информации приводятся акцентологические сведения (ударение, произношение). Специальными знаками, например *, отмечаются дериваты, образованные по отличным от принятых норм моделям. В случае наличия у катойконима вариантов соответствующие номинации приводятся в той же словарной статье после знака //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идеографической частью словаря названий жителей необходимо решить ряд теоретических задач. Например, проблемным является вопрос о целесообразности иллюстративного материала и его объеме. Кроме того, особой группой катойконимов являются наименования жителей-детей, и их место в словаре – в рамках соответствующих статей или в качестве отдельной тематической группы – только предстоит определить в процессе анализа новых материалов. При этом решение указанных и других задач, полагаем, является важным по ряду причин. Во-первых, идеографическое описание катойконимики позволяет в полной мере охарактеризовать ее особенности как системы. Во-вторых, подобный лексикографический опыт может быть использован для теоретических и практических исследований в целом ряде  лингвистических дисциплин (теории языка, словообразовании, лингвокультурологии, лексикографии, эколингвистике, культуре речи и других). Сказанное определяет актуальность дальнейшей работы над справочнико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Ахметова 2014] - Ахметова М.В. Названия детей по месту жительства в современном русском языке (по электронным источникам) // Вопросы ономастики. 2014. № 2 (17). С. 120–128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РНЖ] - Русские названия жителей: Словарь-справочник / Под ред. Е. А. Левашова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5:00Z</dcterms:created>
  <dc:creator>Света</dc:creator>
  <dc:description/>
  <cp:keywords/>
  <dc:language>en-US</dc:language>
  <cp:lastModifiedBy>Денис</cp:lastModifiedBy>
  <dcterms:modified xsi:type="dcterms:W3CDTF">2018-03-01T20:45:00Z</dcterms:modified>
  <cp:revision>6</cp:revision>
  <dc:subject/>
  <dc:title>Региональная катойконимика в печатных СМИ Волгоградской области: особенности лексикографического описания</dc:title>
</cp:coreProperties>
</file>