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сположение определений  в текстах древнерусского </w:t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расноречия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III</w:t>
      </w:r>
      <w:r>
        <w:rPr>
          <w:rFonts w:cs="Times New Roman" w:ascii="Times New Roman" w:hAnsi="Times New Roman"/>
          <w:b/>
          <w:sz w:val="24"/>
          <w:szCs w:val="24"/>
        </w:rPr>
        <w:t xml:space="preserve"> веков</w:t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заковцева Ольга Сергеевна</w:t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спирант  Петрозаводского государственного университета, Петрозаводск, Россия</w:t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ряду с агиографическими, историческими и богословскими сочинениями средневековой литературы важное место занимали памятники древнерусского красноречия, которые, как и все литературные жанры, развивались в русле «религиозно-символического мировоззрения, проникнутого духом христианства». Т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. Черторицкая отмечает, что жанры древнерусского красноречия достаточно сложно поддаются классификации, однако два из них (наиболее распространенные в письменной традиции) признаны многими исследователями: поучение и слово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[Красноречие: 5-30].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качестве материала мы привлекли пять памятников древнерусского красноречия: Слово о полку Игореве (СОПИ), Поучения Феодосия Печерского (ПФП), Поучения к простой чади (ППЧ), Слова и поучения Серапиона Владимирского (СлСВ), Слова и поучения Кирилла Туровского (СлКТ)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дачей проводимого исследования является попытка обнаружения закономерностей расположения определения в двучленном субстантивно-атрибутивном словосочетании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 пяти анализируемых нами текстов было извлечено 1455 двучленных атрибутивных конструкций, что составляет 87% от общего числа излеченных словосочетаний.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0% атрибутивных конструкций в текстах древнерусского красноречия находятся в положении перед определяемым словом,  тем самым, наши данные подтверждают мнение медиевистов о том, что обычным местом для согласованного определения в древнерусском языке было положение перед определяемым словом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то касается морфологического выражения атрибута в двухкомпонентных словосочетаниях, самым распространенным является членное имя прилагательное как в положении перед, так и после определяемого слова. Проанализировав данные атрибуты, заключаем, что качественные и относительные прилагательные тяготеют к препозиции (65% и 63% препозитивных конструкций соответственно)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честьнаго крест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ПФП, с. 452),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еуаггельская притч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СлСВ, с. 142), притяжательные же прилагательные в 65% находятся в постпозиции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т работы вражь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СлКТ, с. 198).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ложение местоименного определения также оказывается под воздействием морфологического выражения атрибута: притяжательные (123:231)  и указательные (32:41) местоимения тяготеют к постпозитивному положению, тогда как определительные (5: 70) предпочитают позицию перед определяемым словом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тца свое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СОПИ, с.53),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ъ человҍцҍхъ сихъ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ППЧ, с. 288),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сякого учень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ПФП, с. 448)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нализ одушевленности / неодушевленности существительных в атрибутивных конструкциях с местоименным определением дает нам право заключить, что суждение Д. Ворта  относительно постпозиции атрибута при одушевленном существительном подтвердилось только на примере местоимений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мо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наш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В остальных же случаях сделать подобное заключение нам не представлялось возможным (см. Табл. 1).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8"/>
        <w:jc w:val="right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аблица 1. Зависимость расположения притяжательного местоимения от одушевленности определяемого им существительного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87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923"/>
        <w:gridCol w:w="1417"/>
        <w:gridCol w:w="1701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поз. одуш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поз. неодуш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. одуш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. неодуш.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шь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шь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ще один фактор, оказывающий воздействие на расположение компонентов атрибутивного ряда, гипотеза Д. Ворта, согласно которой в предложной атрибутивной конструкции определение, выраженное именем прилагательным, тяготеет к препозиционному положению. В результате анализа текстов древнерусского красноречия гипотеза подтвердилась только на примере качественных прилагательных, относительные и притяжательные же данной зависимости не показали [Ворт: 270] (см. Табл. 2).</w:t>
      </w:r>
    </w:p>
    <w:p>
      <w:pPr>
        <w:pStyle w:val="Normal"/>
        <w:widowControl w:val="false"/>
        <w:spacing w:lineRule="auto" w:line="240" w:before="0" w:after="0"/>
        <w:ind w:firstLine="708"/>
        <w:jc w:val="right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аблица 2. Зависимость расположения прилагательного от наличия предлога</w:t>
      </w:r>
    </w:p>
    <w:p>
      <w:pPr>
        <w:pStyle w:val="Normal"/>
        <w:widowControl w:val="false"/>
        <w:spacing w:lineRule="auto" w:line="240" w:before="0" w:after="0"/>
        <w:ind w:firstLine="708"/>
        <w:jc w:val="right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1841"/>
        <w:gridCol w:w="1842"/>
        <w:gridCol w:w="1842"/>
        <w:gridCol w:w="1771"/>
      </w:tblGrid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 предлог преп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едлог преп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 предлог пост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редлог пост.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чественны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носительны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тяжательны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акже при анализе атрибутивных конструкций обращают на себя внимание устойчивые словосочетания, словорасположение в которых зависит не от вышеперечисленных факторов, а, скорее, от традиционно сложившегося словорасположения (влияния церковнославянского языка)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трахомъ Божии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СлКТ, с. 202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роме того определение в древнерусском языке, как и в современном его состоянии, могло быть выражено именем существительным. В ходе анализа аппозитивных  конструкций мы выяснили, что при собственном имени существительном приложение обычно находится в препозиции, тогда как при нарицательном имени существительном оно постпозитивно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богоотець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Давы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СлКТ, с. 178),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въ градҍ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Тьмутороканҍ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СОПИ, с. 53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амым распространенным разрывающим компонентом, выраженным служебной частью речи, в двучленных атрибутивных словосочетаниях оказалась частица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ж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5 случаев); следующий по частоте употребления - предлог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рад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4 случая). Из знаменательных частей речи в качестве разрывающего компонента представлен глагол (6 случаев), местоимение (1 случай) и  причастие (1 случай)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так, проанализировав атрибутивные словосочетания в текстах древнерусского красноречия, мы пришли к выводу, что основным принципом, оказывающим свое влияние на расположение определения, является частеречная принадлежность определяющего слова (включая и лексико-грамматический разряд). Одушевленность существительного и наличие предлога одинаково проявляют себя не во всех атрибутивных конструкциях, поэтом отнести данные факторы к влияющим на словорасположение атрибутивного ряда не всегда представляется возможным. Особое место в изучении словорасположения атрибутивных словосочетаний занимают устойчивые словосочетания, или традиционные формулы, расположение компонентов которых зависит от сложившейся традиции употребления, а также от лексического значения, как определения, так и определяемого слова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итература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Ворт Д. Одушевленность и позиция прилагательного: случай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новгородьскъ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/ Очерки по русской филологии. М., 2006. С. 269-285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Красноречие Древней Руси (XI - XVII вв.). М.: Советская Россия. 1987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 w:val="false"/>
      <w:spacing w:lineRule="auto" w:line="240" w:before="0" w:after="0"/>
      <w:jc w:val="both"/>
      <w:textAlignment w:val="baselin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widowControl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widowControl w:val="false"/>
      <w:spacing w:lineRule="auto" w:line="240" w:before="0" w:after="0"/>
      <w:ind w:left="720" w:hanging="0"/>
      <w:contextualSpacing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20:25:00Z</dcterms:created>
  <dc:creator>olga_</dc:creator>
  <dc:description/>
  <dc:language>en-US</dc:language>
  <cp:lastModifiedBy>olga_</cp:lastModifiedBy>
  <dcterms:modified xsi:type="dcterms:W3CDTF">2018-03-01T20:25:00Z</dcterms:modified>
  <cp:revision>2</cp:revision>
  <dc:subject/>
  <dc:title/>
</cp:coreProperties>
</file>