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ные конструкции в современном полижанровом тексте (на примере сборника Е. Г. Водолазкина «Дом и Остров, или Инструмент языка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жевич Полин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нига Е. Г. Водолазкина «Дом и Остров, или Инструмент языка» (2015) анонсированная как остроумные зарисовки из жизни ученых, воспоминания, эссе и этюды (части «Мелочи академической жизни», размышления автора в форме интервью (части «Мы и наши слова», «Вопросы и ответы»), которые издатель сопоставляет с пушкинскими «</w:t>
      </w:r>
      <w:r>
        <w:rPr>
          <w:rFonts w:cs="Times New Roman" w:ascii="Times New Roman" w:hAnsi="Times New Roman"/>
          <w:sz w:val="24"/>
          <w:lang w:val="en-US"/>
        </w:rPr>
        <w:t>tabl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alk</w:t>
      </w:r>
      <w:r>
        <w:rPr>
          <w:rFonts w:cs="Times New Roman" w:ascii="Times New Roman" w:hAnsi="Times New Roman"/>
          <w:sz w:val="24"/>
        </w:rPr>
        <w:t>» и записями Ю. Олеши, является полижанровым произведением, в котором ярко и интересно проявляется адресант такого текста, часто использующий вставные конструкции [5] как средство проявления своего отношения к описываемому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 xml:space="preserve">Сплошная выборка показала, что объем помещенных во вставные конструкции слов составляет около 3-4% от основного текста, а распределение вставок по тексту книги во многом определяется жанровыми особенностями публикации. Сборник включает в себя 4 раздела, и в каждом из них частотность различна. Наибольшая концентрация обнаруживается в «научно-популярной» части «Мы и наши слова», что в большинстве случаев обусловлено необходимостью многочисленных указаний на источник информации или подбора большого количества примеров,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Еврейские фамилии, образованные по подобному типу, отражают, как правило, «черту оседлости»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мельский </w:t>
      </w:r>
      <w:r>
        <w:rPr>
          <w:rFonts w:cs="Times New Roman" w:ascii="Times New Roman" w:hAnsi="Times New Roman"/>
          <w:i/>
          <w:sz w:val="24"/>
          <w:szCs w:val="24"/>
        </w:rPr>
        <w:t xml:space="preserve">(город </w:t>
      </w:r>
      <w:r>
        <w:rPr>
          <w:rFonts w:cs="Times New Roman" w:ascii="Times New Roman" w:hAnsi="Times New Roman"/>
          <w:i/>
          <w:iCs/>
          <w:sz w:val="24"/>
          <w:szCs w:val="24"/>
        </w:rPr>
        <w:t>Гомель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руцкий </w:t>
      </w:r>
      <w:r>
        <w:rPr>
          <w:rFonts w:cs="Times New Roman" w:ascii="Times New Roman" w:hAnsi="Times New Roman"/>
          <w:i/>
          <w:sz w:val="24"/>
          <w:szCs w:val="24"/>
        </w:rPr>
        <w:t xml:space="preserve">(город </w:t>
      </w:r>
      <w:r>
        <w:rPr>
          <w:rFonts w:cs="Times New Roman" w:ascii="Times New Roman" w:hAnsi="Times New Roman"/>
          <w:i/>
          <w:iCs/>
          <w:sz w:val="24"/>
          <w:szCs w:val="24"/>
        </w:rPr>
        <w:t>Овруч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нимский </w:t>
      </w:r>
      <w:r>
        <w:rPr>
          <w:rFonts w:cs="Times New Roman" w:ascii="Times New Roman" w:hAnsi="Times New Roman"/>
          <w:i/>
          <w:sz w:val="24"/>
          <w:szCs w:val="24"/>
        </w:rPr>
        <w:t xml:space="preserve">(город </w:t>
      </w:r>
      <w:r>
        <w:rPr>
          <w:rFonts w:cs="Times New Roman" w:ascii="Times New Roman" w:hAnsi="Times New Roman"/>
          <w:i/>
          <w:iCs/>
          <w:sz w:val="24"/>
          <w:szCs w:val="24"/>
        </w:rPr>
        <w:t>Слоним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с. 103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>Однако более всего полнофункциональное и структурное разнообразие вставных конструкций проявляется в первых двух «художественных» частях («Мелочи академической жизни», «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moriam</w:t>
      </w:r>
      <w:r>
        <w:rPr>
          <w:rFonts w:cs="Times New Roman" w:ascii="Times New Roman" w:hAnsi="Times New Roman"/>
          <w:sz w:val="24"/>
        </w:rPr>
        <w:t xml:space="preserve">»), частотность  в которых ниже,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Ошибается тот, кто считает, что об этом облике (поблескивание очков, скрипучее «бэтенька») всё известно. </w:t>
      </w:r>
      <w:r>
        <w:rPr>
          <w:rFonts w:cs="Times New Roman" w:ascii="Times New Roman" w:hAnsi="Times New Roman"/>
          <w:sz w:val="24"/>
          <w:szCs w:val="24"/>
        </w:rPr>
        <w:t>(с. 5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ьшая доля вставных конструкций приходится на последний раздел – собрание интервью «О се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змер вставных конструкций варьируется от одной лексемы до нескольких предложений, однако средний объем – 5-6 слов. Синтаксическое выражение также разнообразно: лексемы, словосочетания, предложения (двусоставные, односоставные, сложные и неполные) и др. При этом наибольшей частотностью отличаются словосочетания и двусоставные предложения – в сумме они составляют около 52 % от всего материала (26 % каждая мод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сборнике Е. Г. Водолазкина «Дом и Остров…» вставные конструкции выполняют различные функции в зависимости от жанровой природы каждого включенного в сборник текста: выступают в качестве указания на источник информации, подобно вставкам в научном тексте, уточнения и разъяснения, как в научно-популярном тексте, передают ассоциативно возникающую дополнительную информацию и субъективные оценки рассказчика, что типично для мемуарной прозы [2, 4], особенно для Ю. Олеши [3]. В целом вставные конструкции – средство диалогизации рассказа и установления контакта с читателем, которое помогает охарактеризовать и языковую личность автора – профессионального филолога, любящего язык и ценящего своих колл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лазкин Е. Г. Дом и Остров, или Инструмент языка. М.,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кимова Г. Н., Вяткина С.В., Казаков В. П. и др. Синтаксис современного русского языка: учебник для высших учебных заведений Российской Федерации. СПб., 2013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яткина С. В. Динамика развития вставных конструкций в русском литературном языке // Тенденции развития русского языка: сб. статей. СПб., 2001. С. 46-5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яткина С. В. Синтаксические особенности мемуарного текста Ю. Олеши // Материалы </w:t>
      </w:r>
      <w:r>
        <w:rPr>
          <w:rFonts w:cs="Times New Roman" w:ascii="Times New Roman" w:hAnsi="Times New Roman"/>
          <w:sz w:val="24"/>
          <w:lang w:val="en-US"/>
        </w:rPr>
        <w:t>XXXVIII</w:t>
      </w:r>
      <w:r>
        <w:rPr>
          <w:rFonts w:cs="Times New Roman" w:ascii="Times New Roman" w:hAnsi="Times New Roman"/>
          <w:sz w:val="24"/>
        </w:rPr>
        <w:t xml:space="preserve"> Международной филологической конференции. 16-20 марта 2009 г. СПб., 2009. С. 5-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яткина С. В. Структура рассказов и мемуаров и фактор адресата // Материалы </w:t>
      </w:r>
      <w:r>
        <w:rPr>
          <w:rFonts w:cs="Times New Roman" w:ascii="Times New Roman" w:hAnsi="Times New Roman"/>
          <w:sz w:val="24"/>
          <w:lang w:val="en-US"/>
        </w:rPr>
        <w:t>XXXVII</w:t>
      </w:r>
      <w:r>
        <w:rPr>
          <w:rFonts w:cs="Times New Roman" w:ascii="Times New Roman" w:hAnsi="Times New Roman"/>
          <w:sz w:val="24"/>
        </w:rPr>
        <w:t xml:space="preserve"> Международной филологической конференции 11-15 марта 2008 г. СПб., 2008. С. 17-2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пов И. П. Явление парентезы. Вводные и вставные элементы в составе предложения // Основы русской грамматики. Морфология и синтаксис. Воронеж, 1984. С. 265-27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2:00Z</dcterms:created>
  <dc:creator>User</dc:creator>
  <dc:description/>
  <dc:language>en-US</dc:language>
  <cp:lastModifiedBy>User</cp:lastModifiedBy>
  <dcterms:modified xsi:type="dcterms:W3CDTF">2018-03-01T15:42:00Z</dcterms:modified>
  <cp:revision>2</cp:revision>
  <dc:subject/>
  <dc:title/>
</cp:coreProperties>
</file>