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ы-эталоны в русской фразе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Екатерина Иван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</w:t>
      </w:r>
      <w:r>
        <w:rPr>
          <w:rFonts w:cs="Times New Roman" w:ascii="Times New Roman" w:hAnsi="Times New Roman"/>
          <w:color w:val="000000"/>
          <w:shd w:fill="FFFFFF" w:val="clear"/>
        </w:rPr>
        <w:t>ГБОУ ВО МО «Государственного университета «Дубна»», Дубна, Россия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Style w:val="Emphasis"/>
          <w:rFonts w:cs="Times New Roman" w:ascii="Times New Roman" w:hAnsi="Times New Roman"/>
          <w:i w:val="false"/>
        </w:rPr>
        <w:t>Материалом исследования послужили фразеологические единицы русского язы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Цель исследования: выявить, изучить и классифицировать фразеологические единицы русского языка, включающие образы-этало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За «</w:t>
      </w:r>
      <w:r>
        <w:rPr>
          <w:rFonts w:cs="Times New Roman" w:ascii="Times New Roman" w:hAnsi="Times New Roman"/>
          <w:i/>
        </w:rPr>
        <w:t>эталон</w:t>
      </w:r>
      <w:r>
        <w:rPr>
          <w:rFonts w:cs="Times New Roman" w:ascii="Times New Roman" w:hAnsi="Times New Roman"/>
        </w:rPr>
        <w:t xml:space="preserve">» во фразеологии примем лексическое выражение характерологически образной подмены свойств человека или предмета какой- либо реалией, которая становится знаком доминирующего в ней, с точки зрения обиходно-культурного опыта, свойства [Телия: 242]. Система образов-эталонов, которая характерна для лингвокультурной общности, отражена и закреплена во фразеологических единицах языка. Образы-эталоны отражают мировидение, миропонимание, поскольку являются результатом непосредственного «соизмерения» человека с животными, растениями, вещями и т.п. Эти стереотипные эталонизированные представления, существующие в системе языка и речи, «задают» образцы здоровья, красоты, глупости и т.д. [Там же: </w:t>
      </w:r>
      <w:r>
        <w:rPr>
          <w:rFonts w:cs="Times New Roman" w:ascii="Times New Roman" w:hAnsi="Times New Roman"/>
          <w:lang w:val="en-US"/>
        </w:rPr>
        <w:t>242</w:t>
      </w:r>
      <w:r>
        <w:rPr>
          <w:rFonts w:cs="Times New Roman" w:ascii="Times New Roman" w:hAnsi="Times New Roman"/>
        </w:rPr>
        <w:t xml:space="preserve">]. Образы-эталоны имеют «прямое отношение к условиям жизни носителей данного языка, к их культуре, обычаям и традициям», поскольку «язык несет в себе отпечаток духовной и материальной культуры народа» [Маслова: 120].»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сследования мы выделили ряд зафиксированных во фразеологических словарях русского языка фразеологических оборотов, характеризующих человека или его отношение к действительности. В нашем исследовании представлена классификация образов-эталонов с точки зрения антропоцентрической парадигмы. В ходе исследования была поставлена задача определить, эталоном чего относительно человека выступает та или иная реа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азеологизмы, выражающие эталонные значения, связанные с физиологическими характеристиками человек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Здоровье, физическая сила</w:t>
      </w:r>
      <w:r>
        <w:rPr>
          <w:rFonts w:cs="Times New Roman" w:ascii="Times New Roman" w:hAnsi="Times New Roman"/>
        </w:rPr>
        <w:t xml:space="preserve">: «здоров как бык» - эталоном здоровья, включающим и сему «сила», является здоровье быка; «здоровый, крепкий как дуб» - эталон здоровья выражен через качества дуба: крепость, силу. Таким образом, образцами здоровья в русской ментальности выступают бык и дуб. </w:t>
      </w:r>
      <w:r>
        <w:rPr>
          <w:rFonts w:cs="Times New Roman" w:ascii="Times New Roman" w:hAnsi="Times New Roman"/>
          <w:i/>
        </w:rPr>
        <w:t>Бледнос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бледен как смерть, как мертвец» - цвет кожи человека, утратившего краски живого лица от страшного волнения, страха или ужаса, сравнивается с эталонным бледным, белым, как у мертвец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Фразеологизмы, выражающие эталонные значения свойств и качеств челове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Враждебность, злость, опасность</w:t>
      </w:r>
      <w:r>
        <w:rPr>
          <w:rFonts w:cs="Times New Roman" w:ascii="Times New Roman" w:hAnsi="Times New Roman"/>
        </w:rPr>
        <w:t xml:space="preserve">: «смотреть зверем, волком, медведем» - взгляд хищного зверя по отношению к своей жертве является эталоном враждебности, агрессивности, злости. Образцами опасности являются крупные хищники – волк, медведь и т.п. «Дамоклов меч» - эталон опасности выражен через номинацию ключевого объекта (т.е. меча) античного сюжета о Дамокле. </w:t>
      </w:r>
      <w:r>
        <w:rPr>
          <w:rFonts w:cs="Times New Roman" w:ascii="Times New Roman" w:hAnsi="Times New Roman"/>
          <w:i/>
        </w:rPr>
        <w:t>Крепкий сон</w:t>
      </w:r>
      <w:r>
        <w:rPr>
          <w:rFonts w:cs="Times New Roman" w:ascii="Times New Roman" w:hAnsi="Times New Roman"/>
        </w:rPr>
        <w:t xml:space="preserve">: «спит как барсук, как медведь, как сурок, как суслик» - эталон крепкого сна выражается через свойство данных животных впадать в продолжительную спячку; «спит как убитый, как мертвый, как младенец» - эталоном крепкого, долгого сна является продолжительность сна мертвого человека (вечность) и младенца (приблизительно 16 часов в сутки)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разеологизмы, выражающие эталонные значения оцен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Безразличие, не имеет значения</w:t>
      </w:r>
      <w:r>
        <w:rPr>
          <w:rFonts w:cs="Times New Roman" w:ascii="Times New Roman" w:hAnsi="Times New Roman"/>
        </w:rPr>
        <w:t xml:space="preserve">: «как с гуся вода» - эталон безотносительности к действительности, эталонным становится явление водоустойчивости оперения гуся, которому уподобляется непроникновение внешней информации в сознание человека и, как следствие, отсутствие его реакции на стимулы внешнего мира и взаимодействия с миром; «калачом не заманить» - если калачом не заманишь, значит, никакими сладостями, никакими обещаниями не заманишь, отсюда калач – эталон наиболее привлекательного блюда. </w:t>
      </w:r>
      <w:r>
        <w:rPr>
          <w:rFonts w:cs="Times New Roman" w:ascii="Times New Roman" w:hAnsi="Times New Roman"/>
          <w:i/>
        </w:rPr>
        <w:t>Бесценок</w:t>
      </w:r>
      <w:r>
        <w:rPr>
          <w:rFonts w:cs="Times New Roman" w:ascii="Times New Roman" w:hAnsi="Times New Roman"/>
        </w:rPr>
        <w:t>: «гроша медного не стоить» - с переходом русской денежной системы на серебро медный или железный грош потерял всякую цену и стал символом безденежья, эталонного пустяка и бесценк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разеологизмы, выражающие пространственно-временные эталон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еизвестно когд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после дождичка в четверг» - фразеологизм содержит временную метафору, которая выступает в роли эталона крайней  временной неопределенности; «бог знает» - эталоном осведомленности, информированности выступает свойство высших сил знать больше, чем обычный человек, или то, чего он не может знать. </w:t>
      </w:r>
      <w:r>
        <w:rPr>
          <w:rFonts w:cs="Times New Roman" w:ascii="Times New Roman" w:hAnsi="Times New Roman"/>
          <w:i/>
        </w:rPr>
        <w:t>Продвижение в деле, устранение препятствий</w:t>
      </w:r>
      <w:r>
        <w:rPr>
          <w:rFonts w:cs="Times New Roman" w:ascii="Times New Roman" w:hAnsi="Times New Roman"/>
        </w:rPr>
        <w:t>: «лед тронулся» - эталоном способности расколоть (растопить) монотонное препятствие в виде каких-либо сложностей, проблем на своем жизненном пути является способность преодоления стихи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ходе исследования нами выявлены следующие группы фразеологизмов, включающих образы-эталоны: </w:t>
      </w:r>
      <w:r>
        <w:rPr>
          <w:rFonts w:cs="Times New Roman" w:ascii="Times New Roman" w:hAnsi="Times New Roman"/>
          <w:i/>
        </w:rPr>
        <w:t>фразеологизмы, выражающие эталонные значения, связанные с физиологическими характеристиками человек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фразеологизмы, выражающие эталонные значения свойств и качеств человек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фразеологизмы, выражающие эталонные значения оценк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фразеологизмы, выражающие пространственно-временные эталоны</w:t>
      </w:r>
      <w:r>
        <w:rPr>
          <w:rFonts w:cs="Times New Roman" w:ascii="Times New Roman" w:hAnsi="Times New Roman"/>
        </w:rPr>
        <w:t>. В группах выделены отдельные характерологические позиции, актуализированные в русской фразеологии. Дальнейшее изучение образов-эталонов позволит дополнить и расширить знание о способах выражения и семантическом объёме образов-эталонов русской фразе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слова В.А. Экспериментальное изучение национально-культурной специфики внешних и внутренних качеств человека (на материале киргизского языка) // Этнопсихолингвистика. 1988. С.120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Телия В.Н. Русская фразеология. Семантический, прагматический и лингвокульторологический аспекты. М., 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textAlignment w:val="auto"/>
      <w:outlineLvl w:val="4"/>
    </w:pPr>
    <w:rPr>
      <w:rFonts w:ascii="Times New Roman" w:hAnsi="Times New Roman" w:eastAsia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rFonts w:ascii="Times New Roman" w:hAnsi="Times New Roman" w:cs="Times New Roman"/>
      <w:b/>
      <w:i w:val="false"/>
      <w:iCs/>
      <w:color w:val="000000"/>
      <w:spacing w:val="0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30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1:00Z</dcterms:created>
  <dc:creator>техносат</dc:creator>
  <dc:description/>
  <dc:language>en-US</dc:language>
  <cp:lastModifiedBy>техносат</cp:lastModifiedBy>
  <dcterms:modified xsi:type="dcterms:W3CDTF">2018-03-01T00:00:00Z</dcterms:modified>
  <cp:revision>2</cp:revision>
  <dc:subject/>
  <dc:title/>
</cp:coreProperties>
</file>