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51" w:right="9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ческие коннотации актов согласия в драматургии А.Н. Островского </w:t>
      </w:r>
    </w:p>
    <w:p>
      <w:pPr>
        <w:pStyle w:val="Normal"/>
        <w:spacing w:lineRule="auto" w:line="240"/>
        <w:ind w:left="851" w:right="9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ва Ирина Александровна</w:t>
      </w:r>
    </w:p>
    <w:p>
      <w:pPr>
        <w:pStyle w:val="Normal"/>
        <w:spacing w:lineRule="auto" w:line="240"/>
        <w:ind w:left="851" w:right="9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группы Я-115</w:t>
      </w:r>
    </w:p>
    <w:p>
      <w:pPr>
        <w:pStyle w:val="Normal"/>
        <w:spacing w:lineRule="auto" w:line="240"/>
        <w:ind w:left="851" w:right="96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ладимирского государственного университета имени Александра Григорьевича и Николая Григорьевича Столетовых, Владимир, Россия</w:t>
      </w:r>
    </w:p>
    <w:p>
      <w:pPr>
        <w:pStyle w:val="Normal"/>
        <w:spacing w:lineRule="auto" w:line="240"/>
        <w:ind w:left="851" w:right="96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 khokhlova.ir2017@yandex.ru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но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языкознании представляет собой добавочное, сопутствующее значение некоторой языковой единицы или же категории [Апресян 1995: 28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нотация слова отражает такой признак обозначаемого им объекта, который но устойчиво связан с обозначаемым объектом в сознании носителей языка.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нотации являются разновидностью связанной со словом так называемой прагматической информации, поскольку отражают не сами предметы и явления действительного мира, а отношение к ним, определенный взгляд на них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нотативные признаки характеризуют ситуацию общения, ее участников и их отношение к предмету речи, включают в себя эмоциональный, оценочный и стилистический компоненты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Наиболее отчетливо явление коннотации отражается в ситуации диалогового общения. </w:t>
      </w: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Диалог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– это своего рода фокус, где преломляются все пласты и процессы, из которых слагается литературный герой: его социальная природа, его душевные состояния, управляющие его поведением, ценности и цели.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сихологических внешнеязыковых компонентов коннотации входят: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оценочный компонент коннотации, который связан восприятием и оценкой ситуации;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экспрессивный компонент коннотативного значения, выражающий «личностное отношение говорящего к складывающимся или возможным ситуациям, к своей деятельности» [Апресян 1995: 36]. Спектр возможных реакций говорящего предельно широк: от бранного, грубого и пренебрежительного до уважительного, одобрительного, уменьшительно-ласкательного и т. д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коннотацию подразделяют на два вида: 1) мелиоратив (положительная эмоциональная окраска); 2) пейоратив (негативная эмоциональная окраска). С помощью данных видов можно показать соответствующее эмотивно-оценочное отношение говорящего к адресату.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йорати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же пейоративная коннотация — это слова и словосочетания, которые выражают отрицательную (негативную) оценку человека (предмета, явления), неодобрение, порицание, иронию или презрение [Горбачева 2016: 46]. </w:t>
      </w:r>
      <w:r>
        <w:rPr>
          <w:rFonts w:cs="Times New Roman" w:ascii="Times New Roman" w:hAnsi="Times New Roman"/>
          <w:sz w:val="24"/>
          <w:szCs w:val="24"/>
        </w:rPr>
        <w:t xml:space="preserve">Даже в актах согласия часто можно встретить негативную коннотацию, поскольку герой, соглашаясь, может испытывать  эмоции отрицательного характера, подобно иронии или же брани, иногда вспышек агрессии и даже ярости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пример: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Шаблова: </w:t>
      </w:r>
      <w:r>
        <w:rPr>
          <w:rFonts w:cs="Times New Roman" w:ascii="Times New Roman" w:hAnsi="Times New Roman"/>
          <w:bCs/>
          <w:color w:val="000000"/>
          <w:sz w:val="24"/>
        </w:rPr>
        <w:t>Трефового короля-то класть, все того же?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Лебедкин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</w:rPr>
        <w:t>Да, все того же, трефового; только выколи ему булавкой глаза!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роиня выражает согласие со своим оппонентом, при этом злорадствуя и не скрывая своих негативных эмоц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реплике можно почувствовать, как ее сознание и  психология  отражаются в речи. При этом рождается негативная окраска реплики согласия. Такой процесс нельзя оставить незамеченным, поскольку данная деталь помогает читателю говорить о характере героя, стиле автора. К подобным примерам можно отнести согласия: 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Аграфена Кондратьевна:</w:t>
      </w:r>
      <w:r>
        <w:rPr>
          <w:rFonts w:cs="Times New Roman" w:ascii="Times New Roman" w:hAnsi="Times New Roman"/>
          <w:color w:val="000000"/>
          <w:sz w:val="24"/>
        </w:rPr>
        <w:t xml:space="preserve"> Как! Ты еще пляшешь, да еще ругаешься! Сию минуту брось! Тебе ж будет хуже: поймаю за юбку, весь хвост оторву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Липочк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</w:rPr>
        <w:t>Ну, да рвите на здоровье</w:t>
      </w:r>
      <w:r>
        <w:rPr>
          <w:rFonts w:cs="Times New Roman" w:ascii="Times New Roman" w:hAnsi="Times New Roman"/>
          <w:i/>
          <w:color w:val="000000"/>
          <w:sz w:val="24"/>
        </w:rPr>
        <w:t>! Вам же зашивать придется! Вот и будет!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Большой:</w:t>
      </w:r>
      <w:r>
        <w:rPr>
          <w:rFonts w:cs="Times New Roman" w:ascii="Times New Roman" w:hAnsi="Times New Roman"/>
          <w:color w:val="000000"/>
          <w:sz w:val="24"/>
        </w:rPr>
        <w:t xml:space="preserve"> Все единственно: ведь портной украдет же. А? Украдет ведь?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Рисположенский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крадет, Самсон Силыч, беспременно, мошенник, украдет; уж я этих портных знаю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агматического подхода уделяется большое внимание целям употребления мелиоративных единиц ввиду их способности придавать положительное значение высказыванию в целом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лио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ется как речевая стратегия оптимизации, улучшения общения [Коробова 2007: 16]. Положительная «эмоционально-оценочная идея», заложенная в понятийном содержании слова-обращения, обусловливает экспрессивно-оценочный оттенок одобрения, восхищения, дружелюбия, устойчиво ассоциируемый с этими слов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нты стремятся к контакту, желают создать комфортные условия для общения, соблюсти взаимную корректность, избежать конфликтов. Н.В. Перервина определяет категорию мелиоративности как «совокупность языковых средств и речевых действий, направленных на положительную оценку предмета речи, комфортное, бесконфликтное и эффективное развёртывание и протекание, удовлетворительный результат и положительную метаязыковую оценку речевого взаимодействия»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ая коннотация проявляется в следующих актах согласия:     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миниш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ж и правда, матушка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4"/>
        </w:rPr>
        <w:t>Липочк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</w:rPr>
        <w:t>Ах, маменька, как это кстати</w:t>
      </w:r>
      <w:r>
        <w:rPr>
          <w:rFonts w:cs="Times New Roman" w:ascii="Times New Roman" w:hAnsi="Times New Roman"/>
          <w:b/>
          <w:color w:val="000000"/>
          <w:sz w:val="24"/>
        </w:rPr>
        <w:t>!</w:t>
      </w:r>
      <w:r>
        <w:rPr>
          <w:rFonts w:cs="Times New Roman" w:ascii="Times New Roman" w:hAnsi="Times New Roman"/>
          <w:color w:val="000000"/>
          <w:sz w:val="24"/>
        </w:rPr>
        <w:t xml:space="preserve"> Это примеры радостного, искреннего согласия с мелиоративным оттенком. Персонажи выражают свои позитивные эмоции, и это подчеркивает интонация, о которой мы можем судить по знаку восклицания, а также по междометию «ах», которое выполняет функцию выражения удивления, восторга, изумления. Здесь можно судить о доверительных отношениях персонажей и благоприятной атмосфере происходящего. </w:t>
      </w:r>
    </w:p>
    <w:p>
      <w:pPr>
        <w:pStyle w:val="Style15"/>
        <w:shd w:fill="FFFFFF" w:val="clear"/>
        <w:spacing w:before="0" w:after="0"/>
        <w:ind w:right="851" w:firstLine="993"/>
        <w:jc w:val="both"/>
        <w:rPr/>
      </w:pPr>
      <w:r>
        <w:rPr/>
        <w:t xml:space="preserve">Согласие не есть простой ответ «да» без оттенков значения и интонации на реплику оппонента, и А.Н. Островский делает акцент на эмоциональности/ безэмоциональности героев в своих репликах, раскрывая характер своих персонажей и их </w:t>
      </w:r>
      <w:r>
        <w:rPr>
          <w:b/>
        </w:rPr>
        <w:t>языковую личность</w:t>
      </w:r>
      <w:r>
        <w:rPr/>
        <w:t xml:space="preserve"> – глубоко национальный феномен, который характеризуется не только степенью владения языком, но и выбором языковых средств различных уровней, а также видением мира [Баранов 1992: 84]. </w:t>
      </w:r>
    </w:p>
    <w:p>
      <w:pPr>
        <w:pStyle w:val="Style15"/>
        <w:shd w:fill="FFFFFF" w:val="clear"/>
        <w:spacing w:before="0" w:after="0"/>
        <w:ind w:right="851" w:firstLine="993"/>
        <w:jc w:val="both"/>
        <w:rPr>
          <w:color w:val="000000"/>
        </w:rPr>
      </w:pPr>
      <w:r>
        <w:rPr/>
        <w:t xml:space="preserve">Безусловно, согласие – это неотъемлемая часть нашей языковой картины мира. Оно  здесь выступает как показатель ситуации речевого общения, в которую попал герой, показатель его жизненной позиции и психологии,  сиюминутного настроения, а также характера взаимоотношений с окружающим миром. </w:t>
      </w:r>
    </w:p>
    <w:p>
      <w:pPr>
        <w:pStyle w:val="Normal"/>
        <w:spacing w:lineRule="auto" w:line="240" w:before="0" w:after="200"/>
        <w:ind w:left="851" w:right="85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851" w:righ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righ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240" w:after="200"/>
        <w:ind w:left="0" w:righ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1.  Апресян Ю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1"/>
        </w:rPr>
        <w:t>Коннотации как часть прагматики слова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. В кн.: Ю.Д.Апресян. </w:t>
      </w:r>
      <w:r>
        <w:rPr>
          <w:rFonts w:cs="Times New Roman" w:ascii="Times New Roman" w:hAnsi="Times New Roman"/>
          <w:color w:val="0D0D0D"/>
          <w:sz w:val="24"/>
          <w:szCs w:val="21"/>
        </w:rPr>
        <w:t>Избранные труды, т. 2. М., 1995.</w:t>
      </w:r>
    </w:p>
    <w:p>
      <w:pPr>
        <w:pStyle w:val="Style16"/>
        <w:spacing w:lineRule="auto" w:line="240" w:before="240" w:after="200"/>
        <w:ind w:left="0" w:right="85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Style w:val="Hl"/>
          <w:rFonts w:cs="Times New Roman" w:ascii="Times New Roman" w:hAnsi="Times New Roman"/>
          <w:color w:val="0D0D0D"/>
          <w:sz w:val="24"/>
          <w:szCs w:val="24"/>
          <w:shd w:fill="FFFFFF" w:val="clear"/>
        </w:rPr>
        <w:t>Баранов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А.Н. Структура диалогического текста: </w:t>
      </w:r>
      <w:r>
        <w:rPr>
          <w:rStyle w:val="Hl"/>
          <w:rFonts w:cs="Times New Roman" w:ascii="Times New Roman" w:hAnsi="Times New Roman"/>
          <w:color w:val="0D0D0D"/>
          <w:sz w:val="24"/>
          <w:szCs w:val="24"/>
          <w:shd w:fill="FFFFFF" w:val="clear"/>
        </w:rPr>
        <w:t>лексические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казатели минимальных диалогов. Текст. Вопросы языкознания. 1992. № 3. С. 84-94.</w:t>
      </w:r>
    </w:p>
    <w:p>
      <w:pPr>
        <w:pStyle w:val="Style16"/>
        <w:spacing w:lineRule="auto" w:line="240" w:before="240" w:after="200"/>
        <w:ind w:left="0" w:right="85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3.  Горбачева Е. Ю., Безрукова О. Э. Пейоративная коннотация интернет-дискурса в современной разговорной речи // Молодой ученый.  2016.  №11. </w:t>
      </w:r>
    </w:p>
    <w:p>
      <w:pPr>
        <w:pStyle w:val="Style16"/>
        <w:spacing w:lineRule="auto" w:line="240" w:before="240" w:after="200"/>
        <w:ind w:left="0" w:right="85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4.  </w:t>
      </w:r>
      <w:r>
        <w:rPr>
          <w:rFonts w:cs="Times New Roman" w:ascii="Times New Roman" w:hAnsi="Times New Roman"/>
          <w:color w:val="0D0D0D"/>
          <w:sz w:val="24"/>
          <w:szCs w:val="24"/>
        </w:rPr>
        <w:t>Коробова, Н. В. Мелиоративные коммуникативные стратегии современной англий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: на материале британского ареала: автореф. дис. канд. филол. наук / Н. В. Коробова.  Нижний Новгород, 2007.  16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uto" w:line="360" w:before="240" w:after="200"/>
        <w:ind w:left="0" w:right="85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righ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7:00Z</dcterms:created>
  <dc:creator>Windows User</dc:creator>
  <dc:description/>
  <dc:language>en-US</dc:language>
  <cp:lastModifiedBy>Ирина</cp:lastModifiedBy>
  <dcterms:modified xsi:type="dcterms:W3CDTF">2018-02-28T17:07:00Z</dcterms:modified>
  <cp:revision>2</cp:revision>
  <dc:subject/>
  <dc:title/>
</cp:coreProperties>
</file>