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Ассимиляция по мягкости в сочетаниях гоморганных согласных на стыке морфем в сложных слова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Савельева Ксения Анатольевна</w:t>
      </w:r>
    </w:p>
    <w:p>
      <w:pPr>
        <w:pStyle w:val="Normal"/>
        <w:spacing w:lineRule="auto" w:line="240"/>
        <w:jc w:val="center"/>
        <w:rPr/>
      </w:pPr>
      <w:r>
        <w:rPr/>
        <w:t>Студентка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разных этапах звуковой коммуникации происходит приспособление минимальных звуковых единиц друг к другу – ассимиляция и коартикуляц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Ассимиляция – это фонологическое правило, регулирующее взаимодействие между единицами одного типа (только между гласными или только между согласными). Так, внутри фонетического слова в некоторых (обычно гоморганных) сочетаниях согласных почти всегда происходит смягчение согласного перед следующим мягким (например, [бáн’т’ьк]). При этом в позиции на стыке фонетических слов подобной ассимиляции в современном русском литературном языке не происходит [Панов: 168].  </w:t>
      </w:r>
    </w:p>
    <w:p>
      <w:pPr>
        <w:pStyle w:val="Normal"/>
        <w:spacing w:lineRule="auto" w:line="240"/>
        <w:ind w:firstLine="709"/>
        <w:jc w:val="both"/>
        <w:rPr>
          <w:ins w:id="0" w:author="Владелец" w:date="2018-02-20T22:35:00Z"/>
        </w:rPr>
      </w:pPr>
      <w:r>
        <w:rPr/>
        <w:t>Кроме позиций внутри и на стыке фонетических слов может быть выделен третий тип позиций: так называемые «сложные» слова, которые состоят из двух и более корневых морфем и содержат обычно два (или более) ударения, первое из которых может называться «побочным». Вопрос о характере ассимиляции в этих условиях остается открытым. Так, Р. Ф. Касаткина и М. Л. Каленчук показали, что возможность ассимиляции по глухости/звонкости между согласными на стыках корневых морфем в сложных словах может зависеть от наличия или отсутствия акцента на первой части слова [Просодический строй: 22 – 29]: «наличие регрессивной ассимиляции при отсутствии тонального акцента фиксируется как безысключительное правило» [Там же: 52]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Данная работа посвящена анализу ассимиляции по твердости/мягкости гоморганных согласных на стыке корневых морфем в сложных словах в сильных и слабых фразовых позициях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Материалом исследования служили сложные слова с двумя (</w:t>
      </w:r>
      <w:r>
        <w:rPr>
          <w:i/>
        </w:rPr>
        <w:t>массектор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pasTV</w:t>
      </w:r>
      <w:r>
        <w:rPr>
          <w:i/>
        </w:rPr>
        <w:t xml:space="preserve"> («СпасТиви»)</w:t>
      </w:r>
      <w:r>
        <w:rPr/>
        <w:t>,</w:t>
      </w:r>
      <w:r>
        <w:rPr>
          <w:i/>
        </w:rPr>
        <w:t xml:space="preserve"> Массоль</w:t>
      </w:r>
      <w:r>
        <w:rPr/>
        <w:t>) и с тремя морфемами (</w:t>
      </w:r>
      <w:r>
        <w:rPr>
          <w:i/>
        </w:rPr>
        <w:t>Моссельмаш</w:t>
      </w:r>
      <w:r>
        <w:rPr/>
        <w:t xml:space="preserve">, </w:t>
      </w:r>
      <w:r>
        <w:rPr>
          <w:i/>
        </w:rPr>
        <w:t>Гостелерадио</w:t>
      </w:r>
      <w:r>
        <w:rPr/>
        <w:t xml:space="preserve">, </w:t>
      </w:r>
      <w:r>
        <w:rPr>
          <w:i/>
        </w:rPr>
        <w:t>Госторгком</w:t>
      </w:r>
      <w:r>
        <w:rPr/>
        <w:t xml:space="preserve">). При этом конечный согласный первой морфемы (всегда [c]) и начальный согласный второй морфемы ([c’], [т’] и служивший для сравнения твердый [с]) являются гоморганными, а гласные в первой морфеме внутри каждой группы – идентичными. Тестовые слова были помещены в связанный текст в сильной и слабой фразовой позиции. Слова с двумя основами анализировались на материале, записанном от четырех информантов; с тремя основами – от пят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писанный материал анализировался спектрографическим и осциллографическим методом. В ходе анализа фиксировались: 1) значения второй форманты (</w:t>
      </w:r>
      <w:r>
        <w:rPr>
          <w:lang w:val="en-US"/>
        </w:rPr>
        <w:t>F</w:t>
      </w:r>
      <w:r>
        <w:rPr/>
        <w:t xml:space="preserve">2, Гц) в середине и конце гласного перед кластером для определения твердости или мягкости последующего согласного; 2) длительность первого и ударного гласных (в мс) для определения фразовой позиции слова.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первой части исследования материалом служили слова с двумя морфемами, во второй – с тремя. Полученные в его ходе результаты приведены в таблицах 1 и 2 (средние значения по всем информантам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аблица 1. Средние значения </w:t>
      </w:r>
      <w:r>
        <w:rPr>
          <w:lang w:val="en-US"/>
        </w:rPr>
        <w:t>F</w:t>
      </w:r>
      <w:r>
        <w:rPr/>
        <w:t xml:space="preserve">2 (Гц) и длительности (мс) первого гласного в словах </w:t>
      </w:r>
      <w:r>
        <w:rPr>
          <w:i/>
        </w:rPr>
        <w:t>Моссельмаш</w:t>
      </w:r>
      <w:r>
        <w:rPr/>
        <w:t xml:space="preserve">, </w:t>
      </w:r>
      <w:r>
        <w:rPr>
          <w:i/>
        </w:rPr>
        <w:t xml:space="preserve">SpasTV </w:t>
      </w:r>
      <w:r>
        <w:rPr/>
        <w:t xml:space="preserve">и </w:t>
      </w:r>
      <w:r>
        <w:rPr>
          <w:i/>
        </w:rPr>
        <w:t>Массоль</w:t>
      </w:r>
      <w:r>
        <w:rPr/>
        <w:t xml:space="preserve"> в зависимости от фразовой пози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44"/>
        <w:gridCol w:w="1868"/>
        <w:gridCol w:w="2126"/>
        <w:gridCol w:w="269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и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2 </w:t>
            </w:r>
            <w:r>
              <w:rPr>
                <w:lang w:val="en-US"/>
              </w:rPr>
              <w:t>гласного</w:t>
            </w:r>
            <w:r>
              <w:rPr/>
              <w:t xml:space="preserve"> (серед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 гласного (коне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ительность первого гласного</w:t>
            </w:r>
          </w:p>
        </w:tc>
      </w:tr>
      <w:tr>
        <w:trPr>
          <w:trHeight w:val="1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c</w:t>
            </w:r>
            <w:r>
              <w:rPr/>
              <w:t>т</w:t>
            </w:r>
            <w:r>
              <w:rPr>
                <w:lang w:val="en-US"/>
              </w:rPr>
              <w:t>’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ль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1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1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а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1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[c</w:t>
            </w:r>
            <w:r>
              <w:rPr/>
              <w:t>с</w:t>
            </w:r>
            <w:r>
              <w:rPr>
                <w:lang w:val="en-US"/>
              </w:rPr>
              <w:t>’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ль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1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а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1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[сс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и</w:t>
            </w:r>
            <w:r>
              <w:rPr/>
              <w:t>ль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3</w:t>
            </w:r>
          </w:p>
        </w:tc>
      </w:tr>
      <w:tr>
        <w:trPr>
          <w:trHeight w:val="1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а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аблица 2. Среднее значение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 (Гц) первого гласного, длительности (мс) первого и ударного гласных в словах </w:t>
      </w:r>
      <w:r>
        <w:rPr>
          <w:i/>
          <w:color w:val="000000"/>
        </w:rPr>
        <w:t>Моссельмаш</w:t>
      </w:r>
      <w:r>
        <w:rPr>
          <w:color w:val="000000"/>
        </w:rPr>
        <w:t xml:space="preserve">, </w:t>
      </w:r>
      <w:r>
        <w:rPr>
          <w:i/>
          <w:color w:val="000000"/>
        </w:rPr>
        <w:t>Гостелерадио</w:t>
      </w:r>
      <w:r>
        <w:rPr>
          <w:color w:val="000000"/>
        </w:rPr>
        <w:t xml:space="preserve"> и </w:t>
      </w:r>
      <w:r>
        <w:rPr>
          <w:i/>
          <w:color w:val="000000"/>
        </w:rPr>
        <w:t>Госторгком</w:t>
      </w:r>
      <w:r>
        <w:rPr>
          <w:color w:val="000000"/>
        </w:rPr>
        <w:t xml:space="preserve"> в зависимости от фразовой позиции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18"/>
        <w:gridCol w:w="1276"/>
        <w:gridCol w:w="1701"/>
        <w:gridCol w:w="1754"/>
        <w:gridCol w:w="1789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ительность 1-го гл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ительность ударного гласн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 1-го гласного (середин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 1-го гласного (конец)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сс</w:t>
            </w:r>
            <w:r>
              <w:rPr>
                <w:lang w:val="en-US"/>
              </w:rPr>
              <w:t>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90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ст</w:t>
            </w:r>
            <w:r>
              <w:rPr>
                <w:lang w:val="en-US"/>
              </w:rPr>
              <w:t>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20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20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ст</w:t>
            </w:r>
            <w:r>
              <w:rPr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90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Из полученных данных следует, что в слабой позиции </w:t>
      </w:r>
      <w:r>
        <w:rPr>
          <w:lang w:val="en-US"/>
        </w:rPr>
        <w:t>F</w:t>
      </w:r>
      <w:r>
        <w:rPr/>
        <w:t xml:space="preserve">2 гласного в положении перед гоморганным мягким выше, чем в сильной, а перед твердым согласным во всех фразовых позициях ниже, чем перед мягким. </w:t>
      </w:r>
    </w:p>
    <w:p>
      <w:pPr>
        <w:pStyle w:val="Normal"/>
        <w:spacing w:lineRule="auto" w:line="240"/>
        <w:ind w:firstLine="709"/>
        <w:jc w:val="both"/>
        <w:rPr>
          <w:ins w:id="1" w:author="Владелец" w:date="2018-02-20T10:57:00Z"/>
        </w:rPr>
      </w:pPr>
      <w:r>
        <w:rPr/>
        <w:t xml:space="preserve">Таким образом, полученные в ходе исследования результаты дают основания для  вывода о том, что регрессивная ассимиляция по мягкости наблюдается на стыках морфем во всех проанализированных сложных словах и в большей степени выражена в слабой фразовой пози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782" w:hanging="357"/>
        <w:jc w:val="both"/>
        <w:rPr/>
      </w:pPr>
      <w:r>
        <w:rPr/>
        <w:t>Панов М. В. Современный русский язык. Фонетика. М., 1979.</w:t>
      </w:r>
    </w:p>
    <w:p>
      <w:pPr>
        <w:pStyle w:val="Normal"/>
        <w:numPr>
          <w:ilvl w:val="0"/>
          <w:numId w:val="1"/>
        </w:numPr>
        <w:spacing w:before="0" w:after="0"/>
        <w:ind w:left="782" w:hanging="357"/>
        <w:jc w:val="both"/>
        <w:rPr/>
      </w:pPr>
      <w:r>
        <w:rPr/>
        <w:t>Просодический строй русской речи. М., 1996.</w:t>
      </w:r>
    </w:p>
    <w:p>
      <w:pPr>
        <w:pStyle w:val="Normal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0:00Z</dcterms:created>
  <dc:creator>user</dc:creator>
  <dc:description/>
  <dc:language>en-US</dc:language>
  <cp:lastModifiedBy>user</cp:lastModifiedBy>
  <dcterms:modified xsi:type="dcterms:W3CDTF">2018-02-28T19:10:00Z</dcterms:modified>
  <cp:revision>2</cp:revision>
  <dc:subject/>
  <dc:title/>
</cp:coreProperties>
</file>