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пособах словообразования в лексико-семантической группе «ландшафт и животный мир»  (на материале говора деревни Жанвиль Смоленской области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ова Валентина Анатол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моленского государственного университета, Смоленск, Россия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 по дериватологии позволил сделать вывод об актуальности исследований, направленных на изучение проблем словообразования на материале смоленских говоров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дробнее мотивированные слова с точки зрения способов словообразования. К анализу привлечены слова лексико-семантической группы «ландшафт и животный мир», записанные на территории деревни Жанвиль Хиславичского района Смоленской области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пособов словообразования выделяются следующие группы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а, образованные префиксальным способом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зафиксировано 5 слов, относящихся к этой группе </w:t>
      </w:r>
      <w:r>
        <w:rPr>
          <w:rFonts w:cs="Times New Roman" w:ascii="Times New Roman" w:hAnsi="Times New Roman"/>
          <w:i/>
          <w:sz w:val="24"/>
          <w:szCs w:val="24"/>
        </w:rPr>
        <w:t>(потопа ← по- + топь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дтелка ← пад- + телка, подол ← по- +дол 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формантов сопровождается историческим чередованием г/ж и смягчением финали мотивирующей основы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и мотивирующих основ слов в данной группе выступают имена существительные и глаголы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а, образованные суффиксальным способом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атериально выраженная суффиксация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ыявили 73 слова, созданных по данной модели </w:t>
      </w:r>
      <w:r>
        <w:rPr>
          <w:rFonts w:cs="Times New Roman" w:ascii="Times New Roman" w:hAnsi="Times New Roman"/>
          <w:i/>
          <w:sz w:val="24"/>
          <w:szCs w:val="24"/>
        </w:rPr>
        <w:t>(косматка ← косматый + -к(а), муравейник ← муравей + -ник, пескун ← песок + -ун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формантов сопровождается историческими и позиционными чередованиями. Образование слов может сопровождаться усечением мотивирующей основы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улевая суффиксация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способом образовано 4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бруд ← брудить + -ᴓ, бурдуль ← бурдулиться + -ᴓ, паль ← палить + -ᴓ)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группе присутствуют позиционные чередования согласных по твёрдости-мягкости. Присоединение форманта сопровождается усечением мотивирующей основы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и мотивирующих основ при суффиксации используются основы существительных, глаголов, прилагательных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, образованные префиксально-суффиксальным способом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у группу входит 7 с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спутица ← бес- + путь + -иц(а), паволока ← па- + волочить + </w:t>
      </w:r>
      <w:r>
        <w:rPr>
          <w:rFonts w:cs="Times New Roman" w:ascii="Times New Roman" w:hAnsi="Times New Roman"/>
          <w:sz w:val="24"/>
          <w:szCs w:val="24"/>
        </w:rPr>
        <w:t xml:space="preserve">-ᴓ, </w:t>
      </w:r>
      <w:r>
        <w:rPr>
          <w:rFonts w:cs="Times New Roman" w:ascii="Times New Roman" w:hAnsi="Times New Roman"/>
          <w:i/>
          <w:sz w:val="24"/>
          <w:szCs w:val="24"/>
        </w:rPr>
        <w:t>подталина ← под- + таять+ -лин(а)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формантов сопровождается историческим чередованием к/ч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тивирующих основ выступают основы существительных и глаголов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а, образованные сложно-суффиксальным способом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выявлено 5 слов, образованных данным способом </w:t>
      </w:r>
      <w:r>
        <w:rPr>
          <w:rFonts w:cs="Times New Roman" w:ascii="Times New Roman" w:hAnsi="Times New Roman"/>
          <w:i/>
          <w:sz w:val="24"/>
          <w:szCs w:val="24"/>
        </w:rPr>
        <w:t>(верховодка ← верх + -о- + вода + -к(а), однокорытник ← один + -о- + корыто + -ник, самосадка ← сам + -о- садить + -к(а)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и первых компонентов выступают существительное, числительное, местоимение, прилагательное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и вторых – существительное и глагол. При образовании от глагольных основ во второй части происходит усечение основ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выявили четыре способа словообразования, используемых для создания слов в исследуемой лексико-семантической группе. 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родуктивным из них является суффиксальный способ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епень продуктивности формантов неодинакова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дуктивными суффиксами являются следующие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(а) - 11 слов: барька ← баря + -к(а), квочка ← квокать + -к(а), скрипка ← скрип + -к(а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н(а) – 8 слов: болотина ← болото + -ин(а), купина ← куп + -ин(а), чистина ← чистый + -ин(а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н – 7 слов: брыкун ← брыкать + -ун, стрыгун ←стрыгать + -ун, циркун ← циркать + -ун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уктивными являются следующие суффиксы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ж – 1 слово: пискиж ← писк + -иж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юль – 1 слово: бздюль ← бздить + -юль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ятник – 1 слово: перепелятник ← перепел + -ятник.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ская Е.А. Современный русский язык. Словообразование. М., 197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смоленских говоров / Под ред. А.И. Ивановой. Смоленск, 1974 - 2005. Вып. 1-1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нов А. Н. Современный русский язык. Морфемика. Словообразование. Морфология.  М., 200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ологический словарь русского языка / М. Фасмер: В 4 т. СПб., 1996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2:00Z</dcterms:created>
  <dc:creator>XTreme.ws</dc:creator>
  <dc:description/>
  <cp:keywords/>
  <dc:language>en-US</dc:language>
  <cp:lastModifiedBy>XTreme.ws</cp:lastModifiedBy>
  <dcterms:modified xsi:type="dcterms:W3CDTF">2018-03-01T13:27:00Z</dcterms:modified>
  <cp:revision>4</cp:revision>
  <dc:subject/>
  <dc:title/>
</cp:coreProperties>
</file>