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регионализма в лингвис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еева Виктор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систент кафедры русского языка фил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ю понятия </w:t>
      </w:r>
      <w:r>
        <w:rPr>
          <w:rFonts w:cs="Times New Roman" w:ascii="Times New Roman" w:hAnsi="Times New Roman"/>
          <w:i/>
          <w:sz w:val="24"/>
          <w:szCs w:val="24"/>
        </w:rPr>
        <w:t>регионализм</w:t>
      </w:r>
      <w:r>
        <w:rPr>
          <w:rFonts w:cs="Times New Roman" w:ascii="Times New Roman" w:hAnsi="Times New Roman"/>
          <w:sz w:val="24"/>
          <w:szCs w:val="24"/>
        </w:rPr>
        <w:t xml:space="preserve"> уделяется огромное внимание в современной лингвистике. Регионализм – это слово или выражение, используемое жителями региона вне зависимости от их социальных характеристик (пола, возраста, образования, профессии и т.д.). Как правило, эти лексические единицы составляют основу определенного региолекта и, несмотря на то, что рождаются и существуют в устной форме, могут использоваться в местных СМИ и в художествен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регионализм</w:t>
      </w:r>
      <w:r>
        <w:rPr>
          <w:rFonts w:cs="Times New Roman" w:ascii="Times New Roman" w:hAnsi="Times New Roman"/>
          <w:sz w:val="24"/>
          <w:szCs w:val="24"/>
        </w:rPr>
        <w:t xml:space="preserve"> мы рассматриваем в контексте теории региолекта, который «является не отдельно взятым идиомом, а цельной структурой, имитирующей структуру национального языка» [Теркулов 2018] на определенной территории. В основе региолекта лежат именно лексические регионализ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нгвистической парадигме произошла постепенная замена таких понятий как «диалектное слово» и «диалектизм» на «региональное слово» и «регионализм». Термин </w:t>
      </w:r>
      <w:r>
        <w:rPr>
          <w:rFonts w:cs="Times New Roman" w:ascii="Times New Roman" w:hAnsi="Times New Roman"/>
          <w:i/>
          <w:sz w:val="24"/>
          <w:szCs w:val="24"/>
        </w:rPr>
        <w:t>регионализм</w:t>
      </w:r>
      <w:r>
        <w:rPr>
          <w:rFonts w:cs="Times New Roman" w:ascii="Times New Roman" w:hAnsi="Times New Roman"/>
          <w:sz w:val="24"/>
          <w:szCs w:val="24"/>
        </w:rPr>
        <w:t xml:space="preserve"> появляется в работах 80-х гг. при описании местного использования русского языка в регионах Кавказа [Гальченко 1980; Молчанова 1984; Гюльмагомедова 1995], т.е. в окружении неславянского языкового ареала. Изначально термином обозначались лексические заимствования из языков народов Кавказа, встречаемые в русской речи коренного населения – лексическая единица, рожденная в особой зоне исторического контакта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с середины 90-х гг., в теории укрепляется точка зрения на регионализм как «местное слово или выражение, бытующее на определенной территории, употребляемое носителями региолекта» [Жеребило 2011] – [Трубинский 1991, Кадоло 2011, Зварыкина 201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 термин </w:t>
      </w:r>
      <w:r>
        <w:rPr>
          <w:rFonts w:cs="Times New Roman" w:ascii="Times New Roman" w:hAnsi="Times New Roman"/>
          <w:i/>
          <w:sz w:val="24"/>
          <w:szCs w:val="24"/>
        </w:rPr>
        <w:t>региолект</w:t>
      </w:r>
      <w:r>
        <w:rPr>
          <w:rFonts w:cs="Times New Roman" w:ascii="Times New Roman" w:hAnsi="Times New Roman"/>
          <w:sz w:val="24"/>
          <w:szCs w:val="24"/>
        </w:rPr>
        <w:t xml:space="preserve">, который обозначает «особую форму устной речи, в которой уже утрачены многие архаические черты диалекта, развились новые особенности» [Герд 2001: 23–24], снял необходимость в таких несовершенных понятиях как </w:t>
      </w:r>
      <w:r>
        <w:rPr>
          <w:rFonts w:cs="Times New Roman" w:ascii="Times New Roman" w:hAnsi="Times New Roman"/>
          <w:i/>
          <w:sz w:val="24"/>
          <w:szCs w:val="24"/>
        </w:rPr>
        <w:t>полудиалек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диал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родно-разговорная речь/язы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диалектная форма, провинциализ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можно встретить одновременное использование понятий </w:t>
      </w:r>
      <w:r>
        <w:rPr>
          <w:rFonts w:cs="Times New Roman" w:ascii="Times New Roman" w:hAnsi="Times New Roman"/>
          <w:i/>
          <w:sz w:val="24"/>
          <w:szCs w:val="24"/>
        </w:rPr>
        <w:t>лок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гионализм</w:t>
      </w:r>
      <w:r>
        <w:rPr>
          <w:rFonts w:cs="Times New Roman" w:ascii="Times New Roman" w:hAnsi="Times New Roman"/>
          <w:sz w:val="24"/>
          <w:szCs w:val="24"/>
        </w:rPr>
        <w:t xml:space="preserve">. Е. А. Торохова разграничивает их как исконные лексические элементы и пришлые. Так, по мнению ученого, локализмы – это лексические единицы, бытующие в речи коренных жителей отдельных населенных пунктов, русские по происхождение слова; регионализмы охватывают более широкую территорию и максимально открыты влиянию извне. Так, есть уральские, сибирские регионализмы, а удмуртизмы и тюркизмы это уже этнорегионализмы [Торохова; 11–1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измы могут быть узкими и широкими, локальными или наднациональными, исходными или заимствованными, культурными или касаться исключительно утилитарно-бытовой сферы жизни. Н.Н. Соколянская утверждает, что регионализмы чаще всего обозначают реалии природного или социального мира [Соколянская 2006], а также предлагает понятие </w:t>
      </w:r>
      <w:r>
        <w:rPr>
          <w:rFonts w:cs="Times New Roman" w:ascii="Times New Roman" w:hAnsi="Times New Roman"/>
          <w:i/>
          <w:sz w:val="24"/>
          <w:szCs w:val="24"/>
        </w:rPr>
        <w:t>относительных регионализмов</w:t>
      </w:r>
      <w:r>
        <w:rPr>
          <w:rFonts w:cs="Times New Roman" w:ascii="Times New Roman" w:hAnsi="Times New Roman"/>
          <w:sz w:val="24"/>
          <w:szCs w:val="24"/>
        </w:rPr>
        <w:t xml:space="preserve"> в качестве лексических единиц, обозначающих «явления географии, флоры и фауны», актуальные для конкретного региона, но неактуальны для жителей других регионов [Соколянская 199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у регионализмов следует отнести этнографизмы, некоторый лексический материал сленгов и жаргонов, языков субкультур, тайных и профессиональных сообществ, остатки диалектов и говоров в речи, имена собственные (микроантропонимы, урбанонимы и микротопонимы, народная топонимика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проблем лингвистической регионалистики все больше появляется исследований, посвященных «региональной языковой картине мира», «региональной речевой личности», «региональному портретированию», изучению особенностей регионального самосознания и менталитета и «регионального текста». Развитие теории региональности ведет к расширению в этом направлении дискуссии об этносе и субэтно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изм в лингвистике – это формы реализации степеней варьирования национального языка по территории одного государства и других государств – язык в э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регионализм наиболее удачен среди всех предложенных синонимов для обозначения лексики региолекта, он более распространен в исследовательской литературе, он нейтра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 А.С.</w:t>
      </w:r>
      <w:r>
        <w:rPr>
          <w:rFonts w:cs="Times New Roman" w:ascii="Times New Roman" w:hAnsi="Times New Roman"/>
          <w:sz w:val="24"/>
          <w:szCs w:val="24"/>
        </w:rPr>
        <w:t xml:space="preserve"> Введение в этнолингвистику. СПб., 2001.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льченко И.Е. </w:t>
      </w:r>
      <w:r>
        <w:rPr>
          <w:rFonts w:cs="Times New Roman" w:ascii="Times New Roman" w:hAnsi="Times New Roman"/>
          <w:sz w:val="24"/>
          <w:szCs w:val="24"/>
        </w:rPr>
        <w:t>Северокавказские регионализмы в лексике современного русского языка. Автореферат диссертации на соискание ученой степени доктора филологических наук. М., 198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юльмагомедов Г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гестанские регионализмы в русскоязычной художественной   литературе и их лексикографическая практика. Автореферат диссертации на соискание ученой степени кандидата филологических наук. Махачкала, 199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лчанова М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гестанские регионализмы в РР русских жителей города Махачкалы и местной периодике. Автореферат диссертации на соискание ученой степени кандидата филологических наук. Л., 1984.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колянская Н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ы региональной лингвистики (лексикологический аспект). Магадан, 2006.  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колянская Н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ая лексика в литературе о Крайнем Северо-Востоке Сибири XVIII – начала ХХ веков. Автореферат диссертации на соискание ученой степени кандидата наук. М., 1998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ркулов В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лект или национальный вариант: к постановке проблемы / В.И. Теркулов. // Филология и культура. Казань, 2012. № 2(28). С. 117–12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охова Е.А.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вариант русского литературного языка, функционирующий на территории Удмуртии (социолингвистический аспект). Автореферат диссертации на соискание ученой степени кандидата филологических наук. Ижевск, 200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убинский В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ые русские региолекты: примеры становления // Псковские говоры в их окружении. Псков, 1991. С. 156-16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Жеребило Т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мины и понятия лингвистики: Общее языкознание. Социолингвистика: Словарь-справочник. Назрань, 2011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11:00Z</dcterms:created>
  <dc:creator>Виктория</dc:creator>
  <dc:description/>
  <cp:keywords/>
  <dc:language>en-US</dc:language>
  <cp:lastModifiedBy>Виктория</cp:lastModifiedBy>
  <dcterms:modified xsi:type="dcterms:W3CDTF">2018-02-25T18:11:00Z</dcterms:modified>
  <cp:revision>2</cp:revision>
  <dc:subject/>
  <dc:title/>
</cp:coreProperties>
</file>