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выделенных местоимений в романе Ф.М. Достоевского «Униженные и оскорблённые»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ева Ксения Андреевна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льяттинского государственного университета, Тольятти, Росс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средства выделения в тексте используются с разными целями, в художественном тексте они играют важную роль для понимания авторского замысла. А.В. Чичерин [Чичерин 1965], Е.А. Иванчикова [Иванчикова 1979], В.Н. Захаров [Захаров 1979], Е.Н. Батурина [Батурина 2005] и др. учёные, анализируя творчество Ф.М. Достоевского, отмечали обилие курсивных выделений, которые выполняют различные функц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Униженные и оскорблённые» Ф.М. Достоевского [Достоевский 2015] в этом плане оказался практически неизученным, поэтому мы проанализировали произведение с точки зрения функциональной значимости курсива. Было выявлено 147 единиц в курсивном оформлении, 52 из которых являются местоимениями. Также курсивом выделены глаголы (21 употребление); краткие и полные формы прилагательных (18); существительные (17), причастия и наречия (5), отмечены единичные случаи выделения порядкового числительного, утвердительной частицы и союз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функции местоимений, так как в количественном отношении «курсивные» местоимения составили самую большую группу. В романе преобладает выделение личных местоимений (27 употреблений: я – 2 раза, мы – 1, ты – 6, вы – 3, он – 10, она – 3, они – 2). По своему значению этот разряд местоимений уже содержит указание на лицо. Выделение курсивом усиливает указательную функцию, расставляет логический акцент высказывания: «Ты к </w:t>
      </w:r>
      <w:r>
        <w:rPr>
          <w:rFonts w:cs="Times New Roman" w:ascii="Times New Roman" w:hAnsi="Times New Roman"/>
          <w:i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, Наташа?» [Достоевский 2015: 52]; «Ох, лучше б я не знала, не встречала б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никогда!» [Там же: 55]. Таким способом подчеркнута однозначность понимания сложившейся ситуации: Наташа жалеет о знакомстве с Алёшей Валковским. Шрифтовой акцент позволяет без сомнения понять, о ком говорит героиня, а также какие чувства она испытывает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выделено 10 раз. Это связано с тем, что основным участником любовного конфликта романа является Алёша Валковский. Именно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– причина душевных переживаний Наташ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встречаются притяжательные местоимения (11 употреблений), которые также выполняют указательную функцию, конкретизируя значение принадлежности: «…заметьте, я говорю о постороннем, а не о </w:t>
      </w:r>
      <w:r>
        <w:rPr>
          <w:rFonts w:cs="Times New Roman" w:ascii="Times New Roman" w:hAnsi="Times New Roman"/>
          <w:i/>
          <w:sz w:val="24"/>
          <w:szCs w:val="24"/>
        </w:rPr>
        <w:t>нашем</w:t>
      </w:r>
      <w:r>
        <w:rPr>
          <w:rFonts w:cs="Times New Roman" w:ascii="Times New Roman" w:hAnsi="Times New Roman"/>
          <w:sz w:val="24"/>
          <w:szCs w:val="24"/>
        </w:rPr>
        <w:t xml:space="preserve"> деле» [Там же: 353]. Автор делает акцент на любовном конфликте, поскольку в данном фрагменте князь Валковский и рассказчик рассуждают о разрешении ситуации с Алёшей и Наташей: князь против их отношений, и настроен женить сына на Катерине. В предложении «Он ваш, – писала она, – это дочь </w:t>
      </w:r>
      <w:r>
        <w:rPr>
          <w:rFonts w:cs="Times New Roman" w:ascii="Times New Roman" w:hAnsi="Times New Roman"/>
          <w:i/>
          <w:sz w:val="24"/>
          <w:szCs w:val="24"/>
        </w:rPr>
        <w:t>ваша</w:t>
      </w:r>
      <w:r>
        <w:rPr>
          <w:rFonts w:cs="Times New Roman" w:ascii="Times New Roman" w:hAnsi="Times New Roman"/>
          <w:sz w:val="24"/>
          <w:szCs w:val="24"/>
        </w:rPr>
        <w:t>…» [Там же: 509] притяжательное местоимение указывает на положение героини: Нелли оказалась законной дочерью князя Валковского. Графическое выделение позволяет акцентировать внимание читателя на дополнительном смысле, вложенном в слово, избежать его неверной трактовк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выявлено 9 «курсивных» определительных местоимений. Обобщённый признак предмета, заложенный в определительных местоимениях, позволяет автору проявить функцию семантического уточнения: «Меня именно бесит, что меня, как дурака, как самого низкого подлеца,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считают способным иметь такие низкие, такие слабые чувства…» [Там же: 101], «Перемена места – значит перемена </w:t>
      </w:r>
      <w:r>
        <w:rPr>
          <w:rFonts w:cs="Times New Roman" w:ascii="Times New Roman" w:hAnsi="Times New Roman"/>
          <w:i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>!» [Там же: 488]. В последнем случае у местоимения выявляется функция обобще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евное состояние Наташи в романе передается с помощью выделения не только личных, но и указательных местоимений (3 употребления). Например: «Да как же бы он мог в </w:t>
      </w:r>
      <w:r>
        <w:rPr>
          <w:rFonts w:cs="Times New Roman" w:ascii="Times New Roman" w:hAnsi="Times New Roman"/>
          <w:i/>
          <w:sz w:val="24"/>
          <w:szCs w:val="24"/>
        </w:rPr>
        <w:t>таком</w:t>
      </w:r>
      <w:r>
        <w:rPr>
          <w:rFonts w:cs="Times New Roman" w:ascii="Times New Roman" w:hAnsi="Times New Roman"/>
          <w:sz w:val="24"/>
          <w:szCs w:val="24"/>
        </w:rPr>
        <w:t xml:space="preserve"> случае начать хитрить и… лгать?» [Там же: 188]. Героиня выражает неверие в то, что Алеша, по-детски любящий ее, способен на предательство. Непосредственно указательная функция сопровождается функцией выделения кого-либо, чего-либо из множества: «А </w:t>
      </w:r>
      <w:r>
        <w:rPr>
          <w:rFonts w:cs="Times New Roman" w:ascii="Times New Roman" w:hAnsi="Times New Roman"/>
          <w:i/>
          <w:sz w:val="24"/>
          <w:szCs w:val="24"/>
        </w:rPr>
        <w:t>тот</w:t>
      </w:r>
      <w:r>
        <w:rPr>
          <w:rFonts w:cs="Times New Roman" w:ascii="Times New Roman" w:hAnsi="Times New Roman"/>
          <w:sz w:val="24"/>
          <w:szCs w:val="24"/>
        </w:rPr>
        <w:t>, как увидал старика в очках, ушел и не звал меня больше с собой» [Там же: 462]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встречаются случаи единичного употребления возвратного и неопределённого местоимений. В предложении «В такие минуты старик тотчас же черстве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грюмел, молчал, нахмурившись, или вдруг, обыкновенно чрезвычайно неловко и громко, заговаривал о другом, или, наконец, уходил к </w:t>
      </w:r>
      <w:r>
        <w:rPr>
          <w:rFonts w:cs="Times New Roman" w:ascii="Times New Roman" w:hAnsi="Times New Roman"/>
          <w:i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</w:rPr>
        <w:t xml:space="preserve">…» [Там же: 86] возвратное местоимение со значением «направленность действия на себя» уступает значению, которое характеризует психологическое состояние героя. Такие изменения происходят с Ихменевым тогда, когда кто-то заводит речь о его дочери, Наташе, и старик своим поведением всячески показывает нежелание говорить на эту тему. В предложении «…вы употребите всё свое влияние (а вы таки имеете на нее влияние), чтобы избавить ее от </w:t>
      </w:r>
      <w:r>
        <w:rPr>
          <w:rFonts w:cs="Times New Roman" w:ascii="Times New Roman" w:hAnsi="Times New Roman"/>
          <w:i/>
          <w:sz w:val="24"/>
          <w:szCs w:val="24"/>
        </w:rPr>
        <w:t>некоторых</w:t>
      </w:r>
      <w:r>
        <w:rPr>
          <w:rFonts w:cs="Times New Roman" w:ascii="Times New Roman" w:hAnsi="Times New Roman"/>
          <w:sz w:val="24"/>
          <w:szCs w:val="24"/>
        </w:rPr>
        <w:t xml:space="preserve"> хлопот» [Там же: 372] Ф.М. Достоевский выделяет курсивом неопределённое местоимение, которое в контексте перестает указывать на нечто неизвестное, неопределённое, это местоимение начинает выполнять определительную функцию. Предполагается, что рассказчик, имея на Наташу влияние, поможет ей справиться с душевными терзаниями после разрыва с Алёш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рафические средства в романе Ф.М. Достоевского «Униженные и оскорблённые» играют важнейшую роль в восприятии текста, помогают правильно трактовать авторскую позицию. С помощью курсивных выделений текстовые единицы наделяются дополнительным, зачастую скрытым смыслом, а изменение начертания шрифта привлекает внимание читателя. Ф.М. Достоевский с помощью графического выделения местоимений помогает читателю понять заложенные в слове смыслы: логически их подчеркнуть; сосредоточить внимание читателя на конкретном персонаже, событии или месте; уточнить мысль; эмоционально наполнить её; даже совершить подмену понятий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урина Е.Н. Роль ключевых слов в семантической структуре художественного текста: на материале текста романа «Преступление и наказание» Ф.М. Достоевского. Владивосток, 2005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М. Униженные и оскорблённые. М., 2015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.Н. Слово и курсив в «Преступлении и наказании». М., 1979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чикова Е.А. Синтаксис художественной прозы Достоевского. М., 1979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Чичерин А.В. Идеи и стиль. О природе поэтического слова. М., 1965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1e0a"/>
    <w:rPr>
      <w:b/>
      <w:bCs/>
    </w:rPr>
  </w:style>
  <w:style w:type="character" w:styleId="Emphasis">
    <w:name w:val="Emphasis"/>
    <w:basedOn w:val="DefaultParagraphFont"/>
    <w:uiPriority w:val="20"/>
    <w:qFormat/>
    <w:rsid w:val="004d1e0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d1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a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2</Pages>
  <Words>779</Words>
  <Characters>5187</Characters>
  <CharactersWithSpaces>594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8:00Z</dcterms:created>
  <dc:creator>user</dc:creator>
  <dc:description/>
  <dc:language>en-US</dc:language>
  <cp:lastModifiedBy>Irina</cp:lastModifiedBy>
  <dcterms:modified xsi:type="dcterms:W3CDTF">2018-02-25T1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