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ксика бытовой сферы </w:t>
      </w:r>
      <w:r>
        <w:rPr>
          <w:rFonts w:ascii="Times New Roman" w:hAnsi="Times New Roman"/>
          <w:b/>
          <w:sz w:val="24"/>
          <w:szCs w:val="24"/>
          <w:lang w:val="en-US"/>
        </w:rPr>
        <w:t>XIX</w:t>
      </w:r>
      <w:r>
        <w:rPr>
          <w:rFonts w:ascii="Times New Roman" w:hAnsi="Times New Roman"/>
          <w:b/>
          <w:sz w:val="24"/>
          <w:szCs w:val="24"/>
        </w:rPr>
        <w:t xml:space="preserve"> века в историко-культурологическом аспе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на материале произведений А. Н. Островско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евич Екатери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ка Костромского государственного университета, Костром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S2"/>
          <w:rFonts w:ascii="Times New Roman" w:hAnsi="Times New Roman"/>
          <w:sz w:val="24"/>
          <w:szCs w:val="24"/>
        </w:rPr>
        <w:t xml:space="preserve">В последние годы лингвистика активно рассматривает вопрос о взаимосвязи языка этноса и особенностей национальной культуры. Любая национальная культура оценивается в первую очередь через предметы быта, а соответственно и через называющую их лексику. Поэтому слова бытовой сферы являются едва ли не самой значительной в лингвокультурологическом и социолингвистическом планах лексической групп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н</w:t>
      </w:r>
      <w:r>
        <w:rPr>
          <w:rFonts w:ascii="Times New Roman" w:hAnsi="Times New Roman"/>
          <w:sz w:val="24"/>
          <w:szCs w:val="24"/>
        </w:rPr>
        <w:t xml:space="preserve">астоящей работе лексика бытовой сферы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 в. изучается на материале пьес А. Н. Островского. Слова анализируются с точки зрения их происхождения, семантики, особенностей употребления в языке XIX века, выявляется их историко-культурологическая ценность для русского языка во временной перспективе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Лексика бытовой сферы в пьесах Островского представлена следующими тематическими группами (ТГ): «Название предметов интерьера»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диван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еркало, кресло, обеденный стол, трюм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«Название видов транспорта»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карета, коляска, (ямская) тройк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«Название валюты и ценных бумаг»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ссигнация, вексель, гривна, дисконта, копейка, рубль, серебр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др. Герои, следуя тенденциям моды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толетия, предпочитают гардероб в западноевропейском стиле, не забывая, однако, и русскую традиционную одежду. Отсюда в текстах пьес частотно употребление слов ТГ «Женская одежда», которая включает в себя следующие лексико-семантические группы (ЛСГ): названия предметов одежды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блуза, платье, салоп, сарафан, чулки, шаль, шуба, юбк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название материала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газ, муаре, посконина, тюль, шёлк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название головных уборов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мантилья, платок, чепчик, шляпк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 ТГ «Мужская одежда» представлена следующими ЛСГ: название предметов одежды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бекешка, жилет, кортекол, курточка, мундир, пальто, перчатки, платье, фрак, халат, штаны, шуб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название элементов одежды и обуви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пуговки, шпоры с колокольчиками, эполеты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; название головных уборов –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чепчик, шапка, шляп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анной работе нами</w:t>
      </w:r>
      <w:r>
        <w:rPr>
          <w:rFonts w:ascii="Times New Roman" w:hAnsi="Times New Roman"/>
          <w:sz w:val="24"/>
          <w:szCs w:val="24"/>
        </w:rPr>
        <w:t xml:space="preserve"> рассматривается ТГ «Мужская одежда». Представленная группа слов составляет ядро лексической системы любого национального языка, включается во все толковые словари, обладает значительным социолингвистическим и лингвокультурным потенциалом, так как свидетельствует о статусе, материальном положении человека определённ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имер, слово </w:t>
      </w:r>
      <w:r>
        <w:rPr>
          <w:rFonts w:ascii="Times New Roman" w:hAnsi="Times New Roman"/>
          <w:i/>
          <w:sz w:val="24"/>
          <w:szCs w:val="24"/>
        </w:rPr>
        <w:t>бекешка</w:t>
      </w:r>
      <w:r>
        <w:rPr>
          <w:rFonts w:ascii="Times New Roman" w:hAnsi="Times New Roman"/>
          <w:sz w:val="24"/>
          <w:szCs w:val="24"/>
        </w:rPr>
        <w:t xml:space="preserve"> в словаре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В. И. Даля имеет значение ‘сертук, кафтанчик или чекменек на меху’ [1, т.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стр. 116]. Бекеша представляет собой пальто, нижняя часть которого подобна юбке и «имеет сборки по талии и разрез сзади от линии талии до низа» [5]. Позже, уже в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еке, бекеша стала использоваться военными. Речь о бекешке идёт в пьесе Островского «Утро молодого человека», где она является деталью, характеризующей купеческую моду: «…</w:t>
      </w:r>
      <w:r>
        <w:rPr>
          <w:rFonts w:ascii="Times New Roman" w:hAnsi="Times New Roman"/>
          <w:i/>
          <w:sz w:val="24"/>
          <w:szCs w:val="24"/>
        </w:rPr>
        <w:t>вот вы бекешку-то взяли один раз надеть, да и заносили совсем. Этак всякому раздавать, так не напасешься…»</w:t>
      </w:r>
      <w:r>
        <w:rPr>
          <w:rFonts w:ascii="Times New Roman" w:hAnsi="Times New Roman"/>
          <w:sz w:val="24"/>
          <w:szCs w:val="24"/>
        </w:rPr>
        <w:t xml:space="preserve"> [3]. По данным словаря современного русского языка (МАС), лексема </w:t>
      </w:r>
      <w:r>
        <w:rPr>
          <w:rFonts w:ascii="Times New Roman" w:hAnsi="Times New Roman"/>
          <w:i/>
          <w:sz w:val="24"/>
          <w:szCs w:val="24"/>
        </w:rPr>
        <w:t>бекеша</w:t>
      </w:r>
      <w:r>
        <w:rPr>
          <w:rFonts w:ascii="Times New Roman" w:hAnsi="Times New Roman"/>
          <w:sz w:val="24"/>
          <w:szCs w:val="24"/>
        </w:rPr>
        <w:t xml:space="preserve"> определяется как ‘мужское пальто со сборками в талии’ [2, т.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стр. 77]. В настоящее время слово </w:t>
      </w:r>
      <w:r>
        <w:rPr>
          <w:rFonts w:ascii="Times New Roman" w:hAnsi="Times New Roman"/>
          <w:i/>
          <w:sz w:val="24"/>
          <w:szCs w:val="24"/>
        </w:rPr>
        <w:t>бекеша</w:t>
      </w:r>
      <w:r>
        <w:rPr>
          <w:rFonts w:ascii="Times New Roman" w:hAnsi="Times New Roman"/>
          <w:sz w:val="24"/>
          <w:szCs w:val="24"/>
        </w:rPr>
        <w:t xml:space="preserve"> утратило признаки актуальности, так как сам предмет одежды более не употребляется среди городского населения, поэтому слово в наши дни воспринимается скорее как ист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о </w:t>
      </w:r>
      <w:r>
        <w:rPr>
          <w:rFonts w:ascii="Times New Roman" w:hAnsi="Times New Roman"/>
          <w:i/>
          <w:sz w:val="24"/>
          <w:szCs w:val="24"/>
        </w:rPr>
        <w:t xml:space="preserve">кортекол </w:t>
      </w:r>
      <w:r>
        <w:rPr>
          <w:rFonts w:ascii="Times New Roman" w:hAnsi="Times New Roman"/>
          <w:sz w:val="24"/>
          <w:szCs w:val="24"/>
        </w:rPr>
        <w:t>имеет значение ‘короткая, кургузая одежда’ [4]. Кортекол был верхней частью одежды и использовался исключительно мужчинами. Так, в пьесе Островского «Утро молодого человека» Вася, Гришка и Смуров рассуждают о кортеколе: «</w:t>
      </w:r>
      <w:r>
        <w:rPr>
          <w:rFonts w:ascii="Times New Roman" w:hAnsi="Times New Roman"/>
          <w:i/>
          <w:sz w:val="24"/>
          <w:szCs w:val="24"/>
        </w:rPr>
        <w:t>Дяденька! Точно он физик какой галанский. На птицу похож… будешь похож, когда этакий кортекол наденут</w:t>
      </w:r>
      <w:r>
        <w:rPr>
          <w:rFonts w:ascii="Times New Roman" w:hAnsi="Times New Roman"/>
          <w:sz w:val="24"/>
          <w:szCs w:val="24"/>
        </w:rPr>
        <w:t xml:space="preserve">» [3]. В настоящее время слово </w:t>
      </w:r>
      <w:r>
        <w:rPr>
          <w:rFonts w:ascii="Times New Roman" w:hAnsi="Times New Roman"/>
          <w:i/>
          <w:sz w:val="24"/>
          <w:szCs w:val="24"/>
        </w:rPr>
        <w:t>кортекол</w:t>
      </w:r>
      <w:r>
        <w:rPr>
          <w:rFonts w:ascii="Times New Roman" w:hAnsi="Times New Roman"/>
          <w:sz w:val="24"/>
          <w:szCs w:val="24"/>
        </w:rPr>
        <w:t xml:space="preserve"> не фиксируется словарями современного русского литературного языка, а значит, оно утратило свою активность и отошло в языковой пассив, на современном синхронном срезе является устаревшим.</w:t>
      </w:r>
    </w:p>
    <w:p>
      <w:pPr>
        <w:pStyle w:val="Normal"/>
        <w:spacing w:lineRule="auto" w:line="240" w:before="0" w:after="0"/>
        <w:ind w:firstLine="709"/>
        <w:jc w:val="both"/>
        <w:rPr>
          <w:rStyle w:val="S2"/>
        </w:rPr>
      </w:pPr>
      <w:r>
        <w:rPr>
          <w:rFonts w:ascii="Times New Roman" w:hAnsi="Times New Roman"/>
          <w:sz w:val="24"/>
          <w:szCs w:val="24"/>
        </w:rPr>
        <w:t xml:space="preserve">Анализ лексики бытовой сферы на материале пьес Островского показал, что большая часть слов данной группы является заимствованной, </w:t>
      </w:r>
      <w:r>
        <w:rPr>
          <w:rStyle w:val="S2"/>
          <w:rFonts w:ascii="Times New Roman" w:hAnsi="Times New Roman"/>
          <w:sz w:val="24"/>
          <w:szCs w:val="24"/>
        </w:rPr>
        <w:t>вошедшей в русский язык напрямую из языка-источника или же через язык-посредник, причём значительное количество такой лексики сохранило свой интернациона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стоящее время одна часть лексики, называющей мужскую одежду, оценивается как общеупотребительная и входит в активный состав современного русского литературного языка, другая часть постепенно перемещается в пассивный фонд нашего словаря вслед за выходом из моды обозначаемого ею предмета гардероба. Некоторое количество слов, упоминаемых в пьесах Островского и актуальных в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 в., современным читателем оценивается как незнакомое, представляющее трудность с точки зрения семантизации. Вместе с тем правильное восприятие и осмысление бытовой лексики в пьесах </w:t>
      </w:r>
      <w:r>
        <w:rPr>
          <w:rStyle w:val="S7"/>
          <w:rFonts w:ascii="Times New Roman" w:hAnsi="Times New Roman"/>
          <w:sz w:val="24"/>
          <w:szCs w:val="24"/>
        </w:rPr>
        <w:t>Островского</w:t>
      </w:r>
      <w:r>
        <w:rPr>
          <w:rFonts w:ascii="Times New Roman" w:hAnsi="Times New Roman"/>
          <w:sz w:val="24"/>
          <w:szCs w:val="24"/>
        </w:rPr>
        <w:t xml:space="preserve">, являющих собой фрагмент речевого узуса XIX столетия, чрезвычайно важно для понимания системы ценностей и ориентиров людей современной автору эпох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м образом, лексика бытовой сферы аккумулирует в себе значительный историко-культурологический потенциал, позволяющий исследователю получить информацию о движении отдельно взятого слова или группы лексем в системе национального языка, а также ценные сведения о материальной и духовной культуре русского народа.  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Даль В. И.</w:t>
      </w:r>
      <w:r>
        <w:rPr/>
        <w:t xml:space="preserve"> Толковый словарь живого великорусского языка: В 4 т. М., 2003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[МАС] – Словарь русского языка: В 4 т. М., 1985-1988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i/>
        </w:rPr>
        <w:t>Островский А. Н.</w:t>
      </w:r>
      <w:r>
        <w:rPr/>
        <w:t xml:space="preserve"> Пьесы // ЛитМир – электронная библиотека  </w:t>
      </w:r>
      <w:hyperlink r:id="rId2">
        <w:r>
          <w:rPr>
            <w:rStyle w:val="InternetLink"/>
          </w:rPr>
          <w:t>https://www.litmir.me/br/?b=102095&amp;p=1</w:t>
        </w:r>
      </w:hyperlink>
      <w:r>
        <w:rPr>
          <w:rStyle w:val="InternetLin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Словарь редких и забытых слов русского языка.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www.zabytye-slova.ru/kortekol/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Товарный словарь СССР.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tovarslovar.ru/329bekesha.html</w:t>
        </w:r>
      </w:hyperlink>
      <w:r>
        <w:rPr>
          <w:rStyle w:val="InternetLink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6" w:firstLine="709"/>
        <w:rPr/>
      </w:pPr>
      <w:r>
        <w:rPr/>
      </w:r>
    </w:p>
    <w:p>
      <w:pPr>
        <w:pStyle w:val="Normal"/>
        <w:ind w:left="-284" w:righ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4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14b2"/>
    <w:rPr>
      <w:color w:val="0000FF" w:themeColor="hyperlink"/>
      <w:u w:val="single"/>
    </w:rPr>
  </w:style>
  <w:style w:type="character" w:styleId="S2" w:customStyle="1">
    <w:name w:val="s2"/>
    <w:basedOn w:val="DefaultParagraphFont"/>
    <w:qFormat/>
    <w:rsid w:val="009f14b2"/>
    <w:rPr/>
  </w:style>
  <w:style w:type="character" w:styleId="S7" w:customStyle="1">
    <w:name w:val="s7"/>
    <w:basedOn w:val="DefaultParagraphFont"/>
    <w:qFormat/>
    <w:rsid w:val="009f14b2"/>
    <w:rPr/>
  </w:style>
  <w:style w:type="character" w:styleId="S3" w:customStyle="1">
    <w:name w:val="s3"/>
    <w:basedOn w:val="DefaultParagraphFont"/>
    <w:qFormat/>
    <w:rsid w:val="009f14b2"/>
    <w:rPr/>
  </w:style>
  <w:style w:type="character" w:styleId="Emphasis">
    <w:name w:val="Emphasis"/>
    <w:basedOn w:val="DefaultParagraphFont"/>
    <w:uiPriority w:val="20"/>
    <w:qFormat/>
    <w:rsid w:val="009f14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f14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f14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r/?b=102095&amp;p=1" TargetMode="External"/><Relationship Id="rId3" Type="http://schemas.openxmlformats.org/officeDocument/2006/relationships/hyperlink" Target="https://www.zabytye-slova.ru/kortekol/" TargetMode="External"/><Relationship Id="rId4" Type="http://schemas.openxmlformats.org/officeDocument/2006/relationships/hyperlink" Target="http://tovarslovar.ru/329bekesh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5</Words>
  <Characters>4936</Characters>
  <CharactersWithSpaces>57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8:00Z</dcterms:created>
  <dc:creator>Admin</dc:creator>
  <dc:description/>
  <dc:language>en-US</dc:language>
  <cp:lastModifiedBy>Admin</cp:lastModifiedBy>
  <dcterms:modified xsi:type="dcterms:W3CDTF">2018-02-2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