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ие единицы с семантикой </w:t>
      </w:r>
      <w:r>
        <w:rPr>
          <w:rFonts w:cs="Times New Roman" w:ascii="Times New Roman" w:hAnsi="Times New Roman"/>
          <w:b/>
          <w:i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в «Словаре детства» (на материале говоров Среднего Приобь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зкина Мария Александ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на кафедре русского языка Томского государственного университета идет работа по составлению «Словаря детства» на диалектном материале.  Словарь лингвокультурологический по типу и объединит группы лексических единиц, одна из которых – наименование игр, предназначенная для них атрибутика, их участники. Проблемы, которые стоят перед составителями Словаря, заключаются в способе подачи иллюстративного материала и представлении семантики лексических единиц на основе лингвокульуторологического комментария, который соединяет этнографические сведения и лингвистическое толкование. Толкование значений, в свою очередь, полностью опирается на имеющийся материал. Интересующий нас пласт лексических единиц содержит сведения о гендерной принадлежности, месте игры, ее участниках, атрибутах и типах игр. Уникальность лингвокультурологического словаря состоит в том, что он сосредоточен на культурных коннотациях рассматриваемых лексических еди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настоящей работы - осмысление феномена диалектных лексических единиц с семантикой </w:t>
      </w:r>
      <w:r>
        <w:rPr>
          <w:rFonts w:cs="Times New Roman" w:ascii="Times New Roman" w:hAnsi="Times New Roman"/>
          <w:i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>. Для её выполнения были поставлены задачи по выявлению корпуса наименований игр, их участников и игровых атрибутов в говорах Среднего Приобья, анализа семантики и описания культурных коннотаций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исследования послужили Томские Диалектные Словари (сокращения даны ниже), архив записей и картотеки лаборатории «Общей и сибирской лексикографии» ТГУ. Методом сплошной выборки было обнаружено 54 лексических единицы, в составе которых самой многочисленной является группа наименований игр (35 единиц). Среди них выде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гры, не имеющие возрастных ограничений: ЛАПТ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А. Лап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игра в мяч. Лапт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а – Жг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 кидали. Играли все: и 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енькие, и взрослые [СРСГ: 125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гры, предназначенные исключительно для детей: ВЫШИ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. Детская игра, в которой игроки одной команды, разделившись на две группы, стараются попасть мячом в игроков другой команды. - Выши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 или как? В кругу-то бегают, у нас за мячиком. Ну, и в выши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 играли [ВС: 301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гры с обязательным использованием атрибутов: ГОРОД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Игра, при которой выбивают деревянные чурки из обозначенного места. - В шарик играли, в город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[ВС: 55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гры с гендерной семантикой: КОПЫЛ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СКИ. Игра «городки». – Мальчишки в копыл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ски играли [СРСГД: 210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вижные, статичные игры: (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ТЬ) В РАЗ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. Игра горелки. Собирается целая куча парней и девок и начинам бегать в раз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, в догон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шки [СРСГ: 10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что некоторые единицы могут иметь несколько признаков. Например, единица (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ТЬ) В РАЗ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И относится к группам: «подвижные игры» и «игры, не имеющие возрастных ограничен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тивный материал также содержит информацию о правилах игр. Например, БОЛЬШ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/ М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ЕНЬКИЕ РАЗ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. Игра горелки с большим числом играющих. – Бегали в раз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. Два человека станут рядом – м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енькие раз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. Больш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зл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 – ты т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о стоишь, а твой напротив [СРСГД: 38]. Для уточнения правил проведения игры составителями используются историко-культурологическая сведения: Например, «Народная игра горелки, на каждом этапе которой участник стремится догнать одного из двух убегающих участников до того, как они встретятся» [Борисов 2008: 92-93]. Название произошло от сопровождающей игру песни: «Гори, гори ясно, чтобы не погасло». Слово </w:t>
      </w:r>
      <w:r>
        <w:rPr>
          <w:rFonts w:cs="Times New Roman" w:ascii="Times New Roman" w:hAnsi="Times New Roman"/>
          <w:i/>
          <w:sz w:val="24"/>
          <w:szCs w:val="24"/>
        </w:rPr>
        <w:t>горелки</w:t>
      </w:r>
      <w:r>
        <w:rPr>
          <w:rFonts w:cs="Times New Roman" w:ascii="Times New Roman" w:hAnsi="Times New Roman"/>
          <w:sz w:val="24"/>
          <w:szCs w:val="24"/>
        </w:rPr>
        <w:t xml:space="preserve"> восходит к глаголу «гореть». Лексическая единица </w:t>
      </w:r>
      <w:r>
        <w:rPr>
          <w:rFonts w:cs="Times New Roman" w:ascii="Times New Roman" w:hAnsi="Times New Roman"/>
          <w:i/>
          <w:sz w:val="24"/>
          <w:szCs w:val="24"/>
        </w:rPr>
        <w:t>разлука</w:t>
      </w:r>
      <w:r>
        <w:rPr>
          <w:rFonts w:cs="Times New Roman" w:ascii="Times New Roman" w:hAnsi="Times New Roman"/>
          <w:sz w:val="24"/>
          <w:szCs w:val="24"/>
        </w:rPr>
        <w:t xml:space="preserve"> семантически связана с глаголом </w:t>
      </w:r>
      <w:r>
        <w:rPr>
          <w:rFonts w:cs="Times New Roman" w:ascii="Times New Roman" w:hAnsi="Times New Roman"/>
          <w:i/>
          <w:sz w:val="24"/>
          <w:szCs w:val="24"/>
        </w:rPr>
        <w:t>разлучать</w:t>
      </w:r>
      <w:r>
        <w:rPr>
          <w:rFonts w:cs="Times New Roman" w:ascii="Times New Roman" w:hAnsi="Times New Roman"/>
          <w:sz w:val="24"/>
          <w:szCs w:val="24"/>
        </w:rPr>
        <w:t xml:space="preserve"> - «разделять, не давать быть вместе, разрознить» [Даль 1882: 3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иллюстрации связаны с бытовой сферой и содержат такие сведения, как процесс изготовления приспособлений для игры: К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КА. Постройка из палочек, дощечек и т.п., домик (в детской игре): Эта игра… 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чки, л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чки, ш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чики с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ам, потом глину на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им… с её с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им 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чки, та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очки… [Том. Верш.]. Наименование в классификации относится сразу к двум группам: «игры, предназначенные исключительно для детей» и «игры с обязательным применением атрибу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ка – это приспособление, символизирующие дом. Лексическая единица </w:t>
      </w:r>
      <w:r>
        <w:rPr>
          <w:rFonts w:cs="Times New Roman" w:ascii="Times New Roman" w:hAnsi="Times New Roman"/>
          <w:i/>
          <w:sz w:val="24"/>
          <w:szCs w:val="24"/>
        </w:rPr>
        <w:t>клетка</w:t>
      </w:r>
      <w:r>
        <w:rPr>
          <w:rFonts w:cs="Times New Roman" w:ascii="Times New Roman" w:hAnsi="Times New Roman"/>
          <w:sz w:val="24"/>
          <w:szCs w:val="24"/>
        </w:rPr>
        <w:t xml:space="preserve"> восходит к слову К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. Нежилая комната. – Из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тут стр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пка и об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, к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 или 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ница – там гост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ся, итдых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т [СРСГ: 8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играх имплицированы важные ритуальные и социальные функции, поэтому «Словарь детства» заключает в себе живые традиции. При его составлении необходимо учитывать данные лексикографических, исторических, этнографических, культурологических источников. Первостепенное значение имеют данные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. Верш. – Томская область, Томский район, с. Вершин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С – Вершининский словарь / Под ред. О.И. Блиновой: В 7 т. – Томск: 2002. Т.2-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РСГ – Словарь русских старожильческих говоров средней части бассейна р. Оби / под ред. В.В. Палагиной: В 3 т. – Томск: 1964–1967. Т. 1–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РСГД – Словарь русских старожильческих говоров средней части бассейна р. Оби (Дополнение) / под ред. О.И. Блиновой, В.В. Палагиной: В 2 ч. –  Томск: 1975. Ч. 1-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олковый словарь живого великорусского языка / Даль В.И.: В 11 т. 2-е изд. М.: 1882. Т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нциклопедический словарь русского детства / Борисов С.Б.: В 2 т. 2-е изд. – Шадринск: 2008. Т. 1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3">
    <w:name w:val="Абзац списка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7:00Z</dcterms:created>
  <dc:creator>Администратор</dc:creator>
  <dc:description/>
  <cp:keywords/>
  <dc:language>en-US</dc:language>
  <cp:lastModifiedBy>Пользователь Windows</cp:lastModifiedBy>
  <dcterms:modified xsi:type="dcterms:W3CDTF">2018-02-28T17:17:00Z</dcterms:modified>
  <cp:revision>2</cp:revision>
  <dc:subject/>
  <dc:title/>
</cp:coreProperties>
</file>