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убъективная модальность и тональность диалектного дискур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на материале устных рассказов сибиряков-ангарцев о «знатких людях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йзер Карина Владими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Сибирского федерального университета, Краснояр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е выполнено при финансовой поддержке Российского фонда фундаментальных исследований, Правительства Красноярского края, Красноярского краевого фонда поддержки научной и научно-технической деятельности в рамках научного проекта № 17-14-2400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иалектного дискурса относится к актуальным задачам отечественной лингвистики. Вслед за Г.В. Калиткиной мы рассматриваем этот феномен как «использование языка, за которым стоит национально и исторически обусловленная ментальность». Диалектный дискурс представляет собой «сферу обыденного смыслополагания, неотделимого от эмоций и оценок» [Калиткина 1998: 3]. Материалом  исследования являются устные рассказы о «знатких людях», размещенные в «Электронном текстовом корпусе лингвокультуры Северного Приангарья» [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ngara.sfu-kras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], который включает тексты Богучанского (Бг.), Мотыгинского (Мт.) районов Красноярского края. В русских ангарских говорах «знаткими людьми» именуют колдунов, ведьм, знахар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дачи работы входит выявление репертуара языковых и речевых средств экспликации субъективной модальности в устных текстах о «знатких людях», а также характеристика тональности избранных для анализа тек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и субъективной модальности и тональности текста взаимосвязаны и определяют специфику диалектного дискурса. Под субъективной модальностью понимается оценочное отношение рассказчика к предмету повествования. Тональность текста – это субъективная модальность на текстовом уровне [Матвеева 2014: 692]. Тип тональности диалектного текста определяется ценностными установками и мировидением рассказчика, особенностями речев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ъективная модальность в исследуемых текстах выражается на морфологическом, лексическом, синтаксическом и текстовом уровнях. Средствами экспликации субъективной модальности на морфологическом и лексическом уровнях являются: а) личные местоимения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от баба Дуня была, она знаткая была, но она была очень добрая. Она с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ои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сыном водилась, и в то время была молодая, думаю: почему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у неё ничему не научилась, вот даже не научилась, прям вот так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щас жалею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Бг.: Пинчуга, 2017); б) вводно-модальные слова со значением уверенности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Вот это батюшка-колдун. Ну, потом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онечно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прихожане всякие есть, написали в эту епархию. Он недолго, его месяца два только – и фить!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Мт.: Мотыгино, 2016); вводно-модальные слова со значением неуверенности, предположения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 вот она, это само, походила с иконкой вокруг своего дома, и не это само: здесь сгорел, здесь сгорело всё, там за этим, за домом и через дорогу, улица же была такая вот, всё сгорело – её дом уцелел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идно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чё-то знала 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т.: Рыбное, 2016); вводно-модальные слова, которые передают очевидность того, о чём говорится в высказывании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 вот она сделала мне пояс на маке, оберег вот такой. На наговор. И всё как-то убрала, ушло вот это всё. Ну, кому-то что-то надо было. Так она мне говорит: «Вас доставали и по телефону, и в сумку пихали, и под порог дома совали». И я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ействительно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потом находила под ковриком и пряжу, и шерсть, и иголки, всё было понатыка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Бг.: Богучаны, 2017);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модальные частицы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Она лечила. Она, не знаю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ожет быть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она и худое знала, но она в основном лечила детей. Вот. Лечила от всяких этих запугов, испуг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Мт.: Рыбное, 2016);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Он ставил хомуты, если кому не угодны. Хомут – это нехорошее такое. Из конского волоса плетут такой, ставят на дороге. Если пройдешь мимо, может здоровый человек сразу упасть и умереть. Ну, эт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роде как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… кто его знает. Вот так был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Мт.: Рыбное, 2016) и т.д. На синтаксическом уровне субъективная модальность выражается посредством инверсии, вставных предложений и повторов: …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аболел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Алин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аболел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и вот скорую вызываю, врачи приезжают. У неё температура высокая, она вся красная.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ничё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поня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не могут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ничё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определи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не могут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Я вообще в расстроенных чувствах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И вот Галка мне говорит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А у нас жила на молоканке Истомина тёть Клава, и она лечила людей. У неё много лечились, тоже ездили)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 вот, значит, она говорит: «Слушай, я ей щас Колю повезу туда на лечение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ы договорилися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– говорит, – поехали с нами на машине. Бери Алинку, поехали». Ну, мы приехали,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а у нас Геофизики, поселок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 эти геологи все к ней лечиться ездил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). У ней такие очереди были на лечение, просто я даже щас не представля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Бг: Богучаны, 201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текстовом уровне субъективная модальность манифестируется оценочными  прилагательными и наречиями, эмоциональными междометиями, экспрессивными синтаксическими конструкциями: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…у людей какое-то недоумение получается, что, ну, как это, врачи не могут, а вот именно какая-то бабушка, она может это сделать, ну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от так вот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. Ну было очень много знатки́х, говорят, они были так раньше.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Ой, знаткие, ой кака знатка́-то!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от так вот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, по деревне-то, знаете, как. Вон тёть Аня Говрушенко, но ей тоже уже, наверно, под восемьдесят. Вот она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очень хорошо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правит голову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. Вот если сотрясение или ещё что-то, и вот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правит голову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Она вот за три сеанса выправляет голову, что потом вообще ни голова не болит, ничего!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Вот. Ну она уже… тоже так уже редко берётся, что ну, уже, ну, стар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еньк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ая, уже редко очень берется, но живая ещё (Бг.: Богучаны, 2017). </w:t>
      </w:r>
      <w:r>
        <w:rPr>
          <w:rFonts w:eastAsia="Calibri" w:cs="Times New Roman" w:ascii="Times New Roman" w:hAnsi="Times New Roman"/>
          <w:sz w:val="24"/>
          <w:szCs w:val="24"/>
        </w:rPr>
        <w:t>Анализ средств экспликации субъективной модальности на текстовом уровне позволяет определить тип общей тональности текста (мажорный, минорный, нейтральный), а также охарактеризовать мировидение и ценностные установки рассказчика как носителя традиционной крестьянской культу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алиткина Г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ктивизация традиционной темпоральности в диалектном языке: автореф. дис. ... д-ра филол. наук: 10.02.01. Томск, 2010. 4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Матвеева Т.В. Тональность текста // Эффективное речевое общение (базовые компетенции): словарь-справочник [Электронный ресурс] / под ред. А.П. Сковородникова. 2-е изд., перераб. и доп. Красноярск: Сиб. федер. ун-т, 2014. С. 692–693.  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onstantia" w:hAnsi="Constantia" w:eastAsia="Times New Roman" w:cs="Times New Roman"/>
      <w:b/>
      <w:bCs/>
      <w:color w:val="3E3E6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onstantia" w:hAnsi="Constantia" w:eastAsia="Times New Roman" w:cs="Times New Roman"/>
      <w:b/>
      <w:bCs/>
      <w:color w:val="53548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onstantia" w:hAnsi="Constantia" w:eastAsia="Times New Roman" w:cs="Times New Roman"/>
      <w:b/>
      <w:bCs/>
      <w:color w:val="53548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onstantia" w:hAnsi="Constantia" w:eastAsia="Times New Roman" w:cs="Times New Roman"/>
      <w:b/>
      <w:bCs/>
      <w:i/>
      <w:iCs/>
      <w:color w:val="53548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onstantia" w:hAnsi="Constantia" w:eastAsia="Times New Roman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onstantia" w:hAnsi="Constantia" w:eastAsia="Times New Roman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onstantia" w:hAnsi="Constant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onstantia" w:hAnsi="Constant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onstantia" w:hAnsi="Constantia" w:eastAsia="Times New Roman" w:cs="Times New Roman"/>
      <w:b/>
      <w:bCs/>
      <w:color w:val="53548A"/>
      <w:sz w:val="26"/>
      <w:szCs w:val="26"/>
    </w:rPr>
  </w:style>
  <w:style w:type="character" w:styleId="1">
    <w:name w:val="Заголовок 1 Знак"/>
    <w:qFormat/>
    <w:rPr>
      <w:rFonts w:ascii="Constantia" w:hAnsi="Constantia" w:eastAsia="Times New Roman" w:cs="Times New Roman"/>
      <w:b/>
      <w:bCs/>
      <w:color w:val="3E3E67"/>
      <w:sz w:val="28"/>
      <w:szCs w:val="28"/>
    </w:rPr>
  </w:style>
  <w:style w:type="character" w:styleId="3">
    <w:name w:val="Заголовок 3 Знак"/>
    <w:qFormat/>
    <w:rPr>
      <w:rFonts w:ascii="Constantia" w:hAnsi="Constantia" w:eastAsia="Times New Roman" w:cs="Times New Roman"/>
      <w:b/>
      <w:bCs/>
      <w:color w:val="53548A"/>
    </w:rPr>
  </w:style>
  <w:style w:type="character" w:styleId="4">
    <w:name w:val="Заголовок 4 Знак"/>
    <w:qFormat/>
    <w:rPr>
      <w:rFonts w:ascii="Constantia" w:hAnsi="Constantia" w:eastAsia="Times New Roman" w:cs="Times New Roman"/>
      <w:b/>
      <w:bCs/>
      <w:i/>
      <w:iCs/>
      <w:color w:val="53548A"/>
    </w:rPr>
  </w:style>
  <w:style w:type="character" w:styleId="5">
    <w:name w:val="Заголовок 5 Знак"/>
    <w:qFormat/>
    <w:rPr>
      <w:rFonts w:ascii="Constantia" w:hAnsi="Constantia" w:eastAsia="Times New Roman" w:cs="Times New Roman"/>
      <w:color w:val="292944"/>
    </w:rPr>
  </w:style>
  <w:style w:type="character" w:styleId="6">
    <w:name w:val="Заголовок 6 Знак"/>
    <w:qFormat/>
    <w:rPr>
      <w:rFonts w:ascii="Constantia" w:hAnsi="Constantia" w:eastAsia="Times New Roman" w:cs="Times New Roman"/>
      <w:i/>
      <w:iCs/>
      <w:color w:val="292944"/>
    </w:rPr>
  </w:style>
  <w:style w:type="character" w:styleId="7">
    <w:name w:val="Заголовок 7 Знак"/>
    <w:qFormat/>
    <w:rPr>
      <w:rFonts w:ascii="Constantia" w:hAnsi="Constant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onstantia" w:hAnsi="Constant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onstantia" w:hAnsi="Constantia" w:eastAsia="Times New Roman" w:cs="Times New Roman"/>
      <w:color w:val="BF720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onstantia" w:hAnsi="Constantia" w:eastAsia="Times New Roman" w:cs="Times New Roman"/>
      <w:i/>
      <w:iCs/>
      <w:color w:val="53548A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53548A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53548A"/>
    </w:rPr>
  </w:style>
  <w:style w:type="character" w:styleId="Style11">
    <w:name w:val="Слабая ссылка"/>
    <w:qFormat/>
    <w:rPr>
      <w:smallCaps/>
      <w:color w:val="A5A5A5"/>
      <w:u w:val="single"/>
    </w:rPr>
  </w:style>
  <w:style w:type="character" w:styleId="Style12">
    <w:name w:val="Сильная ссылка"/>
    <w:qFormat/>
    <w:rPr>
      <w:b/>
      <w:bCs/>
      <w:smallCaps/>
      <w:color w:val="A5A5A5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67AFBD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Normal"/>
    <w:qFormat/>
    <w:pPr>
      <w:widowControl/>
      <w:pBdr>
        <w:bottom w:val="single" w:sz="8" w:space="4" w:color="53548A"/>
      </w:pBdr>
      <w:bidi w:val="0"/>
      <w:spacing w:before="0" w:after="300"/>
      <w:contextualSpacing/>
    </w:pPr>
    <w:rPr>
      <w:rFonts w:ascii="Constantia" w:hAnsi="Constantia" w:eastAsia="Times New Roman" w:cs="Times New Roman"/>
      <w:color w:val="BF7200"/>
      <w:spacing w:val="5"/>
      <w:kern w:val="2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53548A"/>
      <w:sz w:val="18"/>
      <w:szCs w:val="18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ind w:hanging="0"/>
    </w:pPr>
    <w:rPr>
      <w:rFonts w:ascii="Constantia" w:hAnsi="Constantia" w:eastAsia="Times New Roman" w:cs="Times New Roman"/>
      <w:i/>
      <w:iCs/>
      <w:color w:val="53548A"/>
      <w:spacing w:val="15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nstantia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ara.sfu-kr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6:20:00Z</dcterms:created>
  <dc:creator>Пользователь</dc:creator>
  <dc:description/>
  <dc:language>en-US</dc:language>
  <cp:lastModifiedBy>Карина Кайзер</cp:lastModifiedBy>
  <dcterms:modified xsi:type="dcterms:W3CDTF">2018-02-25T06:20:00Z</dcterms:modified>
  <cp:revision>2</cp:revision>
  <dc:subject/>
  <dc:title/>
</cp:coreProperties>
</file>