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ообразование имён существительных с оценочными суффиксами в русских говорах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леева Елена Александровна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истент кафедры русского языка как иностранного Казанского (Приволжского) федерального университета, Казань, Россия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 выбранной темы обусловлена тем, что функционализм как одна из доминант современной лингвистики позволяет исследователям изменить или скорректировать некоторые устоявшиеся интерпретации языковых явлений и фактов. Так, русские суффиксы -ушк-/-юшк-, -уш-/-юш-, -ух-/-юх- после появления известной работы  В.В. Виноградова закрепили за собой статус средств выражения категории субъективной оценк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[Виногра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Однако осуществлённый нами анализ свидетельствует о полифункциональности и многозначности этих морфем (см., напр.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>Косова, Маклее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). Для более объективного представления о сущности и характере названных морфем важно исследовать их функционирование не только в литературном языке, но и в периферийных областях языка, в том числе в говорах [Русская грамматика]. В данной работе рассмотрены производные существительные с оценочными суффиксами -ушк-/-юшк-, -уш-/-юш-, -ух-/-юх-, зафиксированные в «Словаре русских говоров Волжско-Вятского междуречья» [Моисеенко]. Всего с помощью метода сплошной выборки было найдено 38 слов.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суффиксом -уш- выявлено 7 лексем, все они представляют собой отглагольные наименования человека или животног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рызгу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о же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рызг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рызг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человек, который при разговоре брызжет слюной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охту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урица, которая клохчет, но не несётся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мыку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от, кто помыкается (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мык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ходить, бегать без дела) и т. д.).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суффиксом -ух- в словаре зафиксировано 8 дериватов, три из которых  являются отглагольными производными со значением лица женского пол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ормот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болтунья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бир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— женщина, оставшаяся в избе для уборки и наведения порядк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поварух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повариха). Остальные производные образованы по разным словообразовательным моделям и выражают разные значения: отадъективное на</w:t>
      </w:r>
      <w:r>
        <w:rPr>
          <w:rFonts w:eastAsia="Times New Roman" w:cs="Times New Roman" w:ascii="Times New Roman" w:hAnsi="Times New Roman"/>
          <w:sz w:val="24"/>
          <w:szCs w:val="24"/>
        </w:rPr>
        <w:t>именование лиц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ял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женск.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ял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ял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едлительный, вялый, неповоротливый, неуклюжий человек));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глагольное производное, обозначающее  явление или предмет, связанные с дей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яп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 Оплеуха, удар ладонью. 2. Мокрый снег хлопьями. 3. Липкие комья гря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и);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болезни, образованное отадъективн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бр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лихорадка (использование производящего слова с положительной семантикой здесь объясняется табуистическими соображениями и было связано со страхом накликать болезнь)); отсубстантивное наименование предмет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яд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— то же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днозу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днозу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едкий холст, который ткали в одну нитку). Также зафиксировано единичное производное, образованное от глагола с отрицательной частиц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убер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женщина, у которой беспорядок в доме.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ьшее количество производных образовано с помощью суффикса -ушк- (23 лексемы). Среди них большее количество лексем представляют собой отглагольные образования с предметным значени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ряк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1. Детская игрушк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олк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о же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олк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олк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ест, которым толкут что-либо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тир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ряпк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тав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блюдо, поставленное на стол, и т. д.) и отсубстантивные производны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лоб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усок теста, оставленный для квашни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г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ожок для кормления ребёнк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ерд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ебольшая жердь и т. д.). Также встречаются единичные образования: отглагольное производное со значением лиц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ряк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2. Болтунья); отсубстантивное наименование животног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жеребёнок или телёнок в возрасте одного года);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производное, образованное путём универбац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леснуш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дикое лесное яблоко); отадъективные наименования предмет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теплуш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домашние туфли из овчины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чернуш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то же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се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се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мелкий лук, выращенный из семян)), животны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чернуш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порода диких уток) и лиц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>немуш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немая женщина) по характерному признаку; кро</w:t>
      </w:r>
      <w:r>
        <w:rPr>
          <w:rFonts w:eastAsia="Times New Roman" w:cs="Times New Roman" w:ascii="Times New Roman" w:hAnsi="Times New Roman"/>
          <w:sz w:val="24"/>
          <w:szCs w:val="24"/>
        </w:rPr>
        <w:t>ме того, представлен один случай семантического словообразова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д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омовой).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олученного материала позволяет сделать следующие выводы. Все зафиксированные в «Словаре русских говоров Волжско-Вятского междуречья» производные  имена существительные с суффиксами -ушк-/-юшк-, -уш-/-юш-, -ух-/-юх- образованы в результате суффиксации (исключения — лексе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д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уберуха</w:t>
      </w:r>
      <w:r>
        <w:rPr>
          <w:rFonts w:eastAsia="Times New Roman" w:cs="Times New Roman" w:ascii="Times New Roman" w:hAnsi="Times New Roman"/>
          <w:sz w:val="24"/>
          <w:szCs w:val="24"/>
        </w:rPr>
        <w:t>). Во всех рассмотренных примерах суффикс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обслуживают  не оценочную модификацию, а мутационную сферу словообразования. Дериваты с суффиксами -ушк-/-юшк-, -уш-/-юш-, -ух-/-юх- образуются по тем же моделям, что и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ные в литературном языке [Ефремова: 881, 885]. Основная функция, реализуемая данными производными, - номинативная. Наибольшую продуктивность суффиксы обнаруживают при образовании отглагольных наименований лица (-уш-, -ух-), предмета (-ух-, -ушк-), отсубстантивных производных, обозначающих предмет, характеризующийся отношением к тому, что названо мотивирующим именем существительным (-ушк-).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обращение к материалам малоизвестного, но лингвистически ценного диалектного словаря позволило расширить представление о собственно номинативном потенциале русских суффиксов, традиционно относимых к разряду экспрессивно-оценочных.</w:t>
      </w:r>
    </w:p>
    <w:p>
      <w:pPr>
        <w:pStyle w:val="Style21"/>
        <w:spacing w:lineRule="atLeast" w:line="200"/>
        <w:ind w:left="0" w:right="0"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Виноградов В.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сский язык (Грамматическое учение о слове). М., 198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ремова Т.Ф. Новый словарь русского языка. Толково-словообразовательный. М., 2000. Т. 2.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сова В.А., Маклеева Е.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 функциональном анализе морфем, или сколько в русском языке суффиксов -ушк- // Учен. зап. Казан. ун- та. Сер. Гуманит. науки. 2016. Т. 158, кн. 5. С. 1338–135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исеенко М.Ф. Словарь русских говоров Волжско-Вятского междуречья. Казань, 2002. </w:t>
      </w:r>
    </w:p>
    <w:p>
      <w:pPr>
        <w:pStyle w:val="1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ая грамматика: Т.1. Фонетика. Фонология. Ударение. Интонация. Словообразование. Морфология. М., 1980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Style21">
    <w:name w:val="????? ? ???????? ???????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????? ??????1"/>
    <w:basedOn w:val="Normal"/>
    <w:qFormat/>
    <w:pPr>
      <w:widowControl w:val="false"/>
      <w:suppressAutoHyphens w:val="true"/>
      <w:ind w:left="720" w:right="0" w:hanging="0"/>
    </w:pPr>
    <w:rPr>
      <w:rFonts w:ascii="Calibri" w:hAnsi="Calibri" w:eastAsia="Calibri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8:00Z</dcterms:created>
  <dc:creator>User</dc:creator>
  <dc:description/>
  <dc:language>en-US</dc:language>
  <cp:lastModifiedBy>User</cp:lastModifiedBy>
  <dcterms:modified xsi:type="dcterms:W3CDTF">2018-02-20T22:22:00Z</dcterms:modified>
  <cp:revision>3</cp:revision>
  <dc:subject/>
  <dc:title/>
</cp:coreProperties>
</file>