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рамовая эпиграфика: расположение и семант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машова Мария Сергеев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тудентка Московского государственного университет имени М. В. Ломоносова, Москва, Росс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исследовании эпиграфики Софии Киевской, Софии Новгородской, Софии Полоцкой, Георгиевского собора Юрьева монастыря и церкви Спаса на Нередице </w:t>
      </w:r>
      <w:r>
        <w:rPr>
          <w:rFonts w:cs="Times New Roman" w:ascii="Times New Roman" w:hAnsi="Times New Roman"/>
          <w:sz w:val="24"/>
          <w:szCs w:val="24"/>
          <w:lang w:val="be-BY"/>
        </w:rPr>
        <w:t>была обнаружена взаимосвязь расположения и содержания (а также формуляра) надпис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следователи неоднократно отмечали, что текст, написанный на стене, был заведомо публичным, а значит — в отличие от текста берестяной грамоты, которая создавалась в условиях сиюминутной практической необходимости, а по достижении своей цели теряла актуальность и уничтожалась — был также рассчитан и на долговечность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раффито отличаются также и от рукописей (не испытывали на себе следов более поздних переписчиков)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</w:rPr>
        <w:t>Рождественская: 5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  <w:r>
        <w:rPr>
          <w:rFonts w:cs="Times New Roman" w:ascii="Times New Roman" w:hAnsi="Times New Roman"/>
          <w:sz w:val="24"/>
          <w:szCs w:val="24"/>
        </w:rPr>
        <w:t>. Поэтому к созданию надписей на стенах — а в особенности на стене собора или храма — автор, возможно, относился с особой тщательностью и мог продумывать ее содержание, форму и манеру напис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савший, скорее всего, был человеком религиозным и участвовал в обрядовой церковной жизни, а значит семантика определенных храмовых топосов могла обусловить и его предпочтения в расположении надпис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 отмечает И. Л. Калечиц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  <w:lang w:val="be-BY"/>
        </w:rPr>
        <w:t>Калечыц: 26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, эта тема все еще недостаточно разработана, и что существует потребность в создании классификации надписей по месту их расположения в храме. Так, на одном из устных докладов (Новгород, август 2017 года) А. А. Гиппиус отметил, чт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эпиграфика Георгиевского собора Юрьева монастыря, обнаруженная несколько лет назад, — не спонтанная деятельность случайных лиц, а целенаправленное предприятие</w:t>
      </w:r>
      <w:r>
        <w:rPr>
          <w:rFonts w:cs="Times New Roman" w:ascii="Times New Roman" w:hAnsi="Times New Roman"/>
          <w:sz w:val="24"/>
          <w:szCs w:val="24"/>
        </w:rPr>
        <w:t>, чт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разумеется, в случайных местах </w:t>
      </w:r>
      <w:r>
        <w:rPr>
          <w:rFonts w:cs="Times New Roman" w:ascii="Times New Roman" w:hAnsi="Times New Roman"/>
          <w:sz w:val="24"/>
          <w:szCs w:val="24"/>
        </w:rPr>
        <w:t>немыслим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можностью читать и делать надписи в алтаре обладал лишь определенный круг лиц, что дает основание предполагать, что поминальные надписи, сделанные там, имеют особый характер: надпись о смерти мирянина в подобном месте обнаружить практически невозможно, в то время как поминальные надписи о высших церковных иерархах встречаются регуляр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 эпиграфики Софии Новгородской нам известно также шестнадцать монограмм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</w:rPr>
        <w:t>Гиппиус: 154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  <w:r>
        <w:rPr>
          <w:rFonts w:cs="Times New Roman" w:ascii="Times New Roman" w:hAnsi="Times New Roman"/>
          <w:sz w:val="24"/>
          <w:szCs w:val="24"/>
        </w:rPr>
        <w:t>, восемь из которых расположены в алтарной части храма. Например, на юго-восточном алтарном столбе читаем имя Мѣстѧта с необычными лигатурами (т+ѧ  и т+а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[</w:t>
      </w:r>
      <w:r>
        <w:rPr>
          <w:rFonts w:cs="Times New Roman" w:ascii="Times New Roman" w:hAnsi="Times New Roman"/>
          <w:sz w:val="24"/>
          <w:szCs w:val="24"/>
        </w:rPr>
        <w:t>Медынцева: 71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. Надписи, скорее всего, наносил клир, который представлял собой достаточно закрытую среду. Таким образом, установка на создание изящной и замысловатой надписи была, скорее всего, осмысленной, так как подобное искусство вряд ли было понятно простому прихожанину. Изолированность алтаря давала возможность работать неторопливо, не отвлекаясь на посторонних. Монограмм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—</w:t>
      </w:r>
      <w:r>
        <w:rPr>
          <w:rFonts w:cs="Times New Roman" w:ascii="Times New Roman" w:hAnsi="Times New Roman"/>
          <w:sz w:val="24"/>
          <w:szCs w:val="24"/>
        </w:rPr>
        <w:t xml:space="preserve"> не просто подпись, а определенного рода "изыск", в котором важен не только уровень грамотности, но и степень изобретательности автора. Если говорить о Древней Руси, то в виде надежно читаемых и широко распространенных монограмм нам известны только имена Христа и Богоматери. Например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 одном из нефов полоцкого Софийского собора в стороне от остальных надписей вырезана, по всей видимости, монограмма Божьей Матери (</w:t>
      </w:r>
      <w:r>
        <w:rPr>
          <w:rFonts w:cs="Times New Roman" w:ascii="Times New Roman" w:hAnsi="Times New Roman"/>
          <w:sz w:val="24"/>
          <w:szCs w:val="24"/>
        </w:rPr>
        <w:t>Μήτηρ Θεού), состоящая из двух букв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ыслѣте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l-G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и 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θ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иты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 Подобную же монограмму, но в несколько ином исполнени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обнаруживаем и в Софии Киевск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При постройке храма в алтаре могли находиться строители и художники, однако их подписей в этой части храма не осталось. Обнаруживаются они чаще всего на лестничных пролетах, под фресками, на внешних стенах храмов (причем на значительной высоте) и представляют собой эскизы к фрескам и отмечают этапы работы над собором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Подобные нестираемые эскизы, вероятно, в случае уничтожения фрески позволяли достаточно точно ее восстановить, и, кроме того, на них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ожно было ориентироваться в процессе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хотя количество приведенных примеров и невелико (впрочем, представлены они в различных памятниках с достаточной степенью регулярности), можно предположить, что соотнесение расположения надписи с ее семантикой и оформлением не случайно и может способствовать скорейшей расшифровке будущих находо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Footnote"/>
        <w:ind w:firstLine="709"/>
        <w:jc w:val="both"/>
        <w:rPr/>
      </w:pPr>
      <w:r>
        <w:rPr>
          <w:i/>
          <w:sz w:val="24"/>
          <w:szCs w:val="24"/>
          <w:shd w:fill="FFFFFF" w:val="clear"/>
        </w:rPr>
        <w:t>Медынцева А. А.</w:t>
      </w:r>
      <w:r>
        <w:rPr>
          <w:sz w:val="24"/>
          <w:szCs w:val="24"/>
          <w:shd w:fill="FFFFFF" w:val="clear"/>
        </w:rPr>
        <w:t xml:space="preserve"> Древнерусские надписи Новгородского Софийского собора </w:t>
      </w:r>
      <w:r>
        <w:rPr>
          <w:sz w:val="24"/>
          <w:szCs w:val="24"/>
          <w:lang w:val="sl-SI"/>
        </w:rPr>
        <w:t>XI-XIV</w:t>
      </w:r>
      <w:r>
        <w:rPr>
          <w:sz w:val="24"/>
          <w:szCs w:val="24"/>
        </w:rPr>
        <w:t xml:space="preserve"> века. М., 1978.</w:t>
      </w:r>
    </w:p>
    <w:p>
      <w:pPr>
        <w:pStyle w:val="Footnote"/>
        <w:ind w:firstLine="709"/>
        <w:jc w:val="both"/>
        <w:rPr>
          <w:sz w:val="24"/>
          <w:szCs w:val="24"/>
          <w:highlight w:val="white"/>
        </w:rPr>
      </w:pPr>
      <w:r>
        <w:rPr>
          <w:i/>
          <w:sz w:val="24"/>
          <w:szCs w:val="24"/>
          <w:shd w:fill="FFFFFF" w:val="clear"/>
        </w:rPr>
        <w:t>Гиппиус А. А., Михеев С. М.</w:t>
      </w:r>
      <w:r>
        <w:rPr>
          <w:sz w:val="24"/>
          <w:szCs w:val="24"/>
          <w:shd w:fill="FFFFFF" w:val="clear"/>
        </w:rPr>
        <w:t xml:space="preserve"> О подготовке свода надписей-граффити Новгородского Софийского собора // Письменность, литература, фольклор славянских народов. История славистики, XV Международный съезд славистов (Минск, 20-27 августа 2013 г.). М., 2013</w:t>
      </w:r>
      <w:r>
        <w:rPr>
          <w:sz w:val="24"/>
          <w:szCs w:val="24"/>
          <w:highlight w:val="white"/>
          <w:shd w:fill="FFFFFF" w:val="clear"/>
        </w:rPr>
        <w:t>.</w:t>
      </w:r>
    </w:p>
    <w:p>
      <w:pPr>
        <w:pStyle w:val="Footnote"/>
        <w:ind w:firstLine="709"/>
        <w:jc w:val="both"/>
        <w:rPr>
          <w:sz w:val="24"/>
          <w:szCs w:val="24"/>
        </w:rPr>
      </w:pPr>
      <w:r>
        <w:rPr>
          <w:i/>
          <w:sz w:val="24"/>
          <w:szCs w:val="24"/>
        </w:rPr>
        <w:t>Рождественская Т. В.</w:t>
      </w:r>
      <w:r>
        <w:rPr>
          <w:sz w:val="24"/>
          <w:szCs w:val="24"/>
          <w:lang w:val="be-BY"/>
        </w:rPr>
        <w:t xml:space="preserve"> Древнерусск</w:t>
      </w:r>
      <w:r>
        <w:rPr>
          <w:sz w:val="24"/>
          <w:szCs w:val="24"/>
        </w:rPr>
        <w:t xml:space="preserve">ие надписи на стенах храмов: новые источники </w:t>
      </w:r>
      <w:r>
        <w:rPr>
          <w:sz w:val="24"/>
          <w:szCs w:val="24"/>
          <w:lang w:val="sl-SI"/>
        </w:rPr>
        <w:t>X-XV</w:t>
      </w:r>
      <w:r>
        <w:rPr>
          <w:sz w:val="24"/>
          <w:szCs w:val="24"/>
        </w:rPr>
        <w:t xml:space="preserve"> вв. СПб., 1992.</w:t>
      </w:r>
    </w:p>
    <w:p>
      <w:pPr>
        <w:pStyle w:val="Footnote"/>
        <w:ind w:firstLine="709"/>
        <w:jc w:val="both"/>
        <w:rPr/>
      </w:pPr>
      <w:r>
        <w:rPr>
          <w:i/>
          <w:sz w:val="24"/>
          <w:szCs w:val="24"/>
          <w:lang w:val="be-BY"/>
        </w:rPr>
        <w:t>Калечыц І. Л.</w:t>
      </w:r>
      <w:r>
        <w:rPr>
          <w:sz w:val="24"/>
          <w:szCs w:val="24"/>
        </w:rPr>
        <w:t xml:space="preserve"> Эпг</w:t>
      </w:r>
      <w:r>
        <w:rPr>
          <w:sz w:val="24"/>
          <w:szCs w:val="24"/>
          <w:lang w:val="be-BY"/>
        </w:rPr>
        <w:t>і</w:t>
      </w:r>
      <w:r>
        <w:rPr>
          <w:sz w:val="24"/>
          <w:szCs w:val="24"/>
        </w:rPr>
        <w:t>раф</w:t>
      </w:r>
      <w:r>
        <w:rPr>
          <w:sz w:val="24"/>
          <w:szCs w:val="24"/>
          <w:lang w:val="be-BY"/>
        </w:rPr>
        <w:t>і</w:t>
      </w:r>
      <w:r>
        <w:rPr>
          <w:sz w:val="24"/>
          <w:szCs w:val="24"/>
        </w:rPr>
        <w:t>ка Беларус</w:t>
      </w:r>
      <w:r>
        <w:rPr>
          <w:sz w:val="24"/>
          <w:szCs w:val="24"/>
          <w:lang w:val="be-BY"/>
        </w:rPr>
        <w:t xml:space="preserve">і </w:t>
      </w:r>
      <w:r>
        <w:rPr>
          <w:sz w:val="24"/>
          <w:szCs w:val="24"/>
          <w:lang w:val="sl-SI"/>
        </w:rPr>
        <w:t xml:space="preserve">X-XIV </w:t>
      </w:r>
      <w:r>
        <w:rPr>
          <w:sz w:val="24"/>
          <w:szCs w:val="24"/>
        </w:rPr>
        <w:t>ст</w:t>
      </w:r>
      <w:r>
        <w:rPr>
          <w:sz w:val="24"/>
          <w:szCs w:val="24"/>
          <w:lang w:val="be-BY"/>
        </w:rPr>
        <w:t>ст. Мінск, 2011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Nowrap">
    <w:name w:val="nowrap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yle16">
    <w:name w:val="Замещающий текст"/>
    <w:basedOn w:val="Style14"/>
    <w:qFormat/>
    <w:rPr>
      <w:color w:val="808080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8:13:00Z</dcterms:created>
  <dc:creator>Marie</dc:creator>
  <dc:description/>
  <dc:language>en-US</dc:language>
  <cp:lastModifiedBy>Marie</cp:lastModifiedBy>
  <dcterms:modified xsi:type="dcterms:W3CDTF">2018-02-27T18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