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особенности русскоязычных дарственных надписей на ювелирных издел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Юли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еждународного института менеджмента ЛИНК, Жуковский, Росс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крипт – краткая дарственная надпись на таких предметах как книги, открытки, фотографии и т.д. [Эфендиева 2013: 299]. С лингвистической точки зрения инскрипт – вид однофазового текста, неканонического по своей природе, то есть текста, специфика которого является неизученной и, как следствие, не фиксированной [Береговская 2015: 22]. Большинство исследований в этой сфере связано с наследием конкретного исторического деятеля или книжной формой выражения. В данном же исследовании делается попытка анализа инскриптов в социокультурном аспек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его характерных черт является упоминание дарителя и получателя предмета, выраженное в употреблении автором имен собственных, либо существительных, описывающих отношения между адресантом и адресатом, или указывающих социальный статус дарителя или одариваемого. Имена и регалии адресанта, как правило, указываются в родительном падеже, в то время как имя и регалии адресата используются в дательн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рого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рочке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ень рождения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жа</w:t>
      </w:r>
      <w:r>
        <w:rPr>
          <w:rFonts w:cs="Times New Roman" w:ascii="Times New Roman" w:hAnsi="Times New Roman"/>
          <w:i/>
          <w:sz w:val="24"/>
          <w:szCs w:val="24"/>
        </w:rPr>
        <w:t xml:space="preserve"> 30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sz w:val="24"/>
          <w:szCs w:val="24"/>
        </w:rPr>
        <w:t xml:space="preserve"> 19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лексических единиц, используемых при создании инскрипта, не ограничено и колеблется от 2-3 слов и более [Косых 1992: 37] в зависимости от желания автора и наличия свободного пространства для надпис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Артельщиков Городского Амба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призъ За стръльбу на меткость Рядов. 2 эскадр. 16 драгун. Глухов. п. Григориiю Лески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жанра инскрипта требует использования числительных для указания памятной даты – как арабских, так и римских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ъши противъ VII, но чти X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лет. От служащих завода 8/IX/189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характерной особенностью инскрипта является эллиптичность, которая выражается в опущении части речевого сообщения. Наиболее часто опускаются лексические единицы, описывающие факт дарения предмета (Дарю.../ В подарок от..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И. Гончарову – учителю воспитателю от учащихся выпуска 1946-1947 учебно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в дарственных надписях могут отсутствовать и другие эле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ый день передачи подар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память Александру Ивановичу Зайцевскому строителю храма в селе Лозном от признательных попечителей и прихожан _ Мая 1916 г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Уважаемому Ивану Ермиловичу _ в день 15 летнего юбилея от сослуживцев по «Рядуниону» 1902 14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1917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. Марьин рассматривает структуру инскрипта, называя два пункта для анализа: тип авторской интенции и тип падежной формы объекта-адресата. В первой категории он выделяет собственно дарственные, в которых обозначается факт дарения, констатирующие, содержащие описания фактов, и «желающие» надписи, включающие в себя пожелания. Тип падежной формы объекта-адресата может влиять на выбор грамматической конструкции инскрипта, где выделяются дативный (кому?) и вокативный (что?) виды [Марьин 2011: 56]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.М. 19 15/I 17 г. В день Ангела Дорогом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ику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нижних чинов пиротехников завода Лионозова самодвижущих снарядов системы Махони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нюшка!</w:t>
      </w:r>
      <w:r>
        <w:rPr>
          <w:rFonts w:cs="Times New Roman" w:ascii="Times New Roman" w:hAnsi="Times New Roman"/>
          <w:i/>
          <w:sz w:val="24"/>
          <w:szCs w:val="24"/>
        </w:rPr>
        <w:t xml:space="preserve"> всё враки – И седьмая и одиннадцатая: «Всё мимолет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ологическом плане инскрипт выражает объективацию отношений между дарителем и получателем, подтверждая и закрепляя факт их знакомства [Рейтблат 2014: 112], тем самым включая в себя информацию, известную в первую очередь адресату и адресанту. Однако, несмотря на то, что инскрипты чаще всего носят персонализированный характер [Береговская 2002: 297], представляется возможным выявить некоторые культурные особенности, характерные для времени составления дарственной надпис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ъ служащихъ и рабочихъ Невской фабрики обоев М.И. Лихачевой 1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/19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го инскрипта следует, что в 1900-м году в С-Петербурге существовала фабрика обоев, работники которой получали зарплату, достаточную, чтобы оплатить не только свои повседневные нужды, но и выделить определенную сумму для подарка. Также можно утверждать, что если производство было запущено в промышленном масштабе, то обои пользовались спросом и были естественным элементом интерьеров того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одержание инскрипта формируются автоматически, по заранее существующему или спонтанно возникшему в памяти шаблону, то есть автор надписи изначально вынужден делать выбор из ограниченного числа формул, принятых в данном обществе в данный отрезок времени [Рейтблат 2014: 113]. Следовательно, выбор лексических, грамматических, синтаксических единиц, а также стилистики сообщения будет соответствовать особенностям человека, погруженного в окружающие его культурные реал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ногоуважаем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Вильгельму Леопольдовичу Якобсону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убокопризнате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В.В. Карандиевой 13 февраля 19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ногоуважаем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Степану Гарегиновичу на добрую память от сослуживцев 9/</w:t>
      </w:r>
      <w:r>
        <w:rPr>
          <w:rFonts w:cs="Times New Roman" w:ascii="Times New Roman" w:hAnsi="Times New Roman"/>
          <w:i/>
          <w:sz w:val="24"/>
          <w:szCs w:val="24"/>
          <w:lang w:val="de-A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1917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соварову Петру Васильевичу в памя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.К.К.А.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Детскосельско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йисполкома</w:t>
      </w:r>
      <w:r>
        <w:rPr>
          <w:rFonts w:cs="Times New Roman" w:ascii="Times New Roman" w:hAnsi="Times New Roman"/>
          <w:i/>
          <w:sz w:val="24"/>
          <w:szCs w:val="24"/>
        </w:rPr>
        <w:t xml:space="preserve">. 2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1918 – 1928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дарнику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.</w:t>
      </w:r>
      <w:r>
        <w:rPr>
          <w:rFonts w:cs="Times New Roman" w:ascii="Times New Roman" w:hAnsi="Times New Roman"/>
          <w:i/>
          <w:sz w:val="24"/>
          <w:szCs w:val="24"/>
        </w:rPr>
        <w:t xml:space="preserve"> Слуцкому Ю.Б.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удко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ч. от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.Э.И.</w:t>
      </w:r>
      <w:r>
        <w:rPr>
          <w:rFonts w:cs="Times New Roman" w:ascii="Times New Roman" w:hAnsi="Times New Roman"/>
          <w:i/>
          <w:sz w:val="24"/>
          <w:szCs w:val="24"/>
        </w:rPr>
        <w:t xml:space="preserve"> 30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sz w:val="24"/>
          <w:szCs w:val="24"/>
        </w:rPr>
        <w:t>-32 г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структура дарственных надписей предполагает имя или регалии адресанта и адресата и памятную дату, а также информацию, отражающую культурные особенности, присущие дарителю или одариваемому. Более того, с помощью расшифровки инскриптов можно восстанавливать национальные культурные реалии, окружающие адресата и адрес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ская Э.М. Стилистика однофразового текста: на материале русского, французского, английского и немецкого языков. М., 2015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ых Е.А. Дарственная надпись (инскрипт) в речевом п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riben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http://journals.gisap.eu/index.php/Philological/article/view/1591/19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ьин Д.В. Автографы писателя как объект филологического исследования (на материале автографов В.М. Шукшина) // Язык. Словесность. Культура. 2011. № 3. С.49-6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блат А.И. Писать поперек: Статьи по биографике, социологии и истории литературы. М., 20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0 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ендиева Г.В., Потапова А.С. О чем говорят инскрипты: дарственные надписи на книгах харбинских поэтов // Россия и Китай на дальневосточных рубежах. Этнокультурные процессы в политическом контек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3. №10. С.298-305</w:t>
      </w:r>
    </w:p>
    <w:p>
      <w:pPr>
        <w:pStyle w:val="ListParagraph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gisap.eu/index.php/Philological/article/view/1591/19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7:00Z</dcterms:created>
  <dc:creator>Юля</dc:creator>
  <dc:description/>
  <cp:keywords/>
  <dc:language>en-US</dc:language>
  <cp:lastModifiedBy>Юля</cp:lastModifiedBy>
  <dcterms:modified xsi:type="dcterms:W3CDTF">2018-02-2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