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орские стратегии Евфимия Чудовского в Андриантах Иоанна Златоуста</w:t>
        <w:br/>
        <w:t>Иванова Елизавета Вячеславовна</w:t>
        <w:br/>
        <w:t>Студентка Московского государственного университета имени М. 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кладе предлагается описание особенностей переводческой деятельности Евфимия Чудовского на примере его перевода-редактуры «Бесед на статуи» Иоанна Златоу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вянская традиция знает три перевода Андриант, первый из которых, выполненный в Болгарии в Х в., был фрагментарным. Из истории же полного текста нам известно, что перевод в 22 главах был выполнен в сер. XV в. в Ватопедском  монастыре на Афоне сербским монахом Антонием [Турилов 2008: 401]. Один из поздних русских списко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, который насчитывает 21 главу, был основательно переработан Евфимием Чудовским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Для представления о характере и методе работ Евфимия используются беловые рукопис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РГБ, ф. 304.I. № 151 и РГБ, ф. 304.I. № 152, а также ГИМ, Син. 104, которая представляет собой исходный вариант, куда Евфимий и вносит прав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яя текст, Евфимий Чудовский зачеркивает слова, подписывает нужное ему слово сверху зачеркнутого; ставит черту над словом и подписывает свой вариант, не зачеркивая слово в исправляемой им рукописи; пишет нужную ему букву поверх, по его мнению, неправильной; глоссирует лексемы основного текста на полях. Фактическая сторона правки состоит из нескольких основных направлений: грецизация и ориентация на грамматику Смотрицкого 1648 года. Все вводимые в черновике исправления приняты в беловой вариант, при этом в нем остаются маргинальные лексические глоссы, являющиеся неотъемлемой частью всех переводов Евфим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рецизация на лексическом уровне выражается, в частности, в исправлении в рукописи </w:t>
      </w:r>
      <w:r>
        <w:rPr>
          <w:rFonts w:cs="Times New Roman" w:ascii="Times New Roman" w:hAnsi="Times New Roman"/>
          <w:i/>
          <w:sz w:val="24"/>
          <w:szCs w:val="24"/>
        </w:rPr>
        <w:t>сырища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i/>
          <w:sz w:val="24"/>
          <w:szCs w:val="24"/>
        </w:rPr>
        <w:t>стомах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греческим </w:t>
      </w:r>
      <w:r>
        <w:rPr>
          <w:rFonts w:cs="Times New Roman" w:ascii="Times New Roman" w:hAnsi="Times New Roman"/>
          <w:sz w:val="24"/>
          <w:szCs w:val="24"/>
          <w:lang w:val="el-GR"/>
        </w:rPr>
        <w:t>το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στομάχου</w:t>
      </w:r>
      <w:r>
        <w:rPr>
          <w:rFonts w:cs="Times New Roman" w:ascii="Times New Roman" w:hAnsi="Times New Roman"/>
          <w:sz w:val="24"/>
          <w:szCs w:val="24"/>
        </w:rPr>
        <w:t xml:space="preserve">, замене лексемы </w:t>
      </w:r>
      <w:r>
        <w:rPr>
          <w:rFonts w:cs="Times New Roman" w:ascii="Times New Roman" w:hAnsi="Times New Roman"/>
          <w:i/>
          <w:sz w:val="24"/>
          <w:szCs w:val="24"/>
        </w:rPr>
        <w:t>попу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i/>
          <w:sz w:val="24"/>
          <w:szCs w:val="24"/>
        </w:rPr>
        <w:t>пресвѵтеру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πρεσ</w:t>
      </w:r>
      <w:r>
        <w:rPr>
          <w:rFonts w:cs="Times New Roman" w:ascii="Times New Roman" w:hAnsi="Times New Roman"/>
          <w:sz w:val="24"/>
          <w:szCs w:val="24"/>
          <w:lang w:val="el-GR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υτέρου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ация на грамматику Смотрицкого проявляется на уровне орфографии, грамматики и лексики. Так, Евфимий устанавливает распределение употребления дублетных букв </w:t>
      </w:r>
      <w:r>
        <w:rPr>
          <w:rFonts w:cs="Times New Roman" w:ascii="Times New Roman" w:hAnsi="Times New Roman"/>
          <w:i/>
          <w:sz w:val="24"/>
          <w:szCs w:val="24"/>
        </w:rPr>
        <w:t>ѡ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для различения наречий и прилагательных в соответствии с правилами грамматики Смотрицкого 1648 года [Кузьминова 2017]: </w:t>
      </w:r>
      <w:r>
        <w:rPr>
          <w:rFonts w:cs="Times New Roman" w:ascii="Times New Roman" w:hAnsi="Times New Roman"/>
          <w:i/>
          <w:sz w:val="24"/>
          <w:szCs w:val="24"/>
        </w:rPr>
        <w:t>тако</w:t>
      </w:r>
      <w:r>
        <w:rPr>
          <w:rFonts w:cs="Flavius 2008" w:ascii="Flavius 2008" w:hAnsi="Flavius 20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яет на</w:t>
      </w:r>
      <w:r>
        <w:rPr>
          <w:rFonts w:cs="Flavius 2008" w:ascii="Flavius 2008" w:hAnsi="Flavius 200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акѡ</w:t>
      </w:r>
      <w:r>
        <w:rPr>
          <w:rFonts w:cs="Flavius 2008" w:ascii="Flavius 2008" w:hAnsi="Flavius 2008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коро</w:t>
      </w:r>
      <w:r>
        <w:rPr>
          <w:rFonts w:cs="Flavius 2008" w:ascii="Flavius 2008" w:hAnsi="Flavius 20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Flavius 2008" w:ascii="Flavius 2008" w:hAnsi="Flavius 200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корѡ</w:t>
      </w:r>
      <w:r>
        <w:rPr>
          <w:rFonts w:cs="Flavius 2008" w:ascii="Flavius 2008" w:hAnsi="Flavius 2008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потребление конструкций с субстантивированным инфинитивом, которые заменяют различные конструкции исходного текста, также регламентировано обоими изданиями этой грамматики [Пентковская 2017: 17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175]. С грамматикой Смотрицкого может быть связано и предпочтение сущ. </w:t>
      </w:r>
      <w:r>
        <w:rPr>
          <w:rFonts w:cs="Times New Roman" w:ascii="Times New Roman" w:hAnsi="Times New Roman"/>
          <w:i/>
          <w:sz w:val="24"/>
          <w:szCs w:val="24"/>
        </w:rPr>
        <w:t>скорбь</w:t>
      </w:r>
      <w:r>
        <w:rPr>
          <w:rFonts w:cs="Times New Roman" w:ascii="Times New Roman" w:hAnsi="Times New Roman"/>
          <w:sz w:val="24"/>
          <w:szCs w:val="24"/>
        </w:rPr>
        <w:t xml:space="preserve"> существительному </w:t>
      </w:r>
      <w:r>
        <w:rPr>
          <w:rFonts w:cs="Times New Roman" w:ascii="Times New Roman" w:hAnsi="Times New Roman"/>
          <w:i/>
          <w:sz w:val="24"/>
          <w:szCs w:val="24"/>
        </w:rPr>
        <w:t>печа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рамматика Смотрицкого лексему </w:t>
      </w:r>
      <w:r>
        <w:rPr>
          <w:rFonts w:cs="Times New Roman" w:ascii="Times New Roman" w:hAnsi="Times New Roman"/>
          <w:i/>
          <w:sz w:val="24"/>
          <w:szCs w:val="24"/>
        </w:rPr>
        <w:t>печал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иводит лишь единожды, тогда как </w:t>
      </w:r>
      <w:r>
        <w:rPr>
          <w:rFonts w:cs="Times New Roman" w:ascii="Times New Roman" w:hAnsi="Times New Roman"/>
          <w:i/>
          <w:sz w:val="24"/>
          <w:szCs w:val="24"/>
        </w:rPr>
        <w:t>скорб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дважды, при этом в примерах присутствуют формы однокоренного глагола: </w:t>
      </w:r>
      <w:r>
        <w:rPr>
          <w:rFonts w:cs="Times New Roman" w:ascii="Times New Roman" w:hAnsi="Times New Roman"/>
          <w:i/>
          <w:sz w:val="24"/>
          <w:szCs w:val="24"/>
        </w:rPr>
        <w:t>скорблю, скорбѧш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-редактуру Евфимия отличает в целом буквальный характер правки, отказ от двойственного числа, одинарное отрицание, различение притяжательных местоимений по лицам, выравнивание предлогов и приставок по греческому образцу, выравнивание словообразовательных отношений внутри словообразовательного гнезда, использование полноударных, а не энклитических форм личных местоимений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эти приемы Евфимий применяет и при редактуре других текстов, в частности, Кормчей книги [Белякова, Мошкова, Опарина 2017: 307]. Следовательно, он выработал для себя определенную систему и придерживался ее в разных своих трудах. Тип его язык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это ученый тип церковнославянского (ср. [Николенкова 2013]), который Евфимий Чудовский ставил в один ряд с классическими языками: латинским и древнегреческим, в связи чем церковнославянский должен обладать всеми качествами, которыми обладают классические языки. Практически же Евфимий Чудовский в своих трудах выработал особый, элитарный тип церковнославянского языка. </w:t>
      </w:r>
    </w:p>
    <w:p>
      <w:pPr>
        <w:pStyle w:val="Style14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якова Е. В., Мошкова Л. В., Опарина Т. А.</w:t>
      </w:r>
      <w:r>
        <w:rPr>
          <w:rFonts w:cs="Times New Roman" w:ascii="Times New Roman" w:hAnsi="Times New Roman"/>
          <w:sz w:val="24"/>
          <w:szCs w:val="24"/>
        </w:rPr>
        <w:t xml:space="preserve"> Кормчая книга: от рукописной традиции к первому печатному изданию. М.; СПб, 2017.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i/>
          <w:sz w:val="24"/>
          <w:szCs w:val="24"/>
        </w:rPr>
        <w:t>Кузьминова Е. А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рамматика 1648 г. как регулятор библейской книжной справы второй половины XVII в. // Вестник Московского университета. Серия 9: филология, 2017, № 6. С. 3</w:t>
      </w:r>
      <w:r>
        <w:rPr>
          <w:color w:val="000000"/>
          <w:sz w:val="24"/>
          <w:szCs w:val="24"/>
        </w:rPr>
        <w:t>–</w:t>
      </w:r>
      <w:r>
        <w:rPr>
          <w:b w:val="false"/>
          <w:sz w:val="24"/>
          <w:szCs w:val="24"/>
        </w:rPr>
        <w:t>29.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i/>
          <w:sz w:val="24"/>
          <w:szCs w:val="24"/>
        </w:rPr>
        <w:tab/>
      </w:r>
      <w:r>
        <w:rPr>
          <w:b w:val="false"/>
          <w:i/>
          <w:sz w:val="24"/>
          <w:szCs w:val="24"/>
        </w:rPr>
        <w:t>Николенкова Н. В.</w:t>
      </w:r>
      <w:r>
        <w:rPr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Архаизмы и грецизмы как признак научного стиля церковнославянского языка XVII века // 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 </w:t>
      </w:r>
      <w:r>
        <w:rPr>
          <w:b w:val="false"/>
          <w:sz w:val="24"/>
          <w:szCs w:val="24"/>
        </w:rPr>
        <w:t>Вестник Мичуринского государственного аграрного университета, 2013, № 4. С. 122</w:t>
      </w:r>
      <w:r>
        <w:rPr>
          <w:color w:val="000000"/>
          <w:sz w:val="24"/>
          <w:szCs w:val="24"/>
        </w:rPr>
        <w:t>–</w:t>
      </w:r>
      <w:r>
        <w:rPr>
          <w:b w:val="false"/>
          <w:sz w:val="24"/>
          <w:szCs w:val="24"/>
        </w:rPr>
        <w:t>1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/>
        <w:tab/>
      </w:r>
      <w:r>
        <w:rPr>
          <w:rFonts w:cs="Times New Roman" w:ascii="Times New Roman" w:hAnsi="Times New Roman"/>
          <w:i/>
          <w:sz w:val="24"/>
        </w:rPr>
        <w:t>Пентковская Т. В.</w:t>
      </w:r>
      <w:r>
        <w:rPr>
          <w:rFonts w:cs="Times New Roman" w:ascii="Times New Roman" w:hAnsi="Times New Roman"/>
          <w:sz w:val="24"/>
        </w:rPr>
        <w:t xml:space="preserve"> Грецизация в церковнославянских переводах с польского Чудовской книжной школы </w:t>
      </w:r>
      <w:r>
        <w:rPr>
          <w:rFonts w:cs="Times New Roman" w:ascii="Times New Roman" w:hAnsi="Times New Roman"/>
          <w:sz w:val="24"/>
          <w:szCs w:val="24"/>
        </w:rPr>
        <w:t>// Классические языки в постклассический период. Казань, 2017. С. 16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177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урилов А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дрианты // Православная энциклопедия. Т. II. М.: Православная Энциклопедия, 2008. </w:t>
      </w:r>
    </w:p>
    <w:p>
      <w:pPr>
        <w:pStyle w:val="Style14"/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lavius 2008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17:00Z</dcterms:created>
  <dc:creator>Лиза</dc:creator>
  <dc:description/>
  <cp:keywords/>
  <dc:language>en-US</dc:language>
  <cp:lastModifiedBy>Лиза</cp:lastModifiedBy>
  <dcterms:modified xsi:type="dcterms:W3CDTF">2018-03-01T19:18:00Z</dcterms:modified>
  <cp:revision>3</cp:revision>
  <dc:subject/>
  <dc:title/>
</cp:coreProperties>
</file>