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форические дешифровальные стимулы как разновидность симультантов </w:t>
        <w:br/>
      </w:r>
      <w:r>
        <w:rPr>
          <w:rFonts w:cs="Times New Roman" w:ascii="Times New Roman" w:hAnsi="Times New Roman"/>
          <w:sz w:val="24"/>
          <w:szCs w:val="24"/>
        </w:rPr>
        <w:t xml:space="preserve">Акулич Екатерина Анатольевна </w:t>
        <w:br/>
        <w:t>Студентка Донецкого национального университета, Донец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авнительный анализ регулярных стереотипных моделей расшифровки аббревиатуры, которые мы называем дешифровальными стимулами (ДС), в рамках одного гнезда эквивалентности (ГЭ) показывает неоднородную семантико</w:t>
        <w:noBreakHyphen/>
        <w:t xml:space="preserve">грамматическую и структурно-семантическую усложненность сложносокращенного слова (ССС) и его текстового эквивалента (ТЭ).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работы является выявление и описание метафорических симультанных ДС аббревиатуры в пределах его Г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нами были описаны симультанные ДС, имеющие двойную трактовку аброконструкта аббревиатуры, например: </w:t>
      </w:r>
      <w:r>
        <w:rPr>
          <w:rFonts w:cs="Times New Roman" w:ascii="Times New Roman" w:hAnsi="Times New Roman"/>
          <w:i/>
          <w:sz w:val="24"/>
          <w:szCs w:val="24"/>
        </w:rPr>
        <w:t>электроудоч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электронная удоч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электрическая удочка.</w:t>
      </w:r>
      <w:r>
        <w:rPr>
          <w:rFonts w:cs="Times New Roman" w:ascii="Times New Roman" w:hAnsi="Times New Roman"/>
          <w:sz w:val="24"/>
          <w:szCs w:val="24"/>
        </w:rPr>
        <w:t xml:space="preserve"> Регулярные семантические разновидности ДС (ПДС и ИДС) имеют смежную или структурно-семантическую амбивалентность в толковании стереотипных моделей расшифровки абброконструкта. Нами были выделены: 1) включённо</w:t>
        <w:noBreakHyphen/>
        <w:t>симультанные ДС, под которыми понимаются аббревиатуры, абброконструкт которых семантически или формально-семантически можно дешифровать двояко; 2) абсолютные симультанты, связанные с фактической двойственностью абброконструкта, отражающей реально существующие в языке и реальности корреляты; 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ённые симультанты – ССС, семантика которых «отражает взаимопроникновение признаков двух квалификативов &lt;…&gt; и их смешение в пределах одного референта</w:t>
      </w:r>
      <w:r>
        <w:rPr>
          <w:rFonts w:cs="Times New Roman" w:ascii="Times New Roman" w:hAnsi="Times New Roman"/>
          <w:color w:val="000000"/>
          <w:sz w:val="24"/>
          <w:szCs w:val="24"/>
        </w:rPr>
        <w:t>» [Бровец:123]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модификационные интерпретативные ДС, которые конкретизируют, видоизменяют значение аббревиатуры; 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лятивные ДС, которые уточняют релятивную актантную роль ассоциируемого с аббоконструктом объекта в пределах номин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Теркулов: 84]. Но помимо этого нами были обнаружены особы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тафорическ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имультанные Д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отличие от презентативных (ПДС) и интерпретативных ДС (ИДС), в которых </w:t>
      </w:r>
      <w:r>
        <w:rPr>
          <w:rFonts w:cs="Times New Roman" w:ascii="Times New Roman" w:hAnsi="Times New Roman"/>
          <w:sz w:val="24"/>
          <w:szCs w:val="24"/>
        </w:rPr>
        <w:t>распространяется и конкретизируется структура аббревиатуры, метафорические ДС реализуют в своем значении не только первичное значение АК, но и его «переносную» семантик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роятно, для А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а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мечается первичное знач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материнский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тот, что принадлежит матери; то, что свойственно матери)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атлюбов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атеринская любов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Метафорическое развитие ДС приводит к формированию у абброкострукта (АК) технического значения принадлежности к базовой структуре какого-либо механизма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атпл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атеринская пл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атмаш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атеринская маш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 д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форические симультанные ДС</w:t>
      </w:r>
      <w:r>
        <w:rPr>
          <w:rFonts w:cs="Times New Roman" w:ascii="Times New Roman" w:hAnsi="Times New Roman"/>
          <w:sz w:val="24"/>
          <w:szCs w:val="24"/>
        </w:rPr>
        <w:t xml:space="preserve"> – это полисемантические эквиваленты ССС, значения которых не коррелируют друг с другом. В отличие от симультанных образований (включенных и абсолютных), где двоякая трактовка АК связана с существованием разных референтов или же их семантическим взаимопроникновением: </w:t>
      </w:r>
      <w:r>
        <w:rPr>
          <w:rFonts w:cs="Times New Roman" w:ascii="Times New Roman" w:hAnsi="Times New Roman"/>
          <w:b/>
          <w:i/>
          <w:sz w:val="24"/>
          <w:szCs w:val="24"/>
        </w:rPr>
        <w:t>электропри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электрический прибор</w:t>
      </w:r>
      <w:r>
        <w:rPr>
          <w:rFonts w:cs="Times New Roman" w:ascii="Times New Roman" w:hAnsi="Times New Roman"/>
          <w:i/>
          <w:sz w:val="24"/>
          <w:szCs w:val="24"/>
        </w:rPr>
        <w:t xml:space="preserve"> (электрочайник &lt; электрический чайник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электроприбор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электронный прибор (электросигарета &lt; электронная сигарета</w:t>
      </w:r>
      <w:r>
        <w:rPr>
          <w:rFonts w:cs="Times New Roman" w:ascii="Times New Roman" w:hAnsi="Times New Roman"/>
          <w:sz w:val="24"/>
          <w:szCs w:val="24"/>
        </w:rPr>
        <w:t>), метафорические ДС дифференцируются по принципу некоррелирующих и невзаимосвязанных между собой значений одного АК. Возникает полисемантическое поле, синхронизирующее несколько значений аббревиатуры с одним и тем же АК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етафорические ДС мы относим к разновидности симультантов, поскольку они, так же как и симультанты, имеют двоякую трактовку при развертывании ССС. Такие ДС по своей структуре являются не омонимичными, а полисемантичными, потому что в основе их образования лежит принцип «переноса значения», который происходит в рамках контекста. Например, в таких АГ как бое (боевой), звездо (звездный), маг (магнитный) и др., реализуются следующие первичные и метафорические значения: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АК бое имеет следующие ДС: «относящийся к ведению боя, войны»; МДС: «воинственный, решительный, смелый, бойкий»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АК звездо имеет следующие ДС: «связанный с космосом, полетами в космос; космический». МДС: «звёздная болезнь (разговорн.) о самомнении, высокой самооценке знаменитостей»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) АК маг и его ДС: «связанный с явлениями земного магнетизма». МДС: «притягивающий внимание, завораживающий». 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имеры в первых случаях демонстрируют исходные значения АК и его текстового эквивалента, во вторых же отображается метафорическая семантика дешифровальных стимулов ССС. Количество таких метафорических симультанных ДС аббревиатуры может варьироваться в разных объемах, в зависимости от контекстуального употребления и степени конвенциональности ДС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такая разновидность ДС может сохранять не только идентичный признак ССС, но и его базис, обладая при этом одновременной амбивалентной значимостью. ССС «минерал вода» в приведенных контекстах реализуют два значения, не утрачивая при трактовке базисно-эквивалентностной целостности, однако имея разную семантическую содержательность: 1) включающий в себя минералы; 2) неорганический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так, работа над «Толково-эквивалентностным словарём сложносокращённых слов русского языка» позволила выделить особый тип метафорически симультанных ДС в рамках определенных АГ. Важным признаком выступает одновременная актуальность полисемантических эквивалентов ДС при трактовке аббревиатур в тексте. Тестовый анализ также показал, что при расшифровке ССС метафорическое перенос значения может закрепляться не только за абброконструктом, но и за ее базисным компонентном. В дальнейших исследованиях предполагается дальнейшая разработка методики внедрения и употребления сложносокращённых единиц в тек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hd w:fill="FCFCFC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вец А.И. Симультант как источник семантической аттракции // Новые горизонты славистики. Донецк, 2016. </w:t>
      </w:r>
    </w:p>
    <w:p>
      <w:pPr>
        <w:pStyle w:val="Style15"/>
        <w:numPr>
          <w:ilvl w:val="0"/>
          <w:numId w:val="1"/>
        </w:numPr>
        <w:shd w:fill="FCFCFC" w:val="clear"/>
        <w:tabs>
          <w:tab w:val="clear" w:pos="708"/>
          <w:tab w:val="left" w:pos="851" w:leader="none"/>
        </w:tabs>
        <w:spacing w:lineRule="auto" w:line="240" w:before="45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Т. Ф.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ый словарь русского языка. Толково-словообразовательный: В 2 т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, 2000.Т.1.</w:t>
      </w:r>
    </w:p>
    <w:p>
      <w:pPr>
        <w:pStyle w:val="Style15"/>
        <w:numPr>
          <w:ilvl w:val="0"/>
          <w:numId w:val="1"/>
        </w:numPr>
        <w:shd w:fill="FCFCFC" w:val="clear"/>
        <w:tabs>
          <w:tab w:val="clear" w:pos="708"/>
          <w:tab w:val="left" w:pos="851" w:leader="none"/>
        </w:tabs>
        <w:spacing w:lineRule="auto" w:line="240" w:before="45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ркулов В.И. Отношения эквивалентности в синхронном гнезде эквивалентности аббревиатуры // Известия Волгоградского государственного педагогического университета. 2017. №9.С. 82–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remova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5:00Z</dcterms:created>
  <dc:creator>Екатерина Акулич</dc:creator>
  <dc:description/>
  <cp:keywords/>
  <dc:language>en-US</dc:language>
  <cp:lastModifiedBy>Екатерина Акулич</cp:lastModifiedBy>
  <dcterms:modified xsi:type="dcterms:W3CDTF">2018-02-28T20:25:00Z</dcterms:modified>
  <cp:revision>2</cp:revision>
  <dc:subject/>
  <dc:title/>
</cp:coreProperties>
</file>