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азе данных «Словарь индивидуально-авторских неологизмов классиков русской литературы 19 в.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творчество русских писателей давно привлекает внимание языковедов. В научных работах, посвященных этой проблематике,  используются целый ряд терминов: «индивдуально-авторский неологизм», «новообразование», «окказионализм» и некоторые другие, которые разные авторы трактуют по-разному (см., например, [Попова 2005: 16-18]. В своей работе мы используем термин «индивдуально-авторский неологизм» и понимаем под ним слово, созданное конкретным автором (относя сюда и получившие и не получившие распространение за рамками исходного текста лексические единицы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прошлого столетия зародилось особое направление русской авторской лексикографии – писательская неография. Однако созданные к настоящему времени словари авторских неологизмов и окказионализмов в основном ориентированы на описание словотворчества поэтов XX в.: В. Хлебникова, В.В. Маяковского, И. Северянина, В.С. Высоцкого, Е.А. Евтушенко, А.А. Вознесенского (см., например, [Колесников, 1991], [Перцова, 1995], [Никульцева, 2007] и другие). При этом нам кажется очевидным, что индивидуально-авторские неологизмы классиков Золотого века русской литературы представляют не меньший интерес. Оригинальное словотворчество А.С. Пушкина, И.С. Тургенева, А.И. Герцена, М.Е. Салтыкова-Щедрина, Н.С. Лескова, Л.Н. Толстого, Ф.М. Достоевского и А.П. Чехова также должно стать предметом многоаспектного словарного описания. Насколько нам известно, на сегодняшний день в лексикографичском плане в этом направении сделан лишь один шаг - составлен «Словарь новообразований Н. С. Лескова» [Алешина, 2017].  В полной мере поставленную выше задачу должен решить «Словарь индивидуально-авторских неологизмов классиков русской литературы  XIX века», в работе над которым мы опираемся на целый ряд исследований, посвященных словотворчеству перечисленных авторов и заложивших необходимую базу для обобщающего лексикографического труд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создается в виде электронной базы данных в системе MS Access. Таблицы нашей базы данных включают следующие поля: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ексема (слово в начальной форме)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аткая грамматическая характеристика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чение;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пособ образования и производящее слово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авторская принадлежность лексемы и пример(ы) ее употребления автором-создателем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меры использования слова другими авторами (факультативно)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иксация описываемого слова в словарях (факультативно)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ображения (факультативно).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ем представленную структуру словарной статьи следующим примером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ИТАНИСТЫЙ</w:t>
      </w:r>
      <w:r>
        <w:rPr>
          <w:rFonts w:cs="Times New Roman" w:ascii="Times New Roman" w:hAnsi="Times New Roman"/>
          <w:sz w:val="24"/>
          <w:szCs w:val="24"/>
        </w:rPr>
        <w:t xml:space="preserve">, (2) </w:t>
      </w:r>
      <w:r>
        <w:rPr>
          <w:rFonts w:cs="Times New Roman" w:ascii="Times New Roman" w:hAnsi="Times New Roman"/>
          <w:i/>
          <w:sz w:val="24"/>
          <w:szCs w:val="24"/>
        </w:rPr>
        <w:t>-ого, прил.</w:t>
      </w:r>
      <w:r>
        <w:rPr>
          <w:rFonts w:cs="Times New Roman" w:ascii="Times New Roman" w:hAnsi="Times New Roman"/>
          <w:sz w:val="24"/>
          <w:szCs w:val="24"/>
        </w:rPr>
        <w:t xml:space="preserve"> (3) Живописный, передающий особое обаяние и настроение, свойственные русской природе: такой, как на картинах друга А.П. Чехова, знаменитого русского художника И.И. Левитана, мастера «пейзажа настроения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Образовано от фамилии </w:t>
      </w:r>
      <w:r>
        <w:rPr>
          <w:rFonts w:cs="Times New Roman" w:ascii="Times New Roman" w:hAnsi="Times New Roman"/>
          <w:b/>
          <w:sz w:val="24"/>
          <w:szCs w:val="24"/>
        </w:rPr>
        <w:t>Левитан</w:t>
      </w:r>
      <w:r>
        <w:rPr>
          <w:rFonts w:cs="Times New Roman" w:ascii="Times New Roman" w:hAnsi="Times New Roman"/>
          <w:sz w:val="24"/>
          <w:szCs w:val="24"/>
        </w:rPr>
        <w:t xml:space="preserve"> суффиксальным способо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b/>
          <w:sz w:val="24"/>
          <w:szCs w:val="24"/>
        </w:rPr>
        <w:t>Введено А.П. Чеховым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ная весна лучше здешней... У нас природа грустнее, лиричнее, </w:t>
      </w:r>
      <w:r>
        <w:rPr>
          <w:rFonts w:cs="Times New Roman" w:ascii="Times New Roman" w:hAnsi="Times New Roman"/>
          <w:b/>
          <w:i/>
          <w:sz w:val="24"/>
          <w:szCs w:val="24"/>
        </w:rPr>
        <w:t>левитанистее</w:t>
      </w:r>
      <w:r>
        <w:rPr>
          <w:rFonts w:cs="Times New Roman" w:ascii="Times New Roman" w:hAnsi="Times New Roman"/>
          <w:i/>
          <w:sz w:val="24"/>
          <w:szCs w:val="24"/>
        </w:rPr>
        <w:t>, здесь же она — ни то, ни се, точно хорошие, звучные, но холодные стихи.</w:t>
      </w:r>
      <w:r>
        <w:rPr>
          <w:rFonts w:cs="Times New Roman" w:ascii="Times New Roman" w:hAnsi="Times New Roman"/>
          <w:sz w:val="24"/>
          <w:szCs w:val="24"/>
        </w:rPr>
        <w:t xml:space="preserve"> (А.П. Чехов. Письмо к Л.С. Мизиновой (1894))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другими авторами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имя Левитана стало выразителем не только мужской красоты, но и особой прелести русского пейзажа. Чехов придумал слово "</w:t>
      </w:r>
      <w:r>
        <w:rPr>
          <w:rFonts w:cs="Times New Roman" w:ascii="Times New Roman" w:hAnsi="Times New Roman"/>
          <w:b/>
          <w:i/>
          <w:sz w:val="24"/>
          <w:szCs w:val="24"/>
        </w:rPr>
        <w:t>левитани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" и употреблял его очень метко. "Природа здесь гораздо левитанистее, чем у вас", - писал он в одном из писем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же картины Левитана различались, - одни были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левитанистыми</w:t>
      </w:r>
      <w:r>
        <w:rPr>
          <w:rFonts w:cs="Times New Roman" w:ascii="Times New Roman" w:hAnsi="Times New Roman"/>
          <w:i/>
          <w:sz w:val="24"/>
          <w:szCs w:val="24"/>
        </w:rPr>
        <w:t xml:space="preserve">, чем другие. Вначале это казалось шуткой, но со временем стало ясно, что в этом веселом слове заключен точный смысл - оно выражало собою то особое обаяние пейзажа средней России, которое из всех тогдашних художников умел передавать на полотне один Левитан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устовский К.Г. Исаак Левитан. Повесть о художнике (1937)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левитани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йзаж,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аяковские изломы, -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ёт над Русью город-страж,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сех по-разному знакомы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пустин Е.А. Город-страж (2011))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b/>
          <w:sz w:val="24"/>
          <w:szCs w:val="24"/>
        </w:rPr>
        <w:t>Изображения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.И. Левитан. «Владимирка» (1892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И. Левитан. «Над вечным покоем» (1894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.И. Левитан. «Золотая осень» (1895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создаваемой базе данных будет представлено многоаспектное описание авторской неологии классиков русской литературы </w:t>
      </w:r>
      <w:r>
        <w:rPr>
          <w:rFonts w:cs="Times New Roman" w:ascii="Times New Roman" w:hAnsi="Times New Roman"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которое должно внести существенный вклад в развитие отечественной писательской неограф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ешина Л.В. Словарь новообразований Н. С. Лескова. М.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есников Н.П. Словарь неологизмов В. В. Маяковского. Тбилиси, 199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кульцева В.В. Словарь неологизмов Игоря-Северянина. М.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цова Н.Н. Словарь неологизмов Велимира Хлебникова. Вена-М., 199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а Т.В. Русская неология и неография. Екатеринбург, 20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wrdexpl">
    <w:name w:val="b-wrd-expl"/>
    <w:basedOn w:val="Style13"/>
    <w:qFormat/>
    <w:rPr/>
  </w:style>
  <w:style w:type="character" w:styleId="Doc">
    <w:name w:val="do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14:00Z</dcterms:created>
  <dc:creator>user</dc:creator>
  <dc:description/>
  <cp:keywords/>
  <dc:language>en-US</dc:language>
  <cp:lastModifiedBy>ЕЛЕНА</cp:lastModifiedBy>
  <cp:lastPrinted>2018-02-24T20:15:00Z</cp:lastPrinted>
  <dcterms:modified xsi:type="dcterms:W3CDTF">2018-02-25T10:02:00Z</dcterms:modified>
  <cp:revision>4</cp:revision>
  <dc:subject/>
  <dc:title/>
</cp:coreProperties>
</file>