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оартикуляция на стыке слов в современном русском литературном языке в сочетаниях «глухой заднеязычный согласный + звонкий губно-зубной согласный + сонорный согласный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асько Анастасия Владимир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В. Ломоносова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современном русском литературном языке (далее – СРЛЯ) «в зависимости от характера последующего звука &lt;в&gt; функционирует либо как сонант (&lt;в&gt; + гласный, &lt;в&gt; + сонорный), либо как звонкий шумный (&lt;в&gt; + звонкий шумный)» [Пауфошима 1969: 150]. Этот сегмент в фонологическом описании интерпретируется  как «нулевой» или «прозрачный», так как произношение глухого или звонкого согласного перед [в] / [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SimSun;宋体" w:cs="Times New Roman" w:ascii="Times New Roman" w:hAnsi="Times New Roman"/>
          <w:sz w:val="24"/>
          <w:szCs w:val="24"/>
        </w:rPr>
        <w:t>] зависит от того, какой сегмент следует за [в] / [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]: если это гласный или сонорный, то перед таким сочетанием глухие и звонкие согласные различаются ([т]ворец – [д]ворец, о[т] Власа – на[д] Власом), если же это шумный (звонкий) согласный, то перед таким сочетанием глухие и звонкие согласные нейтрализуются (о[д] вдовы – на[д] вдовой) [Jacobson 1956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. В. Князевым было замечено, чт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lt;в&gt; (и &lt;в’&gt;) на стыках слов после гоморганных согласных, реализующих фонемы &lt;п&gt;, &lt;п’&gt;, &lt;ф&gt;, а также &lt;б&gt; и &lt;в&gt; может оглушаться, при это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личие/отсутствие оглушение начального [в] зависит от 1) способа образования конечного согласного предшествующего слова – оно значительно более вероятно в положении после фрикативного согласного, чем в положении после смычного; 2) места образования конечного предшествующего – оно несколько более вероятно в положении после губного согласного, чем в положении после согласных другого места образования; 3) правого контекста – в позиции перед (сонорным) согласным оно значительно более вероятно, чем в положении перед гласным [Князев 2006: 105]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ронцова 2007: 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дача данного исследования – выявить налич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/отсутствие оглушен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сле глухого согласного другого места образования (не губного) перед сонорным на стыках фонетических сл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териалом исследования послужили 13 предложений с сочетаниями «глухой заднеязычный согласный + звонкий губно-зубной согласный + сонорный согласный» («&lt;х&gt;/&lt;к&gt; + &lt;в&gt; + &lt;л&gt;/&lt;н&gt;/&lt;j&gt;»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качестве информантов были привлечены четыре человека в возрасте от 18 до 55 л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шение о глухости/звонкост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инималось в соответствие с отсутствием/наличием у него нулевой форманты на динамической спектрограмме. В случаях оглушен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его фрикативный шум сравнивался с шумом настоящег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чтобы решить, идентичные ли он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лученные результаты представлены в Таблице, 1, в которой использованы следующие условные обозначения: Ф – оглушённый [в], интенсивность которого равна стандартному [ф]; ф – оглушённый [в], интенсивность которого меньше [ф]; в – неоглушённый [в]; фв – [в], имеющий глухой, не равный по интенсивности [ф], участок и звонкий; Фв – [в], имеющий глухой, равный по интенсивности [ф], участок и звонкий.           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блица 1. Реализация &lt;в&gt; в сочетаниях &lt;х&gt;/&lt;к&gt; + &lt;в&gt; + &lt;л&gt;/&lt;н&gt;/&lt;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j</w:t>
      </w:r>
      <w:r>
        <w:rPr/>
        <w:t>&gt;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08"/>
        <w:gridCol w:w="1177"/>
        <w:gridCol w:w="1146"/>
        <w:gridCol w:w="1206"/>
        <w:gridCol w:w="1146"/>
        <w:gridCol w:w="1146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нт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/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/&lt;j&gt;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/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/&lt;j&gt;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ф, 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ф, 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в,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ф, 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ф, 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в,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ф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ф, 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ф, 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16,6%, ф=66,7%, в=16,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фв=50%, Ф=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в=7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ф=58,3%, в=16,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ф=25%, Ф=25%, в=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ф=25%, в=50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5%, фв=25%, ф=40%, Ф=5%, в=25%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=25%, ф=41,6%, Ф=8,4%, в=25%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 основании анализа приведенных в Таблице 1 данных можно сформулировать следующие вывод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позиции начала фонетического слова перед сонантом [в] может оглушаться и после негоморганного (велярного) согласног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Характер оглушения [в] зависит от индивидуальной манеры произнош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еред [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 [в] оглушается реже, чем перед [н] и [л]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Воронцова И. И. </w:t>
      </w:r>
      <w:r>
        <w:rPr>
          <w:rFonts w:eastAsia="SimSun;宋体" w:cs="Times New Roman" w:ascii="Times New Roman" w:hAnsi="Times New Roman"/>
          <w:sz w:val="24"/>
          <w:szCs w:val="24"/>
        </w:rPr>
        <w:t>Контекстные изменения по глухости-звонкости в сочетаниях губно-зубных согласных на стыках слов в современном русском литературном языке. Дисс… канд. филол. наук. М., 2007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Князев С. В. </w:t>
      </w:r>
      <w:r>
        <w:rPr>
          <w:rFonts w:eastAsia="SimSun;宋体" w:cs="Times New Roman" w:ascii="Times New Roman" w:hAnsi="Times New Roman"/>
          <w:sz w:val="24"/>
          <w:szCs w:val="24"/>
        </w:rPr>
        <w:t>Структура фонетического слова в русском языке: синхрония и диахрония. М., 2006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Пауфошима Р. Ф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екоторые вопросы, связанные с категорией глухости/звонкости согласных в говорах русского язык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eastAsia="SimSun;宋体" w:cs="Times New Roman" w:ascii="Times New Roman" w:hAnsi="Times New Roman"/>
          <w:sz w:val="24"/>
          <w:szCs w:val="24"/>
        </w:rPr>
        <w:t>Экспериментально-фонетическое изучение русских говоров. М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, 1969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Jacobson, R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 Die Verteilung der stimmhaften und stimmlosen Geräuschlaute in Russischen // Festschrift ftir Max Vasmer. Berlin, 1956.</w:t>
      </w:r>
    </w:p>
    <w:p>
      <w:pPr>
        <w:pStyle w:val="Normal"/>
        <w:spacing w:lineRule="auto" w:line="240" w:before="0" w:after="16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eastAsia="SimSun;宋体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user</dc:creator>
  <dc:description/>
  <cp:keywords/>
  <dc:language>en-US</dc:language>
  <cp:lastModifiedBy>user</cp:lastModifiedBy>
  <dcterms:modified xsi:type="dcterms:W3CDTF">2018-02-28T07:27:00Z</dcterms:modified>
  <cp:revision>5</cp:revision>
  <dc:subject/>
  <dc:title/>
</cp:coreProperties>
</file>