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особенности говоров Ставропольского края</w:t>
        <w:br/>
        <w:t>(на материале наименований погодных явлений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шит Полина Серг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еверо-Кавказского федерального университета, Ставрополь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вропольском крае взаимодействует множество наций и народностей, поэтому важно знать и выделять особенности говорения и произношения отдельных слов в речи, так как именно они отличают ставропольца от москвича или новгород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ы Ставропольского края очень разнообразны. Это связано с историей края – первые переселенцы были выходцами из средней полосы России. Это Курская, Орловская, Калужская, Воронежская и Тамбовская области, но в дальнейшем край заселили переселенцы едва ли не изо всех уголков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ий край включает в себя 26 районов. В каждом из них имеются языковые особенности, что также связано с историей заселения края. Люди, приехавшие сюда из разных областей России, привносили в речь черты своих диалектов, которые в дальнейшем смешивались друг с другом, ассимилировались, в результате чего науке известен термин «южный гово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тавропольского края параллельно, а часто и пересекаясь, взаимно существуют две разнодиалектные системы – украинского и русского национальных языков. Например, в Грачевском, Изобильненском, Труновском, Новоалександровском и других районах преобладают южнорусские говоры; в Кочубеевском, Ипатовском, Петровском, Апанасенковском и других районах преобладает украинский говор [Желябова: 70]. Но чаще всего различение говоров произвести невозможно, потому что в некоторых селах эти два говора сосуществуют одновреме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тавропольский край является одним из лидеров в сельскохозяйственном производстве. Это связано с географическим положением, и так как все экономическое состояние края было с древних времен связано именно с этой отраслью сельского хозяйства, то погодные условия играли решающую роль в количестве собранного урожая. С этой точки зрения интерес представляет именно названия погодных условий, влияющих на жизнь ставропольцев, а также особенности произношения диалектных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оворов Ставропольского края можно разделить на три основные группы: фонетические, морфологические и лексические. Особенности вокализма, консонантные изменения и изменения в словах лучше всего рассматривать на примере села Московского Изобильненского района, так как в нем представлены все основные черты говоров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лексикографического анализа диалектной лексики Ставропольского края можно выделить следующие лексемы, связанные с природными и погодными явлениями: кал</w:t>
      </w:r>
      <w:r>
        <w:rPr>
          <w:rFonts w:cs="Times New Roman" w:ascii="Times New Roman" w:hAnsi="Times New Roman"/>
          <w:b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жа – лужа, колдоб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ь – яма, обледеневшая от снежного мороза, як – глубокий овраг, заросший кустарниками, з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шно – безветренно, имж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а – изморось, мга – изморось с туманом, молонь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– молния, пог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а – хорошая погода, с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ерко – холодно с изморосью и пронзительным ветром, скл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ко - скользко, хм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но – пасмурно, захур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, захур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о – занесло снегом, имж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, мотрос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 – моросить, хур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 – метё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оваре В. Даля встречается лишь лексема калюжа с пометой «южн. тул.». Это говорит о том, что слово пришло из Тульской области и ассимилировалось на юге. Остальные слова не были найдены, что свидетельствует о следующем: лексический запас южнорусского говора обрел индивидуальные черты значительно позже, либо же использовался настолько маленькой группой людей, что его первоначальные употребления не удалось зафиксиров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мерах этих погодных и природных явлений можно рассмотреть следующие фонетические особенности южного говора: колдобань, молонья, мотросить, погода, сиверко, хмарно, затищно произносятся с характерным аканьем (калдабань, маланья, матрасить, пагода, хмарна, затишна). На месте фонемы /г/ появился фрикативный согласный [γ] – мγа, паγода. В южном говоре отмечается также смягчение фонемы /к/ под влиянием мягкой предшествующей согласной – склиз’к’а. Фонема /и/ в абсолютном начале слова закрывается протетическим [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] – йимжица, йиимж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ыделенных слов можно выделить следующие морфологические особенности южного говора: имена существительные женского рода 1-го склонения в родительном падеже единственного числа в сочетании с предлогами имеют окончание -е [Бушина, Грязнова, Желябова Бушина: 13]. Это заметно на примере слов: у калюже, от йимжице, от маланье, у пагоде. В дательном же падеже окончание меняется на -ы: дайте /пагоды/ разойтись, надо /йимжице/ сой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на -у в имен существительных мужского и среднего рода 2-го склонения в родительном и предложных падежах также представлены в говорах – об яку рассказывал, у карамыку стоя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унификации типов склонения распространяется на имена существительные женского, мужского и среднего родов: они в именительном падеже множественного числа приобретают флексию –а (были одни калюжа/карамыка/яка). В родительном падеже появляется флексия -ов у всех родов: уже нет калюжав/карамыкав/ якав/йимжицав/ пагод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 3-го лица ед. и мн. числа настоящего и будущего простого времени имеют окончание с мягким [т’] или без [т]: дошдь имжить, метель хуртить, град морос’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вропольском крае сложилась система южнорусских говоров, которые отличаются от остальных своими фонетическими, морфологическими и лексическими особенностями. Это связано с географическим положением края, а также с историческим заселением данной области переселенцами из Центральной России. Так как говоры не составляют часть литературного языка, то наиболее четко они проявляются в живой разговорной речи. Именно к ней были приближены приведенные выше при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ина Н.С., Грязнова В.М., Желябова И.В., Бушина С.В. Южнорусские говоры Ставропольского края: учебное пособие. Ставрополь: Сервисшкола, 200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 В.И. Толковый словарь живого великорусского язык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.: Цитадель, 199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ябова И.В. Говоры Ставропольского края /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INGUA-UNIVERSUM. №3. 2007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70-7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33:00Z</dcterms:created>
  <dc:creator>Чемшит Полина</dc:creator>
  <dc:description/>
  <cp:keywords/>
  <dc:language>en-US</dc:language>
  <cp:lastModifiedBy>Чемшит Полина</cp:lastModifiedBy>
  <dcterms:modified xsi:type="dcterms:W3CDTF">2018-02-27T20:33:00Z</dcterms:modified>
  <cp:revision>2</cp:revision>
  <dc:subject/>
  <dc:title/>
</cp:coreProperties>
</file>