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номастическое пространство в поэзии В. Ивано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Cs/>
        </w:rPr>
      </w:pPr>
      <w:r>
        <w:rPr>
          <w:bCs/>
        </w:rPr>
        <w:t>Исянова Дания Рамисовна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Студентка Тольяттинского государственного университета, Тольятти, Росс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работа посвящена системному исследованию ономастической лексики в поэтическом языке В. Иванова. На данный момент предметом внимания лингвистов в работах Л.В. Алешиной, В.П. Григорьева, Т.М. Григорьевой, Э.П. Леонтьева и др. становились индивидуально-авторские ономастические пространства В. Хлебникова, А. Вознесенского, Л. Мартынова, Б. Ахмадулиной, Н.С. Лескова, И.А. Бунина, И. Анненского и др. Однако поэтическое творчество крупнейшего поэта эпохи Серебряного века в данном аспекте является недостаточно изученны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исследования – выявить особенности употребления ономастической лексики в художественном пространстве В. Иванова; определить доминанты ономастического пространства поэ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м для исследования послужили примеры словоупотребления ономастической лексики в стихотворениях поэта-символиста В. Иванова [http://rupoem.ru/ivanovV/]. В результате анализа текстов данных произведений нами были отобраны методом сплошной выборки 110 онимов, которые были классифицированы на основе существующих в научной литературе типологий онимов, представленных в работах В.Д. Бондалетова, В.Г. Павловой, Г.Ю. Сызрановой. В настоящем исследовании использовались также методы контекстуального анализа онимов в поэтических фрагментах и количественного анали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исследования получены следующие результаты. Ономастическое пространство поэтического языка В. Иванова включает </w:t>
      </w:r>
      <w:r>
        <w:rPr>
          <w:rFonts w:cs="Times New Roman" w:ascii="Times New Roman" w:hAnsi="Times New Roman"/>
          <w:i/>
          <w:sz w:val="24"/>
          <w:szCs w:val="24"/>
        </w:rPr>
        <w:t>мифонимы</w:t>
      </w:r>
      <w:r>
        <w:rPr>
          <w:rFonts w:cs="Times New Roman" w:ascii="Times New Roman" w:hAnsi="Times New Roman"/>
          <w:sz w:val="24"/>
          <w:szCs w:val="24"/>
        </w:rPr>
        <w:t xml:space="preserve"> – 44 единицы (</w:t>
      </w:r>
      <w:r>
        <w:rPr>
          <w:rFonts w:cs="Times New Roman" w:ascii="Times New Roman" w:hAnsi="Times New Roman"/>
          <w:i/>
          <w:sz w:val="24"/>
          <w:szCs w:val="24"/>
        </w:rPr>
        <w:t>Иакх, Дионис, Линкей, Аверн, Гермес, Сирена Маргарита, Зевес, Дафнис, Эвфорб, Патрокл, Эреб, Хлоя, Скиф, Феба, Антиной, Пан, Изида, Мельпомена, Идей, Прометей, Ника, Геба, Вакх, Сарон, Майя, Протей, Гея, Ра, Кассандра</w:t>
      </w:r>
      <w:r>
        <w:rPr>
          <w:rFonts w:cs="Times New Roman" w:ascii="Times New Roman" w:hAnsi="Times New Roman"/>
          <w:sz w:val="24"/>
          <w:szCs w:val="24"/>
        </w:rPr>
        <w:t xml:space="preserve"> и др.); </w:t>
      </w:r>
      <w:r>
        <w:rPr>
          <w:rFonts w:cs="Times New Roman" w:ascii="Times New Roman" w:hAnsi="Times New Roman"/>
          <w:i/>
          <w:sz w:val="24"/>
          <w:szCs w:val="24"/>
        </w:rPr>
        <w:t>реалионимы</w:t>
      </w:r>
      <w:r>
        <w:rPr>
          <w:rFonts w:cs="Times New Roman" w:ascii="Times New Roman" w:hAnsi="Times New Roman"/>
          <w:sz w:val="24"/>
          <w:szCs w:val="24"/>
        </w:rPr>
        <w:t xml:space="preserve"> – 21 единица (</w:t>
      </w:r>
      <w:r>
        <w:rPr>
          <w:rFonts w:cs="Times New Roman" w:ascii="Times New Roman" w:hAnsi="Times New Roman"/>
          <w:i/>
          <w:sz w:val="24"/>
          <w:szCs w:val="24"/>
        </w:rPr>
        <w:t>Чуковский, Иванов, Вергилий, Бодлер, Верлен, Абеляр, Юм, Кант, Ведант, Гоббс, Сандро Филипепи, Савонарола, Франческа</w:t>
      </w:r>
      <w:r>
        <w:rPr>
          <w:rFonts w:cs="Times New Roman" w:ascii="Times New Roman" w:hAnsi="Times New Roman"/>
          <w:sz w:val="24"/>
          <w:szCs w:val="24"/>
        </w:rPr>
        <w:t xml:space="preserve"> и др.); </w:t>
      </w:r>
      <w:r>
        <w:rPr>
          <w:rFonts w:cs="Times New Roman" w:ascii="Times New Roman" w:hAnsi="Times New Roman"/>
          <w:i/>
          <w:sz w:val="24"/>
          <w:szCs w:val="24"/>
        </w:rPr>
        <w:t>топонимы</w:t>
      </w:r>
      <w:r>
        <w:rPr>
          <w:rFonts w:cs="Times New Roman" w:ascii="Times New Roman" w:hAnsi="Times New Roman"/>
          <w:sz w:val="24"/>
          <w:szCs w:val="24"/>
        </w:rPr>
        <w:t xml:space="preserve"> – 14 единиц (</w:t>
      </w:r>
      <w:r>
        <w:rPr>
          <w:rFonts w:cs="Times New Roman" w:ascii="Times New Roman" w:hAnsi="Times New Roman"/>
          <w:i/>
          <w:sz w:val="24"/>
          <w:szCs w:val="24"/>
        </w:rPr>
        <w:t>Рим, Равенна, Париж, Фивы, Афины, Пальмира, Тибет, Радонеж, Саров, Атланта</w:t>
      </w:r>
      <w:r>
        <w:rPr>
          <w:rFonts w:cs="Times New Roman" w:ascii="Times New Roman" w:hAnsi="Times New Roman"/>
          <w:sz w:val="24"/>
          <w:szCs w:val="24"/>
        </w:rPr>
        <w:t xml:space="preserve"> и др.); </w:t>
      </w:r>
      <w:r>
        <w:rPr>
          <w:rFonts w:cs="Times New Roman" w:ascii="Times New Roman" w:hAnsi="Times New Roman"/>
          <w:i/>
          <w:sz w:val="24"/>
          <w:szCs w:val="24"/>
        </w:rPr>
        <w:t>космоним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астронимы</w:t>
      </w:r>
      <w:r>
        <w:rPr>
          <w:rFonts w:cs="Times New Roman" w:ascii="Times New Roman" w:hAnsi="Times New Roman"/>
          <w:sz w:val="24"/>
          <w:szCs w:val="24"/>
        </w:rPr>
        <w:t xml:space="preserve"> – 8 единиц (</w:t>
      </w:r>
      <w:r>
        <w:rPr>
          <w:rFonts w:cs="Times New Roman" w:ascii="Times New Roman" w:hAnsi="Times New Roman"/>
          <w:i/>
          <w:sz w:val="24"/>
          <w:szCs w:val="24"/>
        </w:rPr>
        <w:t>Солнце, Земля, Сатурновое кольцо, Луна</w:t>
      </w:r>
      <w:r>
        <w:rPr>
          <w:rFonts w:cs="Times New Roman" w:ascii="Times New Roman" w:hAnsi="Times New Roman"/>
          <w:sz w:val="24"/>
          <w:szCs w:val="24"/>
        </w:rPr>
        <w:t xml:space="preserve"> и др.); </w:t>
      </w:r>
      <w:r>
        <w:rPr>
          <w:rFonts w:cs="Times New Roman" w:ascii="Times New Roman" w:hAnsi="Times New Roman"/>
          <w:i/>
          <w:sz w:val="24"/>
          <w:szCs w:val="24"/>
        </w:rPr>
        <w:t>антропонимы</w:t>
      </w:r>
      <w:r>
        <w:rPr>
          <w:rFonts w:cs="Times New Roman" w:ascii="Times New Roman" w:hAnsi="Times New Roman"/>
          <w:sz w:val="24"/>
          <w:szCs w:val="24"/>
        </w:rPr>
        <w:t xml:space="preserve"> – 6 единиц (</w:t>
      </w:r>
      <w:r>
        <w:rPr>
          <w:rFonts w:cs="Times New Roman" w:ascii="Times New Roman" w:hAnsi="Times New Roman"/>
          <w:i/>
          <w:sz w:val="24"/>
          <w:szCs w:val="24"/>
        </w:rPr>
        <w:t>Аристарх, Диана, Юлиан, Александра, Севастьян, Маргарит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</w:rPr>
        <w:t>библионимы</w:t>
      </w:r>
      <w:r>
        <w:rPr>
          <w:rFonts w:cs="Times New Roman" w:ascii="Times New Roman" w:hAnsi="Times New Roman"/>
          <w:sz w:val="24"/>
          <w:szCs w:val="24"/>
        </w:rPr>
        <w:t xml:space="preserve"> – 5 единиц (</w:t>
      </w:r>
      <w:r>
        <w:rPr>
          <w:rFonts w:cs="Times New Roman" w:ascii="Times New Roman" w:hAnsi="Times New Roman"/>
          <w:i/>
          <w:sz w:val="24"/>
          <w:szCs w:val="24"/>
        </w:rPr>
        <w:t>Лука, Иов, Мария, Давид, Дева-Мать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</w:rPr>
        <w:t>теонимы</w:t>
      </w:r>
      <w:r>
        <w:rPr>
          <w:rFonts w:cs="Times New Roman" w:ascii="Times New Roman" w:hAnsi="Times New Roman"/>
          <w:sz w:val="24"/>
          <w:szCs w:val="24"/>
        </w:rPr>
        <w:t xml:space="preserve"> – 3 единицы (</w:t>
      </w:r>
      <w:r>
        <w:rPr>
          <w:rFonts w:cs="Times New Roman" w:ascii="Times New Roman" w:hAnsi="Times New Roman"/>
          <w:i/>
          <w:sz w:val="24"/>
          <w:szCs w:val="24"/>
        </w:rPr>
        <w:t>Бог, Христос, Бог-дух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гидронимы</w:t>
      </w:r>
      <w:r>
        <w:rPr>
          <w:rFonts w:cs="Times New Roman" w:ascii="Times New Roman" w:hAnsi="Times New Roman"/>
          <w:sz w:val="24"/>
          <w:szCs w:val="24"/>
        </w:rPr>
        <w:t xml:space="preserve"> – 5 единиц (</w:t>
      </w:r>
      <w:r>
        <w:rPr>
          <w:rFonts w:cs="Times New Roman" w:ascii="Times New Roman" w:hAnsi="Times New Roman"/>
          <w:i/>
          <w:sz w:val="24"/>
          <w:szCs w:val="24"/>
        </w:rPr>
        <w:t>Нил, Эвий, Пактол, Неми</w:t>
      </w:r>
      <w:r>
        <w:rPr>
          <w:rFonts w:cs="Times New Roman" w:ascii="Times New Roman" w:hAnsi="Times New Roman"/>
          <w:sz w:val="24"/>
          <w:szCs w:val="24"/>
        </w:rPr>
        <w:t xml:space="preserve"> и др.); </w:t>
      </w:r>
      <w:r>
        <w:rPr>
          <w:rFonts w:cs="Times New Roman" w:ascii="Times New Roman" w:hAnsi="Times New Roman"/>
          <w:i/>
          <w:sz w:val="24"/>
          <w:szCs w:val="24"/>
        </w:rPr>
        <w:t>поэтонимы</w:t>
      </w:r>
      <w:r>
        <w:rPr>
          <w:rFonts w:cs="Times New Roman" w:ascii="Times New Roman" w:hAnsi="Times New Roman"/>
          <w:sz w:val="24"/>
          <w:szCs w:val="24"/>
        </w:rPr>
        <w:t xml:space="preserve"> – 2 единицы (</w:t>
      </w:r>
      <w:r>
        <w:rPr>
          <w:rFonts w:cs="Times New Roman" w:ascii="Times New Roman" w:hAnsi="Times New Roman"/>
          <w:i/>
          <w:sz w:val="24"/>
          <w:szCs w:val="24"/>
        </w:rPr>
        <w:t>Фауст, Джокон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мастическими доминантами, т.е. наиболее частотными и продуктивными в поэтическом творчестве В. Иванова, являются мифонимы (44 единицы) и реалионимы (21 единица). Поэты других течений к использованию мифонимов прибегают не так часто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Иванов использует имена мифических богов и персонажей для того чтобы показать, как далёкая античность связана с современной жизнью. У символистов принято обращаться к возвышенным темам, поэтому боги, живущие на Олимпе, могут быть символом не земного, а высокого, кроме того, они могут быть символом человеческих поро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онимы не содержат в себе собирательный образ, так как они нужны для обозначения конкретных людей: философов, поэтов, музыкантов и других деятелей культуры и искусства, отражающих индивидуальные предпочтения автор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нимы В. Иванов использует для того, чтобы «перенести» читателя в другой город, страну. Топонимический ряд поэта связан преимущественно с мифологией, то есть с теми окрестностями, где проживали боги и мифические с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символисты писали о возвышенном, о том, что нельзя пощупать и даже увидеть, то в их поэзии часто имели место быть космонимы и астронимы. Они нужны для того, чтобы показать «ориентиры» символистов, добавить в стихотворение тай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нимы в поэтическом языке В. Иванова выступают в функциях обобщенного наименования типа людей, целостной характеристики персонажа, перевоплощения в лирического геро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нимы и теонимы поэт вводит, чтобы приоткрыть свою духовную жизнь. В поэтическом языке поэта мир – это образ страждущего Б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е онимы в поэтическом пространстве В. Иванова выполняют не только номинативную функцию, но и участвуют в создании различных средств выразительности: сравнений, метафор, синекдохи, риторических обращений. В проведенном исследовании выявлены также символические функции отдельных групп онимов в творчестве В. Иванова как представителя символиз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номастическое пространство В. Иванова являет собой большое разнообразие, что свидетельствует о поэте как неординарной творческой личности, имеющей широчайшие культурные и исторические горизон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мы в поэтическом языке В. Иванова становятся средством создания художественной образности, при этом приобретают в произведениях поэта семантическую многопланов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оэзия. Вячеслав Иванов: http://rupoem.ru/ivanovV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48:00Z</dcterms:created>
  <dc:creator>Marina</dc:creator>
  <dc:description/>
  <cp:keywords/>
  <dc:language>en-US</dc:language>
  <cp:lastModifiedBy>dp250</cp:lastModifiedBy>
  <dcterms:modified xsi:type="dcterms:W3CDTF">2018-02-24T11:48:00Z</dcterms:modified>
  <cp:revision>4</cp:revision>
  <dc:subject/>
  <dc:title>Ономастическое пространство в поэзии В</dc:title>
</cp:coreProperties>
</file>