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ошедшего времени в Учительном Евангелии Кирилла Транквилиона-Ставровецкого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ровина Кира Алексеев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 Московского государственного университета имени М.В.Ломоносов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rinsekiro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ное Евангелие Кирилла Транквилиона было издано в 1619 г. в Рохманове (http://old.stsl.ru/manuscripts/staropechatnye-knigi/188), текст его состоит из вступления (Прєдмова до читєлника) и проповедей на воскресенья и праздники [Маслов 1984: 63], частично это произведение написано на так называемом простом язы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данной работы является реконструкция системы прошедших времен в Учительном Евангелии Кирилла Транквиллиона. Евангельский текст в проповедях соответствует Острожской Библии 1581 года, поэтому он не учитывается в рабо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исловии наблюдается употребление ряда форм (используется упрощенная орфография): аористов, имперфектов, перфектов (последние имеют несколько разновидностей). По крайней мере часть этих форм находится в отношениях свободной вариативности, ср. но </w:t>
      </w:r>
      <w:r>
        <w:rPr>
          <w:rFonts w:cs="Times New Roman" w:ascii="Times New Roman" w:hAnsi="Times New Roman"/>
          <w:i/>
          <w:sz w:val="24"/>
          <w:szCs w:val="24"/>
        </w:rPr>
        <w:t>умыслем</w:t>
      </w:r>
      <w:r>
        <w:rPr>
          <w:rFonts w:cs="Times New Roman" w:ascii="Times New Roman" w:hAnsi="Times New Roman"/>
          <w:sz w:val="24"/>
          <w:szCs w:val="24"/>
        </w:rPr>
        <w:t xml:space="preserve"> зобрати казанѧ з многихъ писании божественныхъ (лист 2) - за повелениемъ и благословлениемъ старшихъ, </w:t>
      </w:r>
      <w:r>
        <w:rPr>
          <w:rFonts w:cs="Times New Roman" w:ascii="Times New Roman" w:hAnsi="Times New Roman"/>
          <w:i/>
          <w:sz w:val="24"/>
          <w:szCs w:val="24"/>
        </w:rPr>
        <w:t>оумыслихъ</w:t>
      </w:r>
      <w:r>
        <w:rPr>
          <w:rFonts w:cs="Times New Roman" w:ascii="Times New Roman" w:hAnsi="Times New Roman"/>
          <w:sz w:val="24"/>
          <w:szCs w:val="24"/>
        </w:rPr>
        <w:t xml:space="preserve"> книгу сию изобразити (лист 2). Форма в первом предложении представляет собой перфект 1 л. ед.ч., идентичный польскому. При этом «польские» формы встречаются только на первом листе текста предисловия, далее в 1-ом лице единственного числа мы можем наблюдать только аористы. Отметим, что обсуждаемые формы не поддерживаются ни грамматикой Лаврентия Зизания 1596 г. (http://litopys.org.ua/zyzgram/zy61.htm), ни грамматикой Мелетия Смотрицкого 1619 г.: http://litopys.org.ua/smotrgram/sm128.htm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арадигма перфекта имеет в Учительном Евангелии следующий вид:</w:t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.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мыслемъ, подѧлем, узрел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зналъ еси, съвръшилъ еси, навел ес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ѣло, побудило, заросла, прїалъ, приложилъ ест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алисѧ, забивали, працовал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ойственного числа 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аориста и имперфекта образуются без отклонений и за пределами предисловия, в 3 л. аорист варьируется с л-формами. В 3-ем лице прошедшего времени употребляются как аористы, так и формы на -л без связки, причем какой-либо системы распределения этих форм н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юсквамперфект (на исследованном отрезке он встретился один раз в форме 3 л. мн.ч.) состоит из двух л-форм: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звыкли были </w:t>
      </w:r>
      <w:r>
        <w:rPr>
          <w:rFonts w:cs="Times New Roman" w:ascii="Times New Roman" w:hAnsi="Times New Roman"/>
          <w:sz w:val="24"/>
          <w:szCs w:val="24"/>
        </w:rPr>
        <w:t xml:space="preserve">хвалити своихъ добродѣтелеи пред народомъ – в значении давнопрошедшего времени. Такое образование и значение характерны как для восточнославянской, так и для польской языковой ситу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ительном Евангелии в сфере прошедшего времени представлен синтез глагольных форм, характерных для языка Юго-Западной Руси. С точки зрения нормативности эти формы имеют разный статус и занимают каждая свое место в иерархии. Так, восходящие к польским формы 1 л. ед.ч. перфекта употребляются только в части, написанной на простой мове, они не характерны для дальнейшего повествования, языком которого является гибридный церковнославянский. Их ограниченный статус проявляется, вероятно, и в том, что грамматические кальки перфекта польского типа зафиксированы только в одной позиции – 1 л. ед.ч. (в частности, во 2-м л. ед.ч. не встречаются формы типа widziałeś с показателем -сь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1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аслов С.И. «Кирилл Транквилион-Ставровецкий», 198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ccent">
    <w:name w:val="acc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56:00Z</dcterms:created>
  <dc:creator>Kiro Śtefansky</dc:creator>
  <dc:description/>
  <cp:keywords/>
  <dc:language>en-US</dc:language>
  <cp:lastModifiedBy>Kiro Śtefansky</cp:lastModifiedBy>
  <dcterms:modified xsi:type="dcterms:W3CDTF">2018-03-01T09:56:00Z</dcterms:modified>
  <cp:revision>2</cp:revision>
  <dc:subject/>
  <dc:title/>
</cp:coreProperties>
</file>