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ий характер, воплощённый в славянских женских демонах на основе выделения ЛСГ «женские демоны двора и дом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яй Анна Сергеев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ловарного состава языка по предметным, понятийным и семантическим признакам осуществляется с XX столетия. Единицами такой классификации и упорядочивания словарного состава являются: семантическое поле (СП), тематические группы (ТГ), лексико-семантические группы, или группировки (ЛС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СГ представлена в трудах Ф.П. Филина, А.А. Уфимцевой, В.И. Кодухова, Э.В. Кузнецовой и др., однако до сих пор в современной лингвистике нет единой трактовки природы ЛСГ. Одни исследователи (Ф.П. Филин, Л.М. Васильев) понимают ЛСГ как разновидность семантического поля, другие (А.А. Уфимцева) считают оба объединения слов равноправными в системе языка. Мы придерживаемся мнения Ф.П. Филина о том, что тематические группы — явление логическое, а лексико-семантические группы — языковое, и они обладают высокой степенью смыслового единства, поэтому их нельзя классифицировать произв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лингвистике нет определенного мнения об определении ЛСГ. В качестве рабочего можно взять дефиницию В.И. Супруна: «Сегменты словарного состава языка (парадигмы), объединяющие лексемы с одинаковой предметной направленностью и однородной семантикой, обладающие общим главным интегрирующим семантическим множителем, относящиеся к одной и той же части речи и характеризующиеся синонимическими и антонимическими отношениями между отдельными членами сегмента» [</w:t>
      </w:r>
      <w:r>
        <w:rPr>
          <w:rFonts w:eastAsia="TimesNewRomanPSMT;MS Mincho" w:cs="Times New Roman" w:ascii="Times New Roman" w:hAnsi="Times New Roman"/>
          <w:sz w:val="24"/>
          <w:szCs w:val="24"/>
        </w:rPr>
        <w:t>Супрун</w:t>
      </w:r>
      <w:r>
        <w:rPr>
          <w:rFonts w:cs="Times New Roman" w:ascii="Times New Roman" w:hAnsi="Times New Roman"/>
          <w:sz w:val="24"/>
          <w:szCs w:val="24"/>
        </w:rPr>
        <w:t>: 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 обусловлена тем, что комплексное изучение ЛСГ с помощью системного и функционального подхода к языковым явлениям позволяет наилучшим образом описать духовный и материальный мир народа и направления развития лексической систе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— рассмотрение женских персонажей низшей восточнославянской демонологии в пределах одной ЛСГ на основе выявления архисемы «женские демоны двора и до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стали имена женских демонов дома и двора (хозяйственных постро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плане работа опирается на положения трудов таких ученых, как Ф.П. Филин, А.А. Уфимцева, В.И. Кодухова, Э.В. Кузнецова Н.И. Толстой, Е.Е. Левки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менования доминанты ЛСГ мы используем термин «архисема», который является для ЛСГ стилистически не маркированным, не метаморфическим и общим зна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работ, посвященных женским мифологическим персонажам, была опубликована на основе материалов, собранных в европейской части России. Систематические сведения об обычаях, обрядах, поверьях крестьян разных районов России стали собирать приблизительно с середины XIX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ЛСГ с архисемой «женские демоны двора и дома». </w:t>
      </w:r>
    </w:p>
    <w:p>
      <w:pPr>
        <w:pStyle w:val="Style15"/>
        <w:shd w:fill="FFFFFF" w:val="clear"/>
        <w:spacing w:before="0" w:after="0"/>
        <w:ind w:right="45" w:firstLine="709"/>
        <w:jc w:val="both"/>
        <w:textAlignment w:val="top"/>
        <w:rPr/>
      </w:pPr>
      <w:r>
        <w:rPr>
          <w:b/>
        </w:rPr>
        <w:t>Кикимора</w:t>
      </w:r>
      <w:r>
        <w:rPr/>
        <w:t xml:space="preserve"> — персонаж, свойственный в основном северорусской мифологической традиции. Ее представляли домовой хозяйкой и иногда — женой домового. В мифологических рассказах кикимора предстает уродливой, сгорбленной старухой, в лохмотьях, неряшливой, с распущенными волосами. На Вологодчине и в Ярославской губернии кикимору представляли в образе крохотной женщины или старушки. Вологодские крестьяне считали, что кикимора так мала, что, опасаясь быть унесенной ветром, никогда не появляется на улице. В одном мифологическом рассказе повествуется о том, как может мерещиться в доме от «насаженной» кикиморы: «</w:t>
      </w:r>
      <w:r>
        <w:rPr>
          <w:i/>
        </w:rPr>
        <w:t xml:space="preserve">У нас три чуда было. Вот в этой избе. Заяц бегал, бык, собака и поросенок. Хозяйка ушла за дровами, а в избе поросенок. Она пришла — он на лавку, на стол, везде. А потом в этом доме стала маячить собака. А то двери раскроются. Вдруг все двери — раз — все открылись. А потом что? Стали искать — куколка завязана: будто как платочек личико — или, как сказать? — мордочка перевязана. Сожгли эту куколку — маячить не стало» </w:t>
      </w:r>
      <w:r>
        <w:rPr/>
        <w:t>[Левкиевская: 26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уха</w:t>
      </w:r>
      <w:r>
        <w:rPr>
          <w:rFonts w:cs="Times New Roman" w:ascii="Times New Roman" w:hAnsi="Times New Roman"/>
          <w:sz w:val="24"/>
          <w:szCs w:val="24"/>
        </w:rPr>
        <w:t xml:space="preserve"> — дух дома в образе женщины средних лет. Низенькая, толстенькая, будто кадка, она поддерживала порядок и лад в доме хорошей хозяйки, помогала ей в разных хозяйственных делах, присматривала и качала детей, давала им какие-то волшебные травы, когда те болели, и с ее помощью дети быстро поправлялись. Нерадивых и нечистоплотных хозяек домовуха страшно не любила и оттого часто мстила им, подбрасывая в приготовленное такой хозяйкой блюдо сурепки. Тогда в этой семье случались ссоры и сканда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Как в дому несчастье будё, так доможириха под полом плачё. Уж ходи не ходи, уж роби не роби, уж спи не спи, а все слышать будешь. Вот как у меня хозяин-то помереть должон, все я слышала, будто плачет кто, так жалобно. Знамо доможириха цюла. А как в дому прибыток буде, уж тут доможириха хлопочет, и скотинку пригладит, и у кросон сидит». </w:t>
      </w:r>
      <w:r>
        <w:rPr>
          <w:rFonts w:cs="Times New Roman" w:ascii="Times New Roman" w:hAnsi="Times New Roman"/>
          <w:bCs/>
          <w:sz w:val="24"/>
          <w:szCs w:val="24"/>
        </w:rPr>
        <w:t>[Морохин: 22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чична</w:t>
      </w:r>
      <w:r>
        <w:rPr>
          <w:rFonts w:cs="Times New Roman" w:ascii="Times New Roman" w:hAnsi="Times New Roman"/>
          <w:sz w:val="24"/>
          <w:szCs w:val="24"/>
        </w:rPr>
        <w:t xml:space="preserve"> — русский женский демонический персонаж, дух пустого дома, связанный с прядением и схожий с пустодомкой. Ячична, в отличие от домового, злой дух («нечистая сила»), поскольку является демоном необжитого пространства. В Архангельской области записана такая быличка про ячичну: </w:t>
      </w:r>
      <w:r>
        <w:rPr>
          <w:rFonts w:cs="Times New Roman" w:ascii="Times New Roman" w:hAnsi="Times New Roman"/>
          <w:i/>
          <w:sz w:val="24"/>
          <w:szCs w:val="24"/>
        </w:rPr>
        <w:t>«Мне бабушка давно рассказывала. Она у меня в Шенкурском районе жила. Они там верят в «банну обдериху» да в «ячичну». Ячична злая, в пустых домах живет. Про нее мне такая история запомнилась. Пошли девки на посиделки прясть. Проходят мимо пустой избы да и крикнут: «Ячична, приходи к нам прясть!» А оттуда голос: «Приду!».</w:t>
      </w:r>
      <w:r>
        <w:rPr>
          <w:rFonts w:cs="Times New Roman" w:ascii="Times New Roman" w:hAnsi="Times New Roman"/>
          <w:sz w:val="24"/>
          <w:szCs w:val="24"/>
        </w:rPr>
        <w:t xml:space="preserve"> [Дранников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данной работе рассмотрены отдельные демоны низшей восточнославянской демонологии, которые составляю лексико-семантическую группу «женские демоны двора и дома» (архисема). Мы видим, что семантика в данном случае является отражением реальной действительности, кодом для постижения языковой картины мира. Ещё одним кодом является выделение лексико-семантических групп, что позволяет нам глубже проникнуть в процессы жизнедеятельности человека. В нашем исследовании ЛСГ «женские демоны двора и дома» позволяет подойти к понимаю мира русского человека и русской дере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Дранников Н.В. Мифологические рассказы Архангельской области. М.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вкиевская Е.Е. Мифы русского народа.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хин В.Н. Прозаические жанры русского фольклора: хрестоматия: учеб. пособие для филологических специальностей. М., 198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упрун В.И. О лексико-семантических группах слов // Ruštinár. 1983. № 3. с. 4—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00:00Z</dcterms:created>
  <dc:creator>Windows User</dc:creator>
  <dc:description/>
  <dc:language>en-US</dc:language>
  <cp:lastModifiedBy>Анна Бурляй</cp:lastModifiedBy>
  <dcterms:modified xsi:type="dcterms:W3CDTF">2018-02-25T22:00:00Z</dcterms:modified>
  <cp:revision>2</cp:revision>
  <dc:subject/>
  <dc:title/>
</cp:coreProperties>
</file>