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пособах выражения семантики приблизительного количества в летописных и деловых памятниках конца 14-15 в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Александр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a.antonova96@yandex.ru</w:t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войствах и компонентах конструкций со значением приблизительного количе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трукций с числительными в древнерусских памятниках характерна общая тенденция: стремление к округлению, фиксации «целого» количественного значения. В фокусе внимания находится числовое целое, остаток при целом может иметь лексическое выражение или же обозначаться с помощью синтаксической конструк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 обоих случаях само наличие остатка подчерки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ю «округления». По способу выражения остатка при целом значении в конструкциях с числительными можно выделить две груп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с точным числовым выражением остат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08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с остатком, не имеющим точного числового выражения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руппа включает в себя конструкции, состоящие из двух компонентов: числовое целое и </w:t>
      </w:r>
      <w:r>
        <w:rPr>
          <w:rFonts w:cs="Times New Roman" w:ascii="Times New Roman" w:hAnsi="Times New Roman"/>
          <w:sz w:val="24"/>
          <w:szCs w:val="24"/>
          <w:u w:val="single"/>
        </w:rPr>
        <w:t>точный числовой</w:t>
      </w:r>
      <w:r>
        <w:rPr>
          <w:rFonts w:cs="Times New Roman" w:ascii="Times New Roman" w:hAnsi="Times New Roman"/>
          <w:sz w:val="24"/>
          <w:szCs w:val="24"/>
        </w:rPr>
        <w:t xml:space="preserve"> остаток. К данной группе можно отнести такие конструкции с числительными, как половинный счет (1.1.), обратный счет (1.2.) и счет вперед (1.3.)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кота рогатово воловъ и коров и телѧт малых полсемадесѧт (АСВР [ок1430] №71, 64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ывъ вь епископѣхъ 30 лѣтъ безъ трехъ (Тип 1414, л248)</w:t>
      </w:r>
    </w:p>
    <w:p>
      <w:pPr>
        <w:pStyle w:val="Style17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нимъ двѣсте и 20 казаковъ (Тип 1492, л292об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характеризуется семантикой приблизительного количества. Остаток при целом числе может иметь приблизительное числовое выражение или же выражаться нулем.  В первом случае остаток обознач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, во втором – на остаток указывает синтаксическая структура конструкции. Наличие в конструкциях с числительными «нулевого» остатка или остатка, не имеющего точного числового выражения, и обусловливает появление семантики приблизительного количества. В данную группу входят конструкции следующих типов: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пѣ на озерѣ болѣ тысячи душь (Тип 1408, л244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итцати лѣт от роду нѣт (АСВР [1496-98] №607а, 513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ѣт тому с пѧтдесѧт (АСВР [1485-90] №524, 402)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.1 является конструкцией с </w:t>
      </w:r>
      <w:r>
        <w:rPr>
          <w:rFonts w:cs="Times New Roman" w:ascii="Times New Roman" w:hAnsi="Times New Roman"/>
          <w:i/>
          <w:sz w:val="24"/>
          <w:szCs w:val="24"/>
        </w:rPr>
        <w:t>лексическим</w:t>
      </w:r>
      <w:r>
        <w:rPr>
          <w:rFonts w:cs="Times New Roman" w:ascii="Times New Roman" w:hAnsi="Times New Roman"/>
          <w:sz w:val="24"/>
          <w:szCs w:val="24"/>
        </w:rPr>
        <w:t xml:space="preserve"> выражением остатка (</w:t>
      </w:r>
      <w:r>
        <w:rPr>
          <w:rFonts w:cs="Times New Roman" w:ascii="Times New Roman" w:hAnsi="Times New Roman"/>
          <w:b/>
          <w:i/>
          <w:sz w:val="24"/>
          <w:szCs w:val="24"/>
        </w:rPr>
        <w:t>болѣ</w:t>
      </w:r>
      <w:r>
        <w:rPr>
          <w:rFonts w:cs="Times New Roman" w:ascii="Times New Roman" w:hAnsi="Times New Roman"/>
          <w:i/>
          <w:sz w:val="24"/>
          <w:szCs w:val="24"/>
        </w:rPr>
        <w:t xml:space="preserve"> тысячи душь</w:t>
      </w:r>
      <w:r>
        <w:rPr>
          <w:rFonts w:cs="Times New Roman" w:ascii="Times New Roman" w:hAnsi="Times New Roman"/>
          <w:sz w:val="24"/>
          <w:szCs w:val="24"/>
        </w:rPr>
        <w:t>). Соответствием данной конструкции (семантика приблизите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а как следствие </w:t>
      </w:r>
      <w:r>
        <w:rPr>
          <w:rFonts w:cs="Times New Roman" w:ascii="Times New Roman" w:hAnsi="Times New Roman"/>
          <w:i/>
          <w:sz w:val="24"/>
          <w:szCs w:val="24"/>
        </w:rPr>
        <w:t>лексического</w:t>
      </w:r>
      <w:r>
        <w:rPr>
          <w:rFonts w:cs="Times New Roman" w:ascii="Times New Roman" w:hAnsi="Times New Roman"/>
          <w:sz w:val="24"/>
          <w:szCs w:val="24"/>
        </w:rPr>
        <w:t xml:space="preserve"> выражения остатка) в первой группе может служить пример 1.3 (</w:t>
      </w:r>
      <w:r>
        <w:rPr>
          <w:rFonts w:cs="Times New Roman" w:ascii="Times New Roman" w:hAnsi="Times New Roman"/>
          <w:i/>
          <w:sz w:val="24"/>
          <w:szCs w:val="24"/>
        </w:rPr>
        <w:t>с нимъ двѣсте и 20 казаковъ</w:t>
      </w:r>
      <w:r>
        <w:rPr>
          <w:rFonts w:cs="Times New Roman" w:ascii="Times New Roman" w:hAnsi="Times New Roman"/>
          <w:sz w:val="24"/>
          <w:szCs w:val="24"/>
        </w:rPr>
        <w:t>), в котором к числовому целому (</w:t>
      </w:r>
      <w:r>
        <w:rPr>
          <w:rFonts w:cs="Times New Roman" w:ascii="Times New Roman" w:hAnsi="Times New Roman"/>
          <w:i/>
          <w:sz w:val="24"/>
          <w:szCs w:val="24"/>
        </w:rPr>
        <w:t>двѣсте</w:t>
      </w:r>
      <w:r>
        <w:rPr>
          <w:rFonts w:cs="Times New Roman" w:ascii="Times New Roman" w:hAnsi="Times New Roman"/>
          <w:sz w:val="24"/>
          <w:szCs w:val="24"/>
        </w:rPr>
        <w:t xml:space="preserve">) прибавляется не </w:t>
      </w:r>
      <w:r>
        <w:rPr>
          <w:rFonts w:cs="Times New Roman" w:ascii="Times New Roman" w:hAnsi="Times New Roman"/>
          <w:i/>
          <w:sz w:val="24"/>
          <w:szCs w:val="24"/>
        </w:rPr>
        <w:t>перемен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олѣ</w:t>
      </w:r>
      <w:r>
        <w:rPr>
          <w:rFonts w:cs="Times New Roman" w:ascii="Times New Roman" w:hAnsi="Times New Roman"/>
          <w:sz w:val="24"/>
          <w:szCs w:val="24"/>
        </w:rPr>
        <w:t>), а точное числовое значение (</w:t>
      </w:r>
      <w:r>
        <w:rPr>
          <w:rFonts w:cs="Times New Roman" w:ascii="Times New Roman" w:hAnsi="Times New Roman"/>
          <w:i/>
          <w:sz w:val="24"/>
          <w:szCs w:val="24"/>
        </w:rPr>
        <w:t>20 казаковъ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конструкции обратного счета во второй группе является пример (2.2), ср. фрагменты контекстов: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0 лет безъ трехъ (1.2) – тридцати лет от роду нет (2.2). </w:t>
      </w:r>
    </w:p>
    <w:p>
      <w:pPr>
        <w:pStyle w:val="Normal"/>
        <w:spacing w:lineRule="auto" w:line="256" w:before="2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римерах имеющееся числовое значение округляется до целого (</w:t>
      </w:r>
      <w:r>
        <w:rPr>
          <w:rFonts w:cs="Times New Roman" w:ascii="Times New Roman" w:hAnsi="Times New Roman"/>
          <w:i/>
          <w:sz w:val="24"/>
          <w:szCs w:val="24"/>
        </w:rPr>
        <w:t>30 лѣтъ</w:t>
      </w:r>
      <w:r>
        <w:rPr>
          <w:rFonts w:cs="Times New Roman" w:ascii="Times New Roman" w:hAnsi="Times New Roman"/>
          <w:sz w:val="24"/>
          <w:szCs w:val="24"/>
        </w:rPr>
        <w:t>), однако в примере (1.2) остаток до целого представлен как точное числовое значение (</w:t>
      </w:r>
      <w:r>
        <w:rPr>
          <w:rFonts w:cs="Times New Roman" w:ascii="Times New Roman" w:hAnsi="Times New Roman"/>
          <w:i/>
          <w:sz w:val="24"/>
          <w:szCs w:val="24"/>
        </w:rPr>
        <w:t>безъ трехъ</w:t>
      </w:r>
      <w:r>
        <w:rPr>
          <w:rFonts w:cs="Times New Roman" w:ascii="Times New Roman" w:hAnsi="Times New Roman"/>
          <w:sz w:val="24"/>
          <w:szCs w:val="24"/>
        </w:rPr>
        <w:t>), а в примере (2.2) на остаток указывает синтаксическая конструкция с отрицанием (</w:t>
      </w:r>
      <w:r>
        <w:rPr>
          <w:rFonts w:cs="Times New Roman" w:ascii="Times New Roman" w:hAnsi="Times New Roman"/>
          <w:i/>
          <w:sz w:val="24"/>
          <w:szCs w:val="24"/>
        </w:rPr>
        <w:t>нѣ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ритцати лѣ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е (2.3) значение приблизительного количества передается ВП с предлогом </w:t>
      </w:r>
      <w:r>
        <w:rPr>
          <w:rFonts w:cs="Times New Roman" w:ascii="Times New Roman" w:hAnsi="Times New Roman"/>
          <w:i/>
          <w:sz w:val="24"/>
          <w:szCs w:val="24"/>
        </w:rPr>
        <w:t>съ</w:t>
      </w:r>
      <w:r>
        <w:rPr>
          <w:rFonts w:cs="Times New Roman" w:ascii="Times New Roman" w:hAnsi="Times New Roman"/>
          <w:sz w:val="24"/>
          <w:szCs w:val="24"/>
        </w:rPr>
        <w:t xml:space="preserve">, эта конструкция является самой частотной для передачи семантики приблизительного количества в летописных и деловых памятниках кон. 14-15в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“ВП с предлогом «с»” была очень активной вплоть до кон. 20 века, на что указывает её частое употребление в литературе 19-20 вв., ср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2.4) О соседках Васин сообщил, что живут они здес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д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откуда-то приехали из провинции…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. М. Достоевский. Подросток (1875).</w:t>
      </w:r>
      <w:r>
        <w:rPr>
          <w:rFonts w:cs="Times New Roman" w:ascii="Times New Roman" w:hAnsi="Times New Roman"/>
          <w:bCs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с конструкцией “ВП + предлог «с»” зафиксирован на диалектном материа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2.5) Корто́шки све́ж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захоте́лос', 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ду копну́ копору́л'к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с полдес'а́тка (Картотека АОС, Онеж-Тмц, 15-129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конструкции приблизительного количества в памятниках кон. 14-15в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“ВП + съ” является универсальным средством выражения значения приблизительного количества [ср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обов 2006: 211-213] и активно используется как в летописных текстах кон. 14-15 вв, так 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е актов. Помимо нейтральной с точки зрения книжности конструкции “ВП+съ” зафиксированы синонимичные конструкции, употребление которых обусловлено конкретным языковым регистром: книжная конструкция с </w:t>
      </w:r>
      <w:r>
        <w:rPr>
          <w:rFonts w:cs="Times New Roman" w:ascii="Times New Roman" w:hAnsi="Times New Roman"/>
          <w:i/>
          <w:sz w:val="24"/>
          <w:szCs w:val="24"/>
        </w:rPr>
        <w:t xml:space="preserve">яко </w:t>
      </w:r>
      <w:r>
        <w:rPr>
          <w:rFonts w:cs="Times New Roman" w:ascii="Times New Roman" w:hAnsi="Times New Roman"/>
          <w:sz w:val="24"/>
          <w:szCs w:val="24"/>
        </w:rPr>
        <w:t>и, напротив, некнижная конструкция – обратный порядок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2.6) Бысть ихъ числомъ яко сто (Тип 1395, л226об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.7) Мы ... помним лѣт за восмьдесят (АСВР т3 [ок1495-97] №209, 221)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в СРЯ значение приблизительного количества в конструкциях с числительными передает именно обратный порядок слов, при этом данная конструкция характерна в первую очередь для разговорной речи, см. НКРЯ: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имо, была ночь ―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 пять-ш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трогали…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Русский репортер», № 37 (201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социально-экономической истории Северо-Восточной Ру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., 1952, 1958, 19</w:t>
      </w:r>
      <w:r>
        <w:rPr>
          <w:rFonts w:cs="Times New Roman" w:ascii="Times New Roman" w:hAnsi="Times New Roman"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 О.Ф. Числительные. (Историческая грамматика древнерусского языка. Т.IV). М., 200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тека Архангельского областного словаря (АОС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ruscorpora.ru/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РЛ, том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. Типографская летопись. СПб., 1921.</w:t>
      </w:r>
    </w:p>
    <w:p>
      <w:pPr>
        <w:pStyle w:val="Normal"/>
        <w:spacing w:lineRule="auto" w:line="240" w:before="0" w:after="0"/>
        <w:ind w:left="232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1"/>
        </w:tabs>
        <w:ind w:left="232" w:firstLine="4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qFormat/>
    <w:rPr/>
  </w:style>
  <w:style w:type="character" w:styleId="Bdocexpl">
    <w:name w:val="b-doc-exp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5:00Z</dcterms:created>
  <dc:creator>Gregory Antonov</dc:creator>
  <dc:description/>
  <cp:keywords/>
  <dc:language>en-US</dc:language>
  <cp:lastModifiedBy>Gregory Antonov</cp:lastModifiedBy>
  <dcterms:modified xsi:type="dcterms:W3CDTF">2018-02-23T19:40:00Z</dcterms:modified>
  <cp:revision>6</cp:revision>
  <dc:subject/>
  <dc:title/>
</cp:coreProperties>
</file>