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Эмотивная функция словообразов тематической группы «Космическая реа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военных песнях Владимира Высоцкого</w:t>
      </w:r>
    </w:p>
    <w:p>
      <w:pPr>
        <w:pStyle w:val="Normal"/>
        <w:spacing w:before="0" w:after="0"/>
        <w:jc w:val="center"/>
        <w:rPr/>
      </w:pPr>
      <w:r>
        <w:rPr>
          <w:rFonts w:cs="Times New Roman" w:ascii="Times New Roman" w:hAnsi="Times New Roman"/>
          <w:sz w:val="24"/>
          <w:szCs w:val="24"/>
        </w:rPr>
        <w:t xml:space="preserve">Ветошкина Мария Александро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ентка Тюменского государственного университета, Тюмень, Росс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ленение эмотивного компонента из множества смыслов художественного текста представляет определённую сложность, поскольку для литературного стиля речи не характерна прямая номинация переживаний, свойственная разговорному стилю, и речевой опыт неподготовленного читателя не может ему помочь. Исследование лексических средств выражения эмотивности в художественном тексте представляется перспективным направлением научных изысканий, имеющих практическую направленность.</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рассматриваем эмотивность в широком смысле, как «функцию языковых единиц, связанную с выражением либо эмоционального состояния субъекта речи, либо его эмоционального отношения к объективной действительности» [Пиотровская 2015: 322]. В контексте художественного произведения многие лексические единицы проявляют себя как эмотема благодаря экспликации имплицитных сем, обозначая эмотивную тональность: «Система эмотем формирует в сознании читателя представление об эмоциональном тоне, который может варьироваться и формировать общую эмоциональную тональность произведения» [Болотнова 2007: 262].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й материал для исследования эмотивности представляют собой художественные тексты Владимира Высоцкого, призванные погрузить читателя в определённое психическое состояние, не называемое прямо. В его поэзии эмотивную функцию выполняют словообразы различных тематических групп; в военных песнях – ТГ «Космическая реалия» (космическое тело, астрономическое явление и т.д.).</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космическим образам – характерная черта творчества не только Высоцкого, но и многих поэтов его времени. Научные открытия повлияли на мышление человека, заставив его переоценить отношение к Вселенной, осознать свою способность повлиять на любой аспект мироздания и принять ответственность за него. Чтобы выразить это ощущение, поэты использовали утрированные гиперболы (Владимир Высоцкий, Юрий Визбор, Александр Галич и др.). В произведениях военной тематики только сравнения планетарного масштаба могли обозначить значение бедствия и степень героизма «маленького человека» (Роберт Рождественский, Сергей Орлов и др.)</w:t>
      </w:r>
      <w:r>
        <w:rPr/>
        <w:t>.</w:t>
      </w:r>
      <w:r>
        <w:rPr>
          <w:rFonts w:cs="Times New Roman" w:ascii="Times New Roman" w:hAnsi="Times New Roman"/>
          <w:sz w:val="24"/>
          <w:szCs w:val="24"/>
        </w:rPr>
        <w:t xml:space="preserve"> Однако в военных песнях Владимира Высоцкого космические словообразы не только символизируют масштабность происходящего, но и несут эмоциональную нагрузку.</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ярко это проявляется в тексте «Песня о звёздах» [Высоцкий 2014: 263]. Первая строфа содержит эмоциональный оксюморон. Звезда, падающая с неба, – символ исполнения желаний </w:t>
      </w:r>
      <w:bookmarkStart w:id="0" w:name="_Hlk507650518"/>
      <w:r>
        <w:rPr>
          <w:rFonts w:cs="Times New Roman" w:ascii="Times New Roman" w:hAnsi="Times New Roman"/>
          <w:sz w:val="24"/>
          <w:szCs w:val="24"/>
        </w:rPr>
        <w:t>(</w:t>
      </w:r>
      <w:bookmarkStart w:id="1" w:name="_Hlk507652210"/>
      <w:r>
        <w:rPr>
          <w:rFonts w:cs="Times New Roman" w:ascii="Times New Roman" w:hAnsi="Times New Roman"/>
          <w:sz w:val="24"/>
          <w:szCs w:val="24"/>
        </w:rPr>
        <w:t xml:space="preserve">эмотивные семы </w:t>
      </w:r>
      <w:bookmarkStart w:id="2" w:name="_Hlk507652224"/>
      <w:bookmarkEnd w:id="1"/>
      <w:r>
        <w:rPr>
          <w:rFonts w:cs="Times New Roman" w:ascii="Times New Roman" w:hAnsi="Times New Roman"/>
          <w:i/>
          <w:sz w:val="24"/>
          <w:szCs w:val="24"/>
        </w:rPr>
        <w:t>восторг, удивление,</w:t>
      </w:r>
      <w:bookmarkEnd w:id="2"/>
      <w:r>
        <w:rPr>
          <w:rFonts w:cs="Times New Roman" w:ascii="Times New Roman" w:hAnsi="Times New Roman"/>
          <w:i/>
          <w:sz w:val="24"/>
          <w:szCs w:val="24"/>
        </w:rPr>
        <w:t xml:space="preserve"> ожидание чуда</w:t>
      </w:r>
      <w:r>
        <w:rPr>
          <w:rFonts w:cs="Times New Roman" w:ascii="Times New Roman" w:hAnsi="Times New Roman"/>
          <w:sz w:val="24"/>
          <w:szCs w:val="24"/>
        </w:rPr>
        <w:t>).</w:t>
      </w:r>
      <w:bookmarkEnd w:id="0"/>
      <w:r>
        <w:rPr>
          <w:rFonts w:cs="Times New Roman" w:ascii="Times New Roman" w:hAnsi="Times New Roman"/>
          <w:sz w:val="24"/>
          <w:szCs w:val="24"/>
        </w:rPr>
        <w:t xml:space="preserve"> Но «звёздный дождь» – на самом деле вспышки взрывающихся снарядов (эмотивные семы </w:t>
      </w:r>
      <w:r>
        <w:rPr>
          <w:rFonts w:cs="Times New Roman" w:ascii="Times New Roman" w:hAnsi="Times New Roman"/>
          <w:i/>
          <w:sz w:val="24"/>
          <w:szCs w:val="24"/>
        </w:rPr>
        <w:t>страх</w:t>
      </w:r>
      <w:r>
        <w:rPr>
          <w:rFonts w:cs="Times New Roman" w:ascii="Times New Roman" w:hAnsi="Times New Roman"/>
          <w:sz w:val="24"/>
          <w:szCs w:val="24"/>
        </w:rPr>
        <w:t xml:space="preserve">, </w:t>
      </w:r>
      <w:r>
        <w:rPr>
          <w:rFonts w:cs="Times New Roman" w:ascii="Times New Roman" w:hAnsi="Times New Roman"/>
          <w:i/>
          <w:sz w:val="24"/>
          <w:szCs w:val="24"/>
        </w:rPr>
        <w:t xml:space="preserve">гнев). </w:t>
      </w:r>
      <w:r>
        <w:rPr>
          <w:rFonts w:cs="Times New Roman" w:ascii="Times New Roman" w:hAnsi="Times New Roman"/>
          <w:sz w:val="24"/>
          <w:szCs w:val="24"/>
        </w:rPr>
        <w:t>Лирический герой наблюдает пугающее и завораживающее зрелище: звезда несёт и волшебство, и смерть. Играя с различными значениями слова «звезда» (небесное тело – предмет в форме звезды), автор создаёт картину мира, где человек и небесные тела могут быть и малы, и велики, где они равнозначны, существуют в одном микрокосме, подчиняются общим законам и зависят от множества случайностей. Образ хаотически летящих звёзд, которые несут то смерть, то славу, вскрывает комплекс эмотивных смыслов: гнев, досада, осуждение, сожаление, печаль. Однако и звёзды зависят от людей: человек погибает – и звезда «пропадает», не находит себе места в мир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ярче отношения </w:t>
      </w:r>
      <w:r>
        <w:rPr>
          <w:rFonts w:cs="Times New Roman" w:ascii="Times New Roman" w:hAnsi="Times New Roman"/>
          <w:i/>
          <w:sz w:val="24"/>
          <w:szCs w:val="24"/>
        </w:rPr>
        <w:t>человек-Вселенная</w:t>
      </w:r>
      <w:r>
        <w:rPr>
          <w:rFonts w:cs="Times New Roman" w:ascii="Times New Roman" w:hAnsi="Times New Roman"/>
          <w:sz w:val="24"/>
          <w:szCs w:val="24"/>
        </w:rPr>
        <w:t xml:space="preserve"> описаны в песне «Мы вращаем Землю». Человек – участник космических процессов, способный и обязанный влиять на движение небесных тел, определяющий правильность этого движения: «От границы мы Землю вертели назад – / Было дело сначала. / Но обратно её закрутил наш комбат, / Оттолкнувшись ногой от Урала»</w:t>
      </w:r>
      <w:r>
        <w:rPr/>
        <w:t xml:space="preserve"> </w:t>
      </w:r>
      <w:r>
        <w:rPr>
          <w:rFonts w:cs="Times New Roman" w:ascii="Times New Roman" w:hAnsi="Times New Roman"/>
          <w:sz w:val="24"/>
          <w:szCs w:val="24"/>
        </w:rPr>
        <w:t>[Там же: 262]. Люди грубы с Землёй, ведь война – время ненависти: «Кочки тискаем зло, не любя» [Там же: 262], но жертвуют жизнью ради неё (проявляют любовь). Мотив ответственности человека за всё мироздание усиливается в тексте песни «Чёрные бушлаты»: «Мне хочется верить, / Что грубая наша работа / Вам дарит возможность / Беспошлинно видеть восход» [Там же: 255]. Эмотивность словообраза «восход» передаётся через описание отношения к нему человека и ростка подсолнуха (он дарит надежду, радость, спокойствие). Словообраз «Земля», наоборот, представляется явной эмотемой: Земля способна ощущать боль, грусть, страх и надежду – и транслировать эти чувства человеку («Песня о Земле», «Аис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анализа выделены следующие актуальные смыслы образов ТГ «Космическая реалия» в лирике Высоцкого: мобильность, зрелищность, необходимость, постоянство, опасность, подчинённость законам, подчинённость человеку, способность творить волшебство, хаотичность, страдание, выносливость, жертвенность, мужество, способность творить жизнь, неосознанность, материаль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ы-интеграторы, позволяющие выделить актуальные смыслы: </w:t>
      </w:r>
      <w:r>
        <w:rPr>
          <w:rFonts w:cs="Times New Roman" w:ascii="Times New Roman" w:hAnsi="Times New Roman"/>
          <w:i/>
          <w:sz w:val="24"/>
          <w:szCs w:val="24"/>
        </w:rPr>
        <w:t>движение, скорость, красота, восхищение, гордость, слава, необходимость, сакральное, вечность, бесконечность, устойчивость, страх, подчинённость законам, подчинённость человеку, безразличие, волшебное, удивление, растерянность, хаос, нарушение правил, боль, мучение, страдание, гнев, досада, осуждение, печаль, умирание, угасание, отчаяние, слабость, травма, рана, упорство, превозмогание, сопротивление, сила, материнство, рождение, роды, рост, цветение, надежда, молодость, зрелость, глупость, удальство, случайность, огромное, крошечное</w:t>
      </w:r>
      <w:r>
        <w:rPr>
          <w:rFonts w:cs="Times New Roman" w:ascii="Times New Roman" w:hAnsi="Times New Roman"/>
          <w:sz w:val="24"/>
          <w:szCs w:val="24"/>
        </w:rPr>
        <w:t>. В совокупности они создают эмотивную тональность произвед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ловообразы тематической группы «Космическая реалия» в военных песнях Высоцкого выполняют специфическую эмотивную функцию – служат для создания картины мира, где микрокосм и макрокосм тесно связаны, а человек и небесные тела объединены общностью переживаний.</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Болотнова Н.С.</w:t>
      </w:r>
      <w:r>
        <w:rPr>
          <w:rFonts w:cs="Times New Roman" w:ascii="Times New Roman" w:hAnsi="Times New Roman"/>
          <w:sz w:val="24"/>
          <w:szCs w:val="24"/>
        </w:rPr>
        <w:t xml:space="preserve"> Филологический анализ текста. М., 2009</w:t>
      </w:r>
      <w:bookmarkStart w:id="3" w:name="_Hlk507645675"/>
      <w:bookmarkStart w:id="4" w:name="_Hlk507645962"/>
      <w:r>
        <w:rPr>
          <w:rFonts w:cs="Times New Roman" w:ascii="Times New Roman" w:hAnsi="Times New Roman"/>
          <w:i/>
          <w:sz w:val="24"/>
          <w:szCs w:val="24"/>
        </w:rPr>
        <w:t xml:space="preserve">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Высоцкий</w:t>
      </w:r>
      <w:bookmarkEnd w:id="4"/>
      <w:r>
        <w:rPr>
          <w:rFonts w:cs="Times New Roman" w:ascii="Times New Roman" w:hAnsi="Times New Roman"/>
          <w:i/>
          <w:sz w:val="24"/>
          <w:szCs w:val="24"/>
        </w:rPr>
        <w:t xml:space="preserve"> В.С. </w:t>
      </w:r>
      <w:r>
        <w:rPr>
          <w:rFonts w:cs="Times New Roman" w:ascii="Times New Roman" w:hAnsi="Times New Roman"/>
          <w:sz w:val="24"/>
          <w:szCs w:val="24"/>
        </w:rPr>
        <w:t>Собрание сочинений в трех томах. М., 2014.</w:t>
      </w:r>
      <w:bookmarkEnd w:id="3"/>
      <w:r>
        <w:rPr>
          <w:rFonts w:cs="Times New Roman" w:ascii="Times New Roman" w:hAnsi="Times New Roman"/>
          <w:sz w:val="24"/>
          <w:szCs w:val="24"/>
        </w:rPr>
        <w:t xml:space="preserve"> Т.1, 2.</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Пиотровская Л.А.</w:t>
      </w:r>
      <w:r>
        <w:rPr>
          <w:rFonts w:cs="Times New Roman" w:ascii="Times New Roman" w:hAnsi="Times New Roman"/>
          <w:sz w:val="24"/>
          <w:szCs w:val="24"/>
        </w:rPr>
        <w:t xml:space="preserve"> Эмотивность и дейксис </w:t>
      </w:r>
      <w:r>
        <w:rPr>
          <w:color w:val="000000"/>
          <w:sz w:val="21"/>
          <w:szCs w:val="21"/>
        </w:rPr>
        <w:t xml:space="preserve">// </w:t>
      </w:r>
      <w:r>
        <w:rPr>
          <w:rFonts w:cs="Times New Roman" w:ascii="Times New Roman" w:hAnsi="Times New Roman"/>
          <w:sz w:val="24"/>
          <w:szCs w:val="24"/>
        </w:rPr>
        <w:t>XLIII Международная филологическая конференция. Избранные труды. СПб, 2015. С. 321-332.</w:t>
      </w:r>
    </w:p>
    <w:p>
      <w:pPr>
        <w:pStyle w:val="Normal"/>
        <w:tabs>
          <w:tab w:val="clear" w:pos="708"/>
          <w:tab w:val="left" w:pos="709" w:leader="none"/>
        </w:tabs>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3:00Z</dcterms:created>
  <dc:creator>Ветошкина Мария Александровна</dc:creator>
  <dc:description/>
  <cp:keywords/>
  <dc:language>en-US</dc:language>
  <cp:lastModifiedBy>Мария</cp:lastModifiedBy>
  <cp:lastPrinted>2018-03-01T17:05:00Z</cp:lastPrinted>
  <dcterms:modified xsi:type="dcterms:W3CDTF">2018-03-01T16:37:00Z</dcterms:modified>
  <cp:revision>3</cp:revision>
  <dc:subject/>
  <dc:title/>
</cp:coreProperties>
</file>