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е профессий в оценке российских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материале журнала «Огоне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патова Татьяна Алексе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,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rPr/>
      </w:pPr>
      <w:r>
        <w:rPr/>
        <w:t xml:space="preserve">Профессия как род трудовой деятельности играет определяющую роль в жизни каждого человека и все больше воспринимается именно как образ жизни. В связи с развитием культуры и науки многие профессии уходят в прошлое или преобразуются, появляются новые, и то, какие названия они получают, составляет круг интересов не только социологов, психологов, но и лингвистов. </w:t>
      </w:r>
    </w:p>
    <w:p>
      <w:pPr>
        <w:pStyle w:val="Normal"/>
        <w:rPr/>
      </w:pPr>
      <w:r>
        <w:rPr/>
        <w:t xml:space="preserve">В данной работе делается попытка рассмотреть такую группу нарицательных имен, обозначающих лиц, как названия профессий (далее: профимен) в оценке СМИ, а именно журнала «Огонёк». Основываясь на статьях, социологических исследованиях, опросах журнала, выявлены языковые примеры того, как представлены профессии на сегодняшний день. Обращается внимание на мнения авторов о востребованности и перспективности </w:t>
      </w:r>
      <w:bookmarkStart w:id="0" w:name="_Hlk507529476"/>
      <w:r>
        <w:rPr/>
        <w:t>определенных видов деятельности, мифы о вымирании профессий, футурологические представления</w:t>
      </w:r>
      <w:bookmarkStart w:id="1" w:name="_Hlk507494554"/>
      <w:r>
        <w:rPr/>
        <w:t xml:space="preserve"> («даже футурологи не очень понимают, чего ждать от нашей цивилизации через 5-10 лет» - КП). Приводимые контексты дополняют и раскрывают сформулированную тему.</w:t>
      </w:r>
      <w:bookmarkEnd w:id="0"/>
    </w:p>
    <w:p>
      <w:pPr>
        <w:pStyle w:val="Normal"/>
        <w:rPr/>
      </w:pPr>
      <w:r>
        <w:rPr/>
        <w:t xml:space="preserve">Названия профессий являются постоянно пополняющейся и изменяющейся частью лексики, что связано, в первую очередь, с отражением изменений самих внеязыковых реалий. В современном обществе уже нельзя не заметить, что «ландшафт профессий меняется» (Огонек). </w:t>
      </w:r>
      <w:bookmarkEnd w:id="1"/>
      <w:r>
        <w:rPr/>
        <w:t xml:space="preserve">Создание «Карты эмоционального восприятия профессий» порталом </w:t>
      </w:r>
      <w:r>
        <w:rPr>
          <w:lang w:val="en-US"/>
        </w:rPr>
        <w:t>Superjob</w:t>
      </w:r>
      <w:r>
        <w:rPr/>
        <w:t xml:space="preserve">, «Атласа новых профессий» в Сколково показывает, что данная группа лексики вызывает интерес и требует перемен, обусловленных внеязыковыми изменениями. Такими экстралингвистическими факторами, активно воздействующими на область обозначений лиц по профессии, можно назвать мировые экономические процессы: «В Европе падает спрос на типографских работников, на библиотечных и почтовых служащих. </w:t>
      </w:r>
      <w:r>
        <w:rPr>
          <w:u w:val="single"/>
        </w:rPr>
        <w:t>Кожевники, меховщики</w:t>
      </w:r>
      <w:r>
        <w:rPr/>
        <w:t xml:space="preserve">, </w:t>
      </w:r>
      <w:r>
        <w:rPr>
          <w:u w:val="single"/>
        </w:rPr>
        <w:t>обувные мастера</w:t>
      </w:r>
      <w:r>
        <w:rPr/>
        <w:t xml:space="preserve"> – по ним тоже фиксируется падение, однако в их случае виноваты не роботы, а глобализация и перевод производств в Азию» (Огонёк). Влияют смена социальных запросов, информационные технологии, научный прогресс, обновление функций работников и организации производства: «Все менее востребованы станут </w:t>
      </w:r>
      <w:r>
        <w:rPr>
          <w:u w:val="single"/>
        </w:rPr>
        <w:t>машинистки</w:t>
      </w:r>
      <w:r>
        <w:rPr/>
        <w:t xml:space="preserve"> и </w:t>
      </w:r>
      <w:r>
        <w:rPr>
          <w:u w:val="single"/>
        </w:rPr>
        <w:t>верстальщики документов</w:t>
      </w:r>
      <w:r>
        <w:rPr/>
        <w:t xml:space="preserve">, </w:t>
      </w:r>
      <w:r>
        <w:rPr>
          <w:u w:val="single"/>
        </w:rPr>
        <w:t>часовщики</w:t>
      </w:r>
      <w:r>
        <w:rPr/>
        <w:t xml:space="preserve"> или, к примеру, телефонистки, зато с руками оторвут </w:t>
      </w:r>
      <w:r>
        <w:rPr>
          <w:u w:val="single"/>
        </w:rPr>
        <w:t>техников по обслуживанию ветряных турбин</w:t>
      </w:r>
      <w:r>
        <w:rPr/>
        <w:t xml:space="preserve">, сиделок, </w:t>
      </w:r>
      <w:r>
        <w:rPr>
          <w:u w:val="single"/>
        </w:rPr>
        <w:t>специалистов по статистике»</w:t>
      </w:r>
      <w:r>
        <w:rPr/>
        <w:t xml:space="preserve"> (Огонёк). Упоминается также автоматизация и изменение характера труда: «Вот парадокс, </w:t>
      </w:r>
      <w:r>
        <w:rPr>
          <w:u w:val="single"/>
        </w:rPr>
        <w:t>маляры</w:t>
      </w:r>
      <w:r>
        <w:rPr/>
        <w:t xml:space="preserve"> и </w:t>
      </w:r>
      <w:r>
        <w:rPr>
          <w:u w:val="single"/>
        </w:rPr>
        <w:t>уборщики</w:t>
      </w:r>
      <w:r>
        <w:rPr/>
        <w:t xml:space="preserve"> – это низкоквалифицированный труд, автоматизировать который пока не получается». Сфера рекламы, маркетинга работает на молодёжь – поколение </w:t>
      </w:r>
      <w:r>
        <w:rPr>
          <w:lang w:val="en-US"/>
        </w:rPr>
        <w:t>Z</w:t>
      </w:r>
      <w:r>
        <w:rPr/>
        <w:t xml:space="preserve">, что также постоянно обновляет данную область лексики: «Огромное влияние на это поколение оказывают звезды интернета – </w:t>
      </w:r>
      <w:r>
        <w:rPr>
          <w:u w:val="single"/>
        </w:rPr>
        <w:t>геймеры</w:t>
      </w:r>
      <w:r>
        <w:rPr/>
        <w:t xml:space="preserve">, </w:t>
      </w:r>
      <w:r>
        <w:rPr>
          <w:u w:val="single"/>
        </w:rPr>
        <w:t>киберспортсмены</w:t>
      </w:r>
      <w:r>
        <w:rPr/>
        <w:t xml:space="preserve">, </w:t>
      </w:r>
      <w:r>
        <w:rPr>
          <w:u w:val="single"/>
        </w:rPr>
        <w:t>видеоблогеры»</w:t>
      </w:r>
      <w:r>
        <w:rPr/>
        <w:t xml:space="preserve">. Но на страницах журнала «Огонек» встречаются и такие привычные для социума профессии, как </w:t>
      </w:r>
      <w:r>
        <w:rPr>
          <w:u w:val="single"/>
        </w:rPr>
        <w:t>водители, продавцы, школьные учителя, работники с/х производства, лесного хозяйства и рыбоводства, бухгалтеры, специалисты по финансам, грузчики, подсобные рабочие, уборщики, медицинский персонал по уходу, охранники, руководители производственно-эксплутационных подразделений (</w:t>
      </w:r>
      <w:r>
        <w:rPr/>
        <w:t>НИУ ВШЭ).</w:t>
      </w:r>
    </w:p>
    <w:p>
      <w:pPr>
        <w:pStyle w:val="Normal"/>
        <w:rPr/>
      </w:pPr>
      <w:r>
        <w:rPr/>
        <w:t xml:space="preserve">Журнал «Огонёк» как отражение сознания социума часто упоминает об отношении к профессиям: «Профессия </w:t>
      </w:r>
      <w:r>
        <w:rPr>
          <w:u w:val="single"/>
        </w:rPr>
        <w:t>космонавта</w:t>
      </w:r>
      <w:r>
        <w:rPr/>
        <w:t xml:space="preserve"> в России по-прежнему вызывает восхищение больше, чем какая-либо другая. Уважают у нас </w:t>
      </w:r>
      <w:r>
        <w:rPr>
          <w:u w:val="single"/>
        </w:rPr>
        <w:t>инженеров, поваров</w:t>
      </w:r>
      <w:r>
        <w:rPr/>
        <w:t xml:space="preserve"> и </w:t>
      </w:r>
      <w:r>
        <w:rPr>
          <w:u w:val="single"/>
        </w:rPr>
        <w:t>программистов</w:t>
      </w:r>
      <w:r>
        <w:rPr/>
        <w:t xml:space="preserve">. Завидуют </w:t>
      </w:r>
      <w:r>
        <w:rPr>
          <w:u w:val="single"/>
        </w:rPr>
        <w:t>архитекторам, фотографам, артистам</w:t>
      </w:r>
      <w:r>
        <w:rPr/>
        <w:t>, также традиционно мы испытываем благодарность и сочувствие к обслуживающему персоналу (</w:t>
      </w:r>
      <w:r>
        <w:rPr>
          <w:u w:val="single"/>
        </w:rPr>
        <w:t>грузчик, курьер</w:t>
      </w:r>
      <w:r>
        <w:rPr/>
        <w:t xml:space="preserve">, </w:t>
      </w:r>
      <w:r>
        <w:rPr>
          <w:u w:val="single"/>
        </w:rPr>
        <w:t>официант, секретарь, водитель, сантехник, дворник</w:t>
      </w:r>
      <w:r>
        <w:rPr/>
        <w:t>)» (Огонёк). Работу в офисе называют «офисной каторгой». Можно увидеть и ироническое отношение к профименам с англо-американской ориентацией: «Из экзотического – вакансия комьюнити-менеджера (по-простому, администратора сообщества в интернете» (Огонёк).</w:t>
      </w:r>
    </w:p>
    <w:p>
      <w:pPr>
        <w:pStyle w:val="Normal"/>
        <w:rPr/>
      </w:pPr>
      <w:r>
        <w:rPr/>
        <w:t xml:space="preserve">Творческий подход в создании наименований также «играет на руку» некоторым видам деятельности. Так, оригинальные аналитические наименования приятно удивляют авторов статьи, например: «Он только что представился мне как </w:t>
      </w:r>
      <w:r>
        <w:rPr>
          <w:u w:val="single"/>
        </w:rPr>
        <w:t>эксперт по трюфелям</w:t>
      </w:r>
      <w:r>
        <w:rPr/>
        <w:t xml:space="preserve"> и </w:t>
      </w:r>
      <w:r>
        <w:rPr>
          <w:u w:val="single"/>
        </w:rPr>
        <w:t>сенсорный дегустатор</w:t>
      </w:r>
      <w:r>
        <w:rPr/>
        <w:t xml:space="preserve"> (бывают же на свете профессии!)» (Огонёк).</w:t>
      </w:r>
    </w:p>
    <w:p>
      <w:pPr>
        <w:pStyle w:val="Normal"/>
        <w:rPr/>
      </w:pPr>
      <w:r>
        <w:rPr/>
        <w:t>Анализ профимен в оценке СМИ позволяет сделать выводы о том, как языковые процессы, происходящие в этой сфере, связаны с восприятием профессий обществом, проследить формирование положительного отношения к определенному роду деятельности. При этом учитываются и изменения в моделях словообразования, и благозвучность названия, и понятность той ономасиологической группы, куда оно включается. Можно рассмотреть, как тенденции к экспрессии, внутренняя форма слова, заимствования влияют на получение коннотаций профименами, что, в свою очередь, влияет на выбор профессии молодыми людьми.</w:t>
      </w:r>
    </w:p>
    <w:p>
      <w:pPr>
        <w:pStyle w:val="Normal"/>
        <w:rPr/>
      </w:pPr>
      <w:r>
        <w:rPr/>
        <w:t>Практическое применение проводимого исследования профимен в свете их оценок СМИ состоит в том, чтобы обратить внимание на более грамотный и внимательный выбор номинативных и стилистических возможностей в связи с проблемами современной профориентации, поскольку, как пишет журнал «Огонек», «рынку не хватает “синих воротничков” (они же – квалифицированные рабочие), зато на нем избыток юристов и экономистов». И языковые факторы играют в этом не последню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</w:t>
      </w:r>
    </w:p>
    <w:p>
      <w:pPr>
        <w:pStyle w:val="Normal"/>
        <w:rPr/>
      </w:pPr>
      <w:r>
        <w:rPr/>
        <w:t>Аналитический доклад «Профессии на российском рынке труда» НИУ ВШЭ (на основе данных «Обследования населения по проблемам занятости» (ОНПЗ) Росстата)</w:t>
      </w:r>
    </w:p>
    <w:p>
      <w:pPr>
        <w:pStyle w:val="Normal"/>
        <w:rPr/>
      </w:pPr>
      <w:r>
        <w:rPr/>
        <w:t>Журенков К. Вези продай // Огонёк. 2017. № 43.</w:t>
      </w:r>
    </w:p>
    <w:p>
      <w:pPr>
        <w:pStyle w:val="Normal"/>
        <w:rPr/>
      </w:pPr>
      <w:r>
        <w:rPr/>
        <w:t xml:space="preserve">Журенков К. Люди </w:t>
      </w:r>
      <w:r>
        <w:rPr>
          <w:lang w:val="en-US"/>
        </w:rPr>
        <w:t>Z</w:t>
      </w:r>
      <w:r>
        <w:rPr/>
        <w:t xml:space="preserve"> // Огонёк. 2017. № 41.</w:t>
      </w:r>
    </w:p>
    <w:p>
      <w:pPr>
        <w:pStyle w:val="Normal"/>
        <w:rPr/>
      </w:pPr>
      <w:r>
        <w:rPr/>
        <w:t>Маляревский А. Новая раса: человек дополненный // Комсомольская правда. 2017.</w:t>
      </w:r>
    </w:p>
    <w:p>
      <w:pPr>
        <w:pStyle w:val="Normal"/>
        <w:rPr/>
      </w:pPr>
      <w:r>
        <w:rPr/>
        <w:t>Портнягина М. Любимый дворник // Огонёк. 2015. № 11.</w:t>
      </w:r>
    </w:p>
    <w:p>
      <w:pPr>
        <w:pStyle w:val="Normal"/>
        <w:rPr/>
      </w:pPr>
      <w:r>
        <w:rPr/>
        <w:t>Портнягина М. Малолетний ресурс // Огонёк. 2017. № 46.</w:t>
      </w:r>
    </w:p>
    <w:p>
      <w:pPr>
        <w:pStyle w:val="Normal"/>
        <w:rPr/>
      </w:pPr>
      <w:r>
        <w:rPr/>
        <w:t>Пушкарская Е. Грибной аромат роскоши // Огонёк. 2017. № 4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8:00Z</dcterms:created>
  <dc:creator>Людмила</dc:creator>
  <dc:description/>
  <cp:keywords/>
  <dc:language>en-US</dc:language>
  <cp:lastModifiedBy>анна липатова</cp:lastModifiedBy>
  <dcterms:modified xsi:type="dcterms:W3CDTF">2018-02-28T20:29:00Z</dcterms:modified>
  <cp:revision>4</cp:revision>
  <dc:subject/>
  <dc:title>Название профессий в оценке российских СМИ</dc:title>
</cp:coreProperties>
</file>