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docs-internal-guid-1df9f548-dd68-1fc7-e4"/>
      <w:bookmarkStart w:id="1" w:name="docs-internal-guid-1df9f548-dd68-1fc7-e4"/>
      <w:bookmarkEnd w:id="1"/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О некоторых особенностях диалектных словообразовательных цепей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на примере гнезд, входящих в лексико-семантическую группу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single"/>
        </w:rPr>
        <w:t>вода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в смоленском диалекте)</w:t>
      </w:r>
    </w:p>
    <w:p>
      <w:pPr>
        <w:pStyle w:val="TextBody"/>
        <w:bidi w:val="0"/>
        <w:spacing w:lineRule="auto" w:line="328"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Воропаева Екатерина Александровна</w:t>
      </w:r>
    </w:p>
    <w:p>
      <w:pPr>
        <w:pStyle w:val="TextBody"/>
        <w:bidi w:val="0"/>
        <w:spacing w:lineRule="auto" w:line="328" w:before="0" w:after="0"/>
        <w:jc w:val="center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магистрант 2 курса</w:t>
      </w:r>
    </w:p>
    <w:p>
      <w:pPr>
        <w:pStyle w:val="TextBody"/>
        <w:bidi w:val="0"/>
        <w:spacing w:lineRule="auto" w:line="328"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моленский государственный университет,</w:t>
      </w:r>
    </w:p>
    <w:p>
      <w:pPr>
        <w:pStyle w:val="TextBody"/>
        <w:bidi w:val="0"/>
        <w:spacing w:lineRule="auto" w:line="328"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илологический факультет, Смоленск, Россия</w:t>
      </w:r>
    </w:p>
    <w:p>
      <w:pPr>
        <w:pStyle w:val="TextBody"/>
        <w:bidi w:val="0"/>
        <w:spacing w:lineRule="auto" w:line="32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aps w:val="false"/>
            <w:smallCaps w:val="false"/>
            <w:strike w:val="false"/>
            <w:dstrike w:val="false"/>
            <w:color w:val="000000"/>
            <w:sz w:val="24"/>
            <w:u w:val="single"/>
          </w:rPr>
          <w:t>voropaeva.ekaterina2013@yandex.ru</w:t>
        </w:r>
      </w:hyperlink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зыковая картина мира, состоящая из множества семантических компонентов, представлена в том числе и словообразовательными гнездами, наиболее ярко отражающими представления человека об окружающем мире. Особого внимания заслуживают диалектные словообразовательные гнезда, которые аккумулируют исторический опыт, образ жизни, материальные и духовные ценности людей, проживающих на определенной территории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арактер этих особенностей обнаруживается при сопоставительном анализе общенародных и диалектных словообразовательных гнезд, причем, наиболее перспективным направлением является анализ гнезд, принадлежащих к определенной лексико-семантической группе. Так, на материале смоленских говоров были исследованы словообразовательные гнезда глаголов движения, глаголы речи, мысли, чувства [Коломонова 2009: с. 7]. Данная работа должна быть продолжена и на материале гнезд других лексико-семантических групп (ЛСГ)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овообразовательное гнездо (СГ) — это сложная многоуровневая система, изучение которой традиционно проводится в синтагматическом и парадигматическом направлении. В синтагматическом отношении СГ представлено совокупностью словообразовательных цепей (СЦ), восходящих к исходному слову СГ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ля словообразовательных цепей в диалектных словообразовательных гнездах характерны те же свойства, что для цепей в словообразовательных гнездах общенародного языка: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количество компонентов;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регулярность/нерегулярность;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открытость/закрытость СЦ (возможность образования новых слов);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частеречная структура и др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Анализ словообразовательных цепей с точки зрения указанных выше критериев позволяет выявить деривационные и семантические закономерности внутри каждого гнезда, поскольку каждое слово в словообразовательной цепи мотивировано предыдущим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Особого внимания заслуживает теория, предложенная М. Ю Казак, согласно которой словообразовательные цепи необходимо рассматривать на уровне их частеречной организации. [Казак 2004: c. 22] Такое изучение словообразовательных цепей необходимо для раскрытия закономерностей в образовании слов разных частей речи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 xml:space="preserve">В состав лексико-семантической группы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вода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в смоленском диалекте входит 19 гнезд, которые можно разделить на две группы: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1) СГ с исходным общенародным словом;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2) СГ с исходным диалектным словом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результате можно сделать следующие выводы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овообразовательные цепи характеризуются различной длиной. В СГ с исходным общенародным словом преобладают бинарные, трех-, четырехкомпонентные модели. Несколько меньше пятикомпонентных цепей. Для гнезд смешанного типа характерно преобладание трех- и четырехкомпонентных СЦ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 можем говорить о некоторой степени регулярности отдельных моделей на примере СГ С исходным общенародным словом: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-С (вода →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у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одь; роса 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ро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) ; П-С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мокрый→мок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а;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мокрый→мокр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ец);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-С-С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вода → вод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воз → водовоз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чи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; лёд→гол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ед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гололед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я);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-П-С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гриб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гриб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ой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грибн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и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; вода → вод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ян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ой → воден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ик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-Г-С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у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ей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а; 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об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облив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а);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-Г-С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пар→пар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ть→пар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ень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; мгла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мгл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ть→имгл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а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-Г-Г-Г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ить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я→в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иться; 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з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→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за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залить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я);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-Г-Г-С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з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залив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залив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;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ить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лить 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u w:val="none"/>
        </w:rPr>
        <w:t>→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лив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ка→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лив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оч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а)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реди СГ с исходным диалектным словом таких моделей недостаточно, чтобы говорить о повторяемости сходных элементов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дставленные модели отличаются также кольцевым строением и в подавляющем количестве состоят из одинаковых частей речи. То есть, мы можем, утверждать, что образование новых слов осуществляется в основном за счет присоединения к исходному слову разнообразных аффиксов, которые привносят новые словообразовательные значения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следование СЦ позволяют нам сделать вывод о развитии семантики исходного слова.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явление ряда новых значений характерно в основном для СГ с исходным общенародным словом, в СГ с исходным диалектным словом имеет место образование новых слов, сохраняющих семантику исходного, как правило, эти синонимичны по своему значению и отличаются друг от друга словообразовательными аффиксами. Например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моросе'йка, 'оморось, су'морось - мелкий, моросящий дождь.</w:t>
      </w:r>
    </w:p>
    <w:p>
      <w:pPr>
        <w:pStyle w:val="TextBody"/>
        <w:spacing w:lineRule="auto" w:line="288"/>
        <w:ind w:left="283" w:right="283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88" w:before="0" w:after="0"/>
        <w:ind w:left="283" w:right="283" w:firstLine="737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итература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0" w:leader="none"/>
        </w:tabs>
        <w:bidi w:val="0"/>
        <w:spacing w:lineRule="auto" w:line="288" w:before="0" w:after="0"/>
        <w:ind w:left="990" w:right="283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зак М. Ю. Интегративная теория словообразовательного гнезда: грамматическое моделирование; квантитативные аспекты; потенциал; прогнозирование: монография / М.Ю. Казак. – Белгород: Изд-во Белгор. гос. ун-та, 2004. – 300 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0" w:leader="none"/>
        </w:tabs>
        <w:bidi w:val="0"/>
        <w:spacing w:lineRule="auto" w:line="288" w:before="0" w:after="0"/>
        <w:ind w:left="990" w:right="283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ломонова О. Н. Словообразовательные гнезда глаголов движения в смоленских говорах: дис. … канд. филол. наук. Смоленск, 2009. – 214 с.</w:t>
      </w:r>
    </w:p>
    <w:p>
      <w:pPr>
        <w:pStyle w:val="TextBody"/>
        <w:spacing w:lineRule="auto" w:line="288"/>
        <w:ind w:left="283" w:right="283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88" w:before="0" w:after="0"/>
        <w:ind w:left="283" w:right="283" w:firstLine="737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точники</w:t>
      </w:r>
    </w:p>
    <w:p>
      <w:pPr>
        <w:pStyle w:val="TextBody"/>
        <w:bidi w:val="0"/>
        <w:spacing w:lineRule="auto" w:line="288" w:before="0" w:after="0"/>
        <w:ind w:left="283" w:right="283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оварь смоленских говоров. Вып. 1–11 / Под ред. А. И. Ивановой, Л. З.    Бояриновой. – Смоленск, 1974–2005.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paeva.ekaterina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3:25Z</dcterms:created>
  <dc:creator/>
  <dc:description/>
  <dc:language>en-US</dc:language>
  <cp:lastModifiedBy/>
  <dcterms:modified xsi:type="dcterms:W3CDTF">2018-02-28T17:34:46Z</dcterms:modified>
  <cp:revision>2</cp:revision>
  <dc:subject/>
  <dc:title/>
</cp:coreProperties>
</file>