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вопросу об ударном вокализме в Елецком диалекте первой полов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по данным местной деловой письм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фанасьева Софья Андр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3 кур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лог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imer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5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ласных фонем в русских диалектах может отличаться от литературного языка. В зависимости от того, есть ли в говорах фонема &lt;ê&gt; и/или &lt;ô&gt;, можно говорить о шестифонемной или семифонемной системе вокализм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ма &lt;ê&gt; в русских говорах является рефлексом праславянского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ě и реализуется, как правило, звуком средне-верхнего подъёма [ê] ([ẹ]) или дифтонгом [ие]. С рубежа XV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VI вв. в центральных и южных русских говорах &lt;ě&gt; начинает заменяться на фонему &lt;е&gt;, причём в разных диалектах этот процесс проходит в разное время и с разной скоростью [Галинская 2009: 139-140]. В позиции под ударением &lt;ě&gt; держится дольше, чем в безударной. На письме &lt;ê&gt; обозначается буквой </w:t>
      </w:r>
      <w:r>
        <w:rPr>
          <w:rFonts w:cs="Times New Roman" w:ascii="Times New Roman" w:hAnsi="Times New Roman"/>
          <w:b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 xml:space="preserve">, а &lt;е&gt; буквой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В деловых текстах написанию той или иной буквы можно доверять, в отличие от книжных, где смешение этих букв происходило и в более ранний период, что было связано с книжной традицией чтения </w:t>
      </w:r>
      <w:r>
        <w:rPr>
          <w:rFonts w:cs="Times New Roman" w:ascii="Times New Roman" w:hAnsi="Times New Roman"/>
          <w:b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 xml:space="preserve"> и не отражало реального произношения. Деловые документы создавали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ными писцами, как правило, дьячками, умевшими писать, но отражавшими своё живое произношение за счёт невысокого уровня грамотности [Хабургаев 1969: 110-116].  Таким образом, по тому, какую букву выбирает писец – носитель диалекта, можно делать выводы о наличии или отсутствии в говоре &lt;ê&gt; в определённый период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м для исследования послужили оригинальные деловые документы Елецкого уезда, хранящиеся в РГАДА, ф.1209 и ф.210. Это 21 отказная книга и 25 челобитных (время написания 1622-1649). Так как писцы не указывают своего возраста и происхождения (а в челобитных вообще не подписываются), нельзя быть уверенными в том, что они являются носителями диалекта и их написания показательны для выводов о наличии в этом диалекте той или иной фонемы. Поэтому применяется количественный метод: берётся значительное количество текстов и выявляется общая тенденция. Подсчитывается общее число позиций с этимологическим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ě и процент этимологически правильных написаний. Во всех исследуемых текстах количество позиций для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ě было не меньше 10.</w:t>
      </w:r>
    </w:p>
    <w:p>
      <w:pPr>
        <w:pStyle w:val="Normal"/>
        <w:spacing w:lineRule="auto" w:line="240"/>
        <w:ind w:firstLine="709"/>
        <w:rPr/>
      </w:pPr>
      <w:r>
        <w:rPr/>
        <w:t>Результаты получились следующи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этимологически верных напис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ѣ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99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число документов, где этимологически верные написания </w:t>
      </w:r>
      <w:r>
        <w:rPr>
          <w:rFonts w:cs="Times New Roman" w:ascii="Times New Roman" w:hAnsi="Times New Roman"/>
          <w:b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 xml:space="preserve"> преобладают, значительно превосходит число документов со смеш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ѣ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>, из чего можно сделать вывод, что в первой половине XVII века фонема &lt;ê&gt; ещё сохранялась в живой речи носителей Елецкого диалекта. По данным современной диалектологии, &lt;ê&gt; встречается в говорах вокруг Ельца и в ХХ веке [ДАРЯ I: карты 40, 41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едить наличие &lt;ô&gt; гораздо сложнее. В великорусских говорах фонема &lt;ô&gt; возникала под автономным ударением. Основная сложность заключается в том, что для её обозначения в деловой письменности нет отдельной буквы, поэтому обычно она на письме не отражается. Одной из немногих возможностей для фиксирования &lt;ô&gt; является мена на письме </w:t>
      </w:r>
      <w:r>
        <w:rPr>
          <w:rFonts w:cs="Times New Roman" w:ascii="Times New Roman" w:hAnsi="Times New Roman"/>
          <w:b/>
          <w:sz w:val="24"/>
          <w:szCs w:val="24"/>
        </w:rPr>
        <w:t>о/у</w:t>
      </w:r>
      <w:r>
        <w:rPr>
          <w:rFonts w:cs="Times New Roman" w:ascii="Times New Roman" w:hAnsi="Times New Roman"/>
          <w:sz w:val="24"/>
          <w:szCs w:val="24"/>
        </w:rPr>
        <w:t xml:space="preserve">, так как [у] – более закрытый звук, чем [о]. Мена </w:t>
      </w:r>
      <w:r>
        <w:rPr>
          <w:rFonts w:cs="Times New Roman" w:ascii="Times New Roman" w:hAnsi="Times New Roman"/>
          <w:b/>
          <w:sz w:val="24"/>
          <w:szCs w:val="24"/>
        </w:rPr>
        <w:t>о/у</w:t>
      </w:r>
      <w:r>
        <w:rPr>
          <w:rFonts w:cs="Times New Roman" w:ascii="Times New Roman" w:hAnsi="Times New Roman"/>
          <w:sz w:val="24"/>
          <w:szCs w:val="24"/>
        </w:rPr>
        <w:t xml:space="preserve"> – редкое явление, и даже оно не гарантирует наличия в говоре &lt;ô&gt;, так как может оказаться результатом фонетической (если в соседних слогах есть губные согласные или лабиализованные гласные) или графической (если рядом буква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) ассимиляции [Котков 1963:30-31], [Хабургаев1966: 279-280]. Поэтому пример </w:t>
      </w:r>
      <w:r>
        <w:rPr>
          <w:rFonts w:cs="Times New Roman" w:ascii="Times New Roman" w:hAnsi="Times New Roman"/>
          <w:i/>
          <w:sz w:val="24"/>
          <w:szCs w:val="24"/>
        </w:rPr>
        <w:t xml:space="preserve">дубруву </w:t>
      </w:r>
      <w:r>
        <w:rPr>
          <w:rFonts w:cs="Times New Roman" w:ascii="Times New Roman" w:hAnsi="Times New Roman"/>
          <w:sz w:val="24"/>
          <w:szCs w:val="24"/>
        </w:rPr>
        <w:t xml:space="preserve">(ф.1209, оп.170, кн.8832, №78, л. 234) нельзя считать полноценным примером отражения &lt;ô&gt;.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а месте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 другом примере – </w:t>
      </w:r>
      <w:r>
        <w:rPr>
          <w:rFonts w:cs="Times New Roman" w:ascii="Times New Roman" w:hAnsi="Times New Roman"/>
          <w:i/>
          <w:sz w:val="24"/>
          <w:szCs w:val="24"/>
        </w:rPr>
        <w:t>за рекую</w:t>
      </w:r>
      <w:r>
        <w:rPr>
          <w:rFonts w:cs="Times New Roman" w:ascii="Times New Roman" w:hAnsi="Times New Roman"/>
          <w:sz w:val="24"/>
          <w:szCs w:val="24"/>
        </w:rPr>
        <w:t xml:space="preserve"> (ф.1209, оп.170, кн.8832, №38, л. 107об) – с гораздо меньшей вероятностью появилось под влиянием окруж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ма &lt;ô&gt; в говорах утрачивается раньше, чем &lt;ê&gt;, следовательно, не существует говоров с &lt;ô&gt;, но без &lt;ê&gt; [Галинская 2009: 142]. Поэтому одним из критериев достоверности примера с предполагаемым [ô] является отражение писцом [ê]. В документе, где встретилось </w:t>
      </w:r>
      <w:r>
        <w:rPr>
          <w:rFonts w:cs="Times New Roman" w:ascii="Times New Roman" w:hAnsi="Times New Roman"/>
          <w:i/>
          <w:sz w:val="24"/>
          <w:szCs w:val="24"/>
        </w:rPr>
        <w:t>за рекую</w:t>
      </w:r>
      <w:r>
        <w:rPr>
          <w:rFonts w:cs="Times New Roman" w:ascii="Times New Roman" w:hAnsi="Times New Roman"/>
          <w:sz w:val="24"/>
          <w:szCs w:val="24"/>
        </w:rPr>
        <w:t xml:space="preserve">, количество этимологически правильных написаний </w:t>
      </w:r>
      <w:r>
        <w:rPr>
          <w:rFonts w:cs="Times New Roman" w:ascii="Times New Roman" w:hAnsi="Times New Roman"/>
          <w:b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 xml:space="preserve"> составляет 100% (53 из 53). В документе с примером </w:t>
      </w:r>
      <w:r>
        <w:rPr>
          <w:rFonts w:cs="Times New Roman" w:ascii="Times New Roman" w:hAnsi="Times New Roman"/>
          <w:i/>
          <w:sz w:val="24"/>
          <w:szCs w:val="24"/>
        </w:rPr>
        <w:t xml:space="preserve">дубруву </w:t>
      </w:r>
      <w:r>
        <w:rPr>
          <w:rFonts w:cs="Times New Roman" w:ascii="Times New Roman" w:hAnsi="Times New Roman"/>
          <w:sz w:val="24"/>
          <w:szCs w:val="24"/>
        </w:rPr>
        <w:t xml:space="preserve">процент ниже (86) и само количество позиций заметно меньше (12), поэтому этот пример нельзя считать показательным. А вот </w:t>
      </w:r>
      <w:r>
        <w:rPr>
          <w:rFonts w:cs="Times New Roman" w:ascii="Times New Roman" w:hAnsi="Times New Roman"/>
          <w:i/>
          <w:sz w:val="24"/>
          <w:szCs w:val="24"/>
        </w:rPr>
        <w:t xml:space="preserve">за рекую </w:t>
      </w:r>
      <w:r>
        <w:rPr>
          <w:rFonts w:cs="Times New Roman" w:ascii="Times New Roman" w:hAnsi="Times New Roman"/>
          <w:sz w:val="24"/>
          <w:szCs w:val="24"/>
        </w:rPr>
        <w:t xml:space="preserve">в тексте, написанном писцом, определённо знающим [ê], даёт возможность предполагать, что в первой половине XVII века фонема &lt;ô&gt; в Елецком диалекте ещё не утратилась окончательно. При этом исключена возможность, что писец писал букву </w:t>
      </w:r>
      <w:r>
        <w:rPr>
          <w:rFonts w:cs="Times New Roman" w:ascii="Times New Roman" w:hAnsi="Times New Roman"/>
          <w:b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>, ориентируясь не на произношение, а на собственную выучку. Как уже было сказано, местные деловые тексты писались малограмотными людьми, отражавшими на письме фонетические особенности, свойственные их говорам. В частности, писец №38 отразил в документе аканье (</w:t>
      </w:r>
      <w:r>
        <w:rPr>
          <w:rFonts w:cs="Times New Roman" w:ascii="Times New Roman" w:hAnsi="Times New Roman"/>
          <w:i/>
          <w:sz w:val="24"/>
          <w:szCs w:val="24"/>
        </w:rPr>
        <w:t>Сид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, сколка, сѣн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g</w:t>
      </w:r>
      <w:r>
        <w:rPr>
          <w:rFonts w:cs="Times New Roman" w:ascii="Times New Roman" w:hAnsi="Times New Roman"/>
          <w:i/>
          <w:sz w:val="24"/>
          <w:szCs w:val="24"/>
        </w:rPr>
        <w:t>), нок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>н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, пахоною</w:t>
      </w:r>
      <w:r>
        <w:rPr>
          <w:rFonts w:cs="Times New Roman" w:ascii="Times New Roman" w:hAnsi="Times New Roman"/>
          <w:sz w:val="24"/>
          <w:szCs w:val="24"/>
        </w:rPr>
        <w:t>), яканье (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чаня, в помѣ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ть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g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озвончение согласных (</w:t>
      </w:r>
      <w:r>
        <w:rPr>
          <w:rFonts w:cs="Times New Roman" w:ascii="Times New Roman" w:hAnsi="Times New Roman"/>
          <w:i/>
          <w:sz w:val="24"/>
          <w:szCs w:val="24"/>
        </w:rPr>
        <w:t>з Д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ею, з двемя, з дѣвками</w:t>
      </w:r>
      <w:r>
        <w:rPr>
          <w:rFonts w:cs="Times New Roman" w:ascii="Times New Roman" w:hAnsi="Times New Roman"/>
          <w:sz w:val="24"/>
          <w:szCs w:val="24"/>
        </w:rPr>
        <w:t>) и другие явления, свойственные южновеликорусскому наречию. По данным ДАРЯ, в районе Ельца были отмечены спорадические примеры [ô] и в ХХ веке [ДАРЯ I: карта 42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, что в Елецком диалекте первой половины XVII века в живой речи существовала фонема &lt;ê&gt; и не была окончательно утрачена фонема &lt;ô&gt;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линская Е.А.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фонетика русского языка, 2-е изд. – М., 2009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ков С. И.</w:t>
      </w:r>
      <w:r>
        <w:rPr>
          <w:rFonts w:cs="Times New Roman" w:ascii="Times New Roman" w:hAnsi="Times New Roman"/>
          <w:sz w:val="24"/>
          <w:szCs w:val="24"/>
        </w:rPr>
        <w:t xml:space="preserve"> Южновеликорусское наречие в ХVII столетии (Фонетика и морфология). М., 1963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Хабургаев Г. А</w:t>
      </w:r>
      <w:r>
        <w:rPr>
          <w:rFonts w:cs="Times New Roman" w:ascii="Times New Roman" w:hAnsi="Times New Roman"/>
          <w:sz w:val="24"/>
          <w:szCs w:val="28"/>
        </w:rPr>
        <w:t xml:space="preserve"> Заметки по исторической фонетике южновеликорусского наречия: (Введение. Вокализм) // Уч. зап. Моск. об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8"/>
        </w:rPr>
        <w:t>Хабургаев Г. А</w:t>
      </w:r>
      <w:r>
        <w:rPr>
          <w:rFonts w:cs="Times New Roman" w:ascii="Times New Roman" w:hAnsi="Times New Roman"/>
          <w:sz w:val="24"/>
          <w:szCs w:val="28"/>
        </w:rPr>
        <w:t xml:space="preserve"> Локальная письменность XVI-XV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вв. и историческая диалектология // Изучение русского языка и источниковедение. М., 1969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ологический атлас русского языка (Центр европейской части СССР). Вып.1. Фонетика. М., 1986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erina5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4:00Z</dcterms:created>
  <dc:creator>Acer</dc:creator>
  <dc:description/>
  <dc:language>en-US</dc:language>
  <cp:lastModifiedBy>Acer</cp:lastModifiedBy>
  <dcterms:modified xsi:type="dcterms:W3CDTF">2018-02-22T10:14:00Z</dcterms:modified>
  <cp:revision>2</cp:revision>
  <dc:subject/>
  <dc:title/>
</cp:coreProperties>
</file>