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звища в Красноборском районе Архангельской области</w:t>
      </w:r>
    </w:p>
    <w:p>
      <w:pPr>
        <w:pStyle w:val="Normal"/>
        <w:spacing w:before="0" w:after="75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арова Софья Александров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ка Московского государственного университета имени Михаил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сильевича Ломоносова, Москва, Российская Федерация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звища — «сл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даваемые людям в разные периоды их жизни по тому или иному свойству или качеству этих людей и под которыми они известны обычно в определённом, часто довольно замкнутом кругу общества» [Чичагов: 5].</w:t>
      </w:r>
    </w:p>
    <w:p>
      <w:pPr>
        <w:pStyle w:val="Normal"/>
        <w:spacing w:before="0" w:after="7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звища составляют неотъемлемую часть диалектной лекс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ни достойны стать объектом изучения и систематизации, так как отражают не только языковые, но и экстралингвистические факторы, например, историю отдельно взятых семей, истории создания деревень, языковую картину мира носителей диалекта. В докладе будет проанализирован ряд вопросов, важных для изучения прозвищ. Как можно классифицировать прозвища? Насколько они употребительны в речи местных жителей? Как сами информанты относятся к своим прозвищам?</w:t>
      </w:r>
    </w:p>
    <w:p>
      <w:pPr>
        <w:pStyle w:val="Normal"/>
        <w:spacing w:before="0" w:after="7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сего за время нашей экспедиции в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Белая Слуда, длившейся с 29 июня по 19 июля 2017 года, было зафиксировано более шестидесяти прозвищ. Семантика прозвищ не всегда прозрачна и понятна говорящим, так как в Белой Слуде в большинстве случаев важно не обозначить и закрепить какие-либо качества человека, а выделить его среди множества тёзок и однофамильцев. Так как число людей с одинаковыми именами и фамилиями очень велико, возникает естественная потребность в другой, отличной номинации.</w:t>
      </w:r>
    </w:p>
    <w:p>
      <w:pPr>
        <w:pStyle w:val="Normal"/>
        <w:spacing w:before="0" w:after="75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розвища, зафиксированные в ходе нашей экспедиции, можно классифицировать следующим образом:</w:t>
      </w:r>
    </w:p>
    <w:p>
      <w:pPr>
        <w:pStyle w:val="Normal"/>
        <w:numPr>
          <w:ilvl w:val="0"/>
          <w:numId w:val="1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ища, образованные от имени наиболее уважаемого члена семьи:</w:t>
      </w:r>
    </w:p>
    <w:p>
      <w:pPr>
        <w:pStyle w:val="Normal"/>
        <w:numPr>
          <w:ilvl w:val="0"/>
          <w:numId w:val="2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имени отца: (Колька) Витальев, (Колька) Мишин, (Маринка) Костична; «Та́нька йещё́ была́, йейо́ почему́-то Вита́льйева зва́ли фсё́. Та́нька Вита́льйева! Ко́лька Вита́льйев! Но у ни́х оте́ц Вита́лий бы́л» [здесь и далее примеры приводятся в упрощённой фонетической транскрипции].</w:t>
      </w:r>
    </w:p>
    <w:p>
      <w:pPr>
        <w:pStyle w:val="Normal"/>
        <w:numPr>
          <w:ilvl w:val="0"/>
          <w:numId w:val="2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имени матери: (Галька) Манькина, (Боря) Полич. «У нев*о м*ать П*оля и б*баушка. Б*орька к*ак бы с*ын П*оли, а получ*ился П*оличь».</w:t>
      </w:r>
    </w:p>
    <w:p>
      <w:pPr>
        <w:pStyle w:val="Normal"/>
        <w:numPr>
          <w:ilvl w:val="0"/>
          <w:numId w:val="2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имени деда: (Танька) Андрюшкина, (Тамарка) Костична; «Во́т меня́, наприме́р, в де́цтве называ́ли Та́нька Андрю́шкина. Хотя́ у меня́ па́па Алекса́ндр, я́ Алекса́ндровна. Почему́ Андрю́шкина? Потому́ што де́душка Андре́й бы́л».</w:t>
      </w:r>
    </w:p>
    <w:p>
      <w:pPr>
        <w:pStyle w:val="Normal"/>
        <w:numPr>
          <w:ilvl w:val="0"/>
          <w:numId w:val="2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имени мужа: (Клава) Мишина; «Кла́ва Ми́шына – э́то, зна́чит, по му́жу».</w:t>
      </w:r>
    </w:p>
    <w:p>
      <w:pPr>
        <w:pStyle w:val="Normal"/>
        <w:numPr>
          <w:ilvl w:val="0"/>
          <w:numId w:val="2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имени свёкра: (Шурка) Гавриловчева; «М*ать у мен*я был*а Алекс*андра. Ш*урка по-дерев*енски. Клик*уха у ней*о был*а Гавр*илофчева. Ш*урка снох*а Ив*ана Гавр*иловичя. В результ*ате — «Ш*урка» й*есьть, «снох*и» н*ету, «Ив*ана» н*ету, а «Гавр*иловичь» ост*ался!».</w:t>
      </w:r>
    </w:p>
    <w:p>
      <w:pPr>
        <w:pStyle w:val="ListParagraph"/>
        <w:numPr>
          <w:ilvl w:val="0"/>
          <w:numId w:val="4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ища, образованные от названий видов животных, птиц, рыб, насекомых: (Симушка) Кузнечикова, (Олюха) Чейка, (Коля) Цыпа, (Коля) Кабанчик, (Женя) Кот, (Колька) Барсук, (Коля) Мартышка, (Колька) Карась. Данные прозвища, как правило, даются человеку за какие-либо отличительные черты характера и внешности, которые, как считают информанты, имеются у тех или иных видов живых существ: «Олю́ха Че́йка была́. Не чя́йка, а че́йка, та́к по-дереве́нскому. О́чень хорошо́ одева́лась, краси́войе пла́тьйе. Пойдё́т на сеноко́с, дак у нейо́ фсегда́ фа́ртук с обо́ркой. Возду́шная и краси́во оде́та, го́рдая, как пти́ца».</w:t>
      </w:r>
    </w:p>
    <w:p>
      <w:pPr>
        <w:pStyle w:val="ListParagraph"/>
        <w:numPr>
          <w:ilvl w:val="0"/>
          <w:numId w:val="1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ища, которые человек получает из-за каких-либо ярких внешних качеств: (Сашка) Пузо, (Генка) Шило, (Колька) Ленин. Как правило, речь идёт о тех или иных физических недостатках: «Ко́лька Ле́нин, потому́ што оди́н к одному́, ка́к у Ле́нина, лы́сина была́».</w:t>
      </w:r>
    </w:p>
    <w:p>
      <w:pPr>
        <w:pStyle w:val="Normal"/>
        <w:numPr>
          <w:ilvl w:val="0"/>
          <w:numId w:val="1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ища, образованные от названия рода деятельности: (Клашка) Кондитерша, (Верка) Модистка, Партизан: «Партиза́н во́н прозва́ли, Партиза́нка. Фсю́ жы́зьнь в лесу́ рабо́тал. Партиза́н йещё́ и рыба́к бы́л».</w:t>
      </w:r>
    </w:p>
    <w:p>
      <w:pPr>
        <w:pStyle w:val="Normal"/>
        <w:numPr>
          <w:ilvl w:val="0"/>
          <w:numId w:val="1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ища, образованные от названий предметов: (Танька) Баржа, (Генка) Шило, Чемодан, Барсетка. Данные прозвища либо отражают внешнее сходство с каким-либо предметом, либо имеют символический смысл: «Му́жа зва́ли Чемода́н. О́н высо́кий, а она́ ма́ленькая, да́к йейо́ Барсе́тка. У ни́х была́ привы́чька: они́ йе́зьдили, то они́ та́м пойе́дут по рабо́те, то туда́ пойе́дут, то верну́ца, то опя́ть уйе́дут. И фсё́ говоря́т: «Ю́ра опя́ть чемода́н собира́йет.» Во́т и прозва́ли. А она́ ма́ленькая, ста́ла Барсе́тка».</w:t>
      </w:r>
    </w:p>
    <w:p>
      <w:pPr>
        <w:pStyle w:val="Normal"/>
        <w:numPr>
          <w:ilvl w:val="0"/>
          <w:numId w:val="1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ища, отражающие яркие черты поведения человека или особенности его биографии: (Андрюша) Моряк, (Колька) Балаболка; «О́коло цэ́ркви-то Ми́тинская. Ту́т пе́рвый до́м, та́м – Ко́лька Балабо́лка. Ну то́т да́к уш поня́тно. Та́-та́-та́-та́-та. Со фсе́ми остано́вица поговори́т».</w:t>
      </w:r>
    </w:p>
    <w:p>
      <w:pPr>
        <w:pStyle w:val="Normal"/>
        <w:spacing w:before="0" w:after="75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у всех прозвищ удалось найти мотивировку. Основная причина утраты мотивированности происходит из-за того, что многие прозвища существуют на данной территории очень давно, передаваясь из поколения в поколение. Так, не удалось определить мотивировку у следующих прозвищ: Дьякон (возможно, человек имел бороду или был очень набожным), Дьяконица (информанты предполагают, что отец или дед этой женщины были дьяконами), Офсёнок, Пескарь, Майор. </w:t>
      </w:r>
    </w:p>
    <w:p>
      <w:pPr>
        <w:pStyle w:val="Normal"/>
        <w:spacing w:before="0" w:after="7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асто можно говорить о переходе личного прозвища в коллектив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гда прозвище одного человека передаётся всем членам его семьи: Филатовичи, Григорьевичи, Романовичи, Антоновичи. «Фила́тофчи. Фила́т вот бы́л, от нево́ пошли́, зна́чит, йево́ раскула́чили, о́н уе́хал, нашо́лся у нево́ пра́внук, вот э́тот пра́внук – спо́нсор на́шэй шко́лы. Вот э́то Фила́тофчи».</w:t>
      </w:r>
    </w:p>
    <w:p>
      <w:pPr>
        <w:pStyle w:val="Normal"/>
        <w:spacing w:before="0" w:after="7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Красноборском районе бытуют не только индивидуальные и коллек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 и территориальные прозвища. У большинства населённых пунктов существует два названия, народное и официальное: Кулига (официальное название Б.Слуда), Борок (Толща 1), Кузнечиха (Сенькинская), Смагино (М.Слудка), Фёдоровская, Микишино (Гусево), Подборная (Митинская), Плакуново (Середовина).</w:t>
      </w:r>
    </w:p>
    <w:p>
      <w:pPr>
        <w:pStyle w:val="Normal"/>
        <w:spacing w:before="0" w:after="75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numPr>
          <w:ilvl w:val="0"/>
          <w:numId w:val="3"/>
        </w:numPr>
        <w:bidi w:val="0"/>
        <w:spacing w:before="0" w:after="75"/>
        <w:ind w:left="630" w:right="0" w:hanging="2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чагов В.К. Из истории Русских имён, отчеств и фамилий. М.: Государственное учебно-педагогическое издательство Министерства просвещения РСФСР. 1959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630" w:hanging="2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em w:val="none"/>
        <w:w w:val="100"/>
        <w:rFonts w:cs="Arial Unicode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